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РМОДИНАМИКА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ологический факультет МГУ, кафедра инженерной и экологической геологии, тел 939-35-87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 - проф. Королев Владимир Александрови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с</w:t>
      </w:r>
      <w:r>
        <w:rPr>
          <w:sz w:val="24"/>
          <w:szCs w:val="24"/>
        </w:rPr>
        <w:t xml:space="preserve"> читается в 9 семестре для студентов специальности "Гидрогеология и инженерная геология" (специализация грунтоведение и искусственный литогенез) и для магистрантов обучающихся по магистерской программе "Грунтоведение и искусственный литогенез"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ъем курса -</w:t>
      </w:r>
      <w:r>
        <w:rPr>
          <w:sz w:val="24"/>
          <w:szCs w:val="24"/>
        </w:rPr>
        <w:t xml:space="preserve"> 42 часа, лекций - 28 часов, семинарские занятия - 14 час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а контрол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екущий контроль заключается в собеседовании на практических занятиях и индивидуальной сдаче задач по практикуму.  </w:t>
      </w:r>
      <w:r>
        <w:rPr>
          <w:sz w:val="24"/>
          <w:szCs w:val="24"/>
        </w:rPr>
        <w:t>Курс завершается зачетом</w:t>
      </w:r>
    </w:p>
    <w:p>
      <w:pPr>
        <w:pStyle w:val="Normal"/>
        <w:rPr/>
      </w:pPr>
      <w:r>
        <w:rPr>
          <w:b/>
          <w:bCs/>
          <w:sz w:val="24"/>
          <w:szCs w:val="24"/>
        </w:rPr>
        <w:t>Аннотация.</w:t>
      </w:r>
      <w:r>
        <w:rPr>
          <w:sz w:val="24"/>
          <w:szCs w:val="24"/>
        </w:rPr>
        <w:t xml:space="preserve"> Цель курса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изучение</w:t>
      </w:r>
      <w:r>
        <w:rPr>
          <w:sz w:val="24"/>
          <w:szCs w:val="24"/>
        </w:rPr>
        <w:t xml:space="preserve"> грунтов и</w:t>
      </w:r>
      <w:r>
        <w:rPr>
          <w:bCs/>
          <w:sz w:val="24"/>
          <w:szCs w:val="24"/>
        </w:rPr>
        <w:t xml:space="preserve"> их</w:t>
      </w:r>
      <w:r>
        <w:rPr>
          <w:sz w:val="24"/>
          <w:szCs w:val="24"/>
        </w:rPr>
        <w:t xml:space="preserve"> массивов методами термодинамики. Задачи курса - научить студентов применять</w:t>
      </w:r>
      <w:r>
        <w:rPr>
          <w:bCs/>
          <w:sz w:val="24"/>
          <w:szCs w:val="24"/>
        </w:rPr>
        <w:t xml:space="preserve"> методы </w:t>
      </w:r>
      <w:r>
        <w:rPr>
          <w:sz w:val="24"/>
          <w:szCs w:val="24"/>
        </w:rPr>
        <w:t>термодинамики для решения различных инженерно-геологических задач.</w:t>
      </w:r>
    </w:p>
    <w:p>
      <w:pPr>
        <w:pStyle w:val="Normal"/>
        <w:ind w:firstLine="560"/>
        <w:rPr/>
      </w:pPr>
      <w:r>
        <w:rPr>
          <w:sz w:val="24"/>
          <w:szCs w:val="24"/>
        </w:rPr>
        <w:t>Курс состои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sz w:val="24"/>
          <w:szCs w:val="24"/>
        </w:rPr>
        <w:t xml:space="preserve"> 4 разделов. Первый посвящен истории, методам и методологическим основам термодинамики, ее применению в разных разделах геологии. В нем рассматриваются основные понятия, законы и методы термодинамики равновесных и неравновесных процессов применительно к грунтам и другим инженерно-геологическим системам. Во втором разделе рассматривается термодинамика компонентного состава грунтов, как гетерогенных систем. Третий раздел посвящен термодинамическому рассмотрению процессов тепло- и массопереноса и базируется на теории термодинамики необратимых процессов. В четвертом разделе рассматривается применение термодинамики к изучению закономерностей и оценке физико-механических свойств грунтов и их прогнозу в различных термодинамических условиях. </w:t>
      </w:r>
      <w:r>
        <w:rPr>
          <w:color w:val="000000"/>
          <w:spacing w:val="4"/>
          <w:sz w:val="24"/>
          <w:szCs w:val="24"/>
        </w:rPr>
        <w:t xml:space="preserve">Практические занятия по курсу состоят в выполнении индивидуальных заданий студентами по той или иной задаче. Выполнение расчетов проводится на ЭВМ по готовым программам под руководством преподавателя. Самостоятельная работа состоит из подготовки к лекционным и практическим занятиям, выполнения домашних заданий. </w:t>
      </w:r>
    </w:p>
    <w:p>
      <w:pPr>
        <w:pStyle w:val="Normal"/>
        <w:ind w:firstLine="5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6341" w:leader="none"/>
          <w:tab w:val="left" w:pos="7330" w:leader="none"/>
        </w:tabs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6341" w:leader="none"/>
          <w:tab w:val="left" w:pos="7330" w:leader="none"/>
        </w:tabs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блема энергетики процессов геологической среды. Грунты и</w:t>
      </w:r>
      <w:r>
        <w:rPr>
          <w:color w:val="000000"/>
          <w:spacing w:val="3"/>
          <w:sz w:val="24"/>
          <w:szCs w:val="24"/>
        </w:rPr>
        <w:t xml:space="preserve"> их массивы как термодинамические системы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330" w:leader="none"/>
        </w:tabs>
        <w:ind w:firstLine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рия применения методов термодинамики в геологии. Совре</w:t>
      </w:r>
      <w:r>
        <w:rPr>
          <w:color w:val="000000"/>
          <w:spacing w:val="2"/>
          <w:sz w:val="24"/>
          <w:szCs w:val="24"/>
        </w:rPr>
        <w:t xml:space="preserve">менное состояние применения термодинамики в инженерной геологии: </w:t>
      </w:r>
      <w:r>
        <w:rPr>
          <w:color w:val="000000"/>
          <w:spacing w:val="6"/>
          <w:sz w:val="24"/>
          <w:szCs w:val="24"/>
        </w:rPr>
        <w:t>методы термодинамики в грунтоведении, технической мелиорации по</w:t>
      </w:r>
      <w:r>
        <w:rPr>
          <w:color w:val="000000"/>
          <w:spacing w:val="8"/>
          <w:sz w:val="24"/>
          <w:szCs w:val="24"/>
        </w:rPr>
        <w:t>род, механике грунтов, инженерной геодинамике, региональной инже</w:t>
        <w:softHyphen/>
      </w:r>
      <w:r>
        <w:rPr>
          <w:color w:val="000000"/>
          <w:spacing w:val="6"/>
          <w:sz w:val="24"/>
          <w:szCs w:val="24"/>
        </w:rPr>
        <w:t>нерной геологии.</w:t>
      </w:r>
    </w:p>
    <w:p>
      <w:pPr>
        <w:pStyle w:val="Normal"/>
        <w:shd w:fill="FFFFFF" w:val="clear"/>
        <w:ind w:firstLine="54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ъект и задача термодинамики грунтов. Методологические ос</w:t>
      </w:r>
      <w:r>
        <w:rPr>
          <w:color w:val="000000"/>
          <w:spacing w:val="6"/>
          <w:sz w:val="24"/>
          <w:szCs w:val="24"/>
        </w:rPr>
        <w:t xml:space="preserve">новы термодинамики грунтов. Роль и задачи термодинамики грунтов </w:t>
      </w:r>
      <w:r>
        <w:rPr>
          <w:color w:val="000000"/>
          <w:spacing w:val="3"/>
          <w:sz w:val="24"/>
          <w:szCs w:val="24"/>
        </w:rPr>
        <w:t xml:space="preserve">при решении инженерных и эколого-геологических проблем. Связь </w:t>
      </w:r>
      <w:r>
        <w:rPr>
          <w:color w:val="000000"/>
          <w:spacing w:val="2"/>
          <w:sz w:val="24"/>
          <w:szCs w:val="24"/>
        </w:rPr>
        <w:t>термодинамики грунтов с инженерно-геологическими дисциплинами, г</w:t>
      </w:r>
      <w:r>
        <w:rPr>
          <w:color w:val="000000"/>
          <w:spacing w:val="3"/>
          <w:sz w:val="24"/>
          <w:szCs w:val="24"/>
        </w:rPr>
        <w:t>еокриологией, гидрогеологией, почвоведением, физической и коллоидной химией и т.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.</w:t>
      </w:r>
      <w:r>
        <w:rPr>
          <w:b/>
          <w:color w:val="000000"/>
          <w:spacing w:val="6"/>
          <w:sz w:val="24"/>
          <w:szCs w:val="24"/>
        </w:rPr>
        <w:t xml:space="preserve">Методологические основы термодинамики грунтов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Основные понятия и определения. Термодинамическая система и  геологическая среда. Виды инженерно-геологических термодинамических систем; изолированная,  неизолированная, закрытая, открытая, гомогенная, гетерогенная. Фазы и компоненты систем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Количественное содержание компонентов, примеры различных  шкал компонентов. Обобщенные координаты и обобщенные потенциалы инженерно-геологических систем. Закон сохранения обобщенных координат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 xml:space="preserve">Взаимодействие между объектами инженерно-геологических систем. Поля плотностей обобщенных потенциалов;   однородное поле, неоднородное,  стационарное, нестационарное. Движущие силы процессов. Понятие обобщенной работы. Виды работ в инженерно-геологических системах.   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Законы термодинамики и их применение в инженерной геологии. Первый закон, термодинамики. Внутренняя энергия инженерно-геологической системы. Второй закон термодинамики. Понятие энтропии, направленность процессов в инженерно—геологической системе. Третий закон термодинамик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Метод термодинамических потенциалов и его применение в инженерной геологии. Свободная энергия Гельмгольца, энтальпия, энергия</w:t>
        <w:tab/>
        <w:t>Гиббса. Соотношения взаимности Максвелла. Условия равновесия инженерно-геологической системы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ы применения теории неравновесной термодинамики в инженерной геологии. Баланс обобщенных координат, их источники и стоки. Производство энтропии. Линейное соотношение потоков и сил. Соотношения взаимности Онзагера. Особенности применения термодинамики при изучении инженерно-геологических систем разных иерархических уровней.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. Термодинамика состава и структуры грунтов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рмодинамика фазового и компонентного состава грунтов. Термодинамика  твердых, жидких, газовых фаз. Треугольная диаграмма</w:t>
        <w:br/>
        <w:t>фазового состава грунта. Применение правила фаз Гиббса к грунтам;</w:t>
        <w:br/>
        <w:t>особенности фазовых составов основных типов грунтов. Термодинамические закономерности поверхностей раздела в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рмодинамика воды в грунтах. Термодинамический потенциал воды в грунте. Методы его определения. Закономерности формирования потенциала влаги в грунтах. Термодинамика гидратации-дегидратации. Взаимосвязь фазового состава, структуры грунтов и содержания в них энергетических форм воды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рмодинамика растворимости компонентов грунта, газов, твердых компонентов. Константа равновесия растворимости. Произведение растворимости. Математическое моделирование растворения в грунтах с помощью ЭВМ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 xml:space="preserve">Термодинамика ионного обмена в грунтах. Константа обмена. Уравнения ионного обмена. Определение направленности реакций ионного обмена в грунте. Моделирование на основе термодинамики состава и массообмена компонентов грунта с помощью ЭВМ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Структура грунта, как  отражение термодинамических условий его образования. Термодинамика структурных связей. Влияние термодинамических факторов, на процессы структурообразования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 Термодинамика процессов переноса в грунт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плоперенос в немерзлых грунтах. Калорические и теплофизические свойства грунтов. Температурные и тепловые поля немерзлых  грунтов. Закономерности теплопереноса. Закон теплопроводности, краевые условия. Критерии подобия в теплопереносе. Моделирование теплообмена и методы расчёта основных параметров тепловых процессов в грунтах с помощью ЭВМ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рмодинамика массопереноса в грунтах. Изотермический и неизотермический влагоперенос в ненасыщенных дисперсных грунтах. Коэффициенты влагопереноса, влагопроводности, паропроводности, диффуззивности, термовлагопереноса и др.    и методы их определения  в грунтах. Термодинамика диффузии и осмоса в грунтах. Молекулярная термо- и бародиффузия солей. Эффективный коэффициент диффузии. Математическое моделирование диффузионного равновесия в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рмодинамика электропроводности и электрокинетических процессов в грунтах. Взаимосвязь электрокинетических явлений и их ха</w:t>
        <w:softHyphen/>
        <w:t>рактеристика на основе неравновесной термодинамики. Электрокинетические коэффициенты и методы их определения.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Термодинамика физико-механических процессов </w:t>
      </w:r>
      <w:r>
        <w:rPr>
          <w:b/>
          <w:color w:val="000000"/>
          <w:spacing w:val="12"/>
          <w:sz w:val="24"/>
          <w:szCs w:val="24"/>
        </w:rPr>
        <w:t>в грунтах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рмодинамика упругого и неупругого деформирования. Работа и мощность деформирования. Методы оценки энергетических параметров деформирования. Термодинамика одномерной сжимаемости грунтов. Термодинамика просадочности лессов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/>
      </w:pPr>
      <w:r>
        <w:rPr>
          <w:color w:val="000000"/>
          <w:spacing w:val="6"/>
          <w:sz w:val="24"/>
          <w:szCs w:val="24"/>
        </w:rPr>
        <w:t>Термодинамика реологических процессов в грунтах. Кинетические и термодинамические закономерности ползучёсти и релаксации. Влажностно-температурно-временная аналогия. Термокинетические закономерности ползучести грунтов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рмодинамика прочности и разрушения. Энергетические проблемы и теории прочности. Температурно-временная зависимость прочности. Критерии  разрушения. Термодинамические критерии прочности и  методы их определения в грунтах. Термокинетическая теория прочности грунтов. Прогноз прочности грунтов для различных термодинамических условий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дача 1. Анализ изменения фазового состава грунта с помощью диаграммы фазового состава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/>
      </w:pPr>
      <w:r>
        <w:rPr>
          <w:color w:val="000000"/>
          <w:spacing w:val="6"/>
          <w:sz w:val="24"/>
          <w:szCs w:val="24"/>
        </w:rPr>
        <w:t xml:space="preserve">Задача 2. Расчет и моделирование на ЭВМ равновесий растворимости в грунтах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3. Расчет и моделирование на ЭВМ ионного обмена в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4. Расчеты на ЭВМ параметров теплопереноса в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5. Расчет на ЭВМ коэффициентов диффузии  ионов в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2750</wp:posOffset>
                </wp:positionH>
                <wp:positionV relativeFrom="paragraph">
                  <wp:posOffset>-262255</wp:posOffset>
                </wp:positionV>
                <wp:extent cx="0" cy="932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-20.65pt" to="732.5pt,5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26880</wp:posOffset>
                </wp:positionH>
                <wp:positionV relativeFrom="paragraph">
                  <wp:posOffset>1999615</wp:posOffset>
                </wp:positionV>
                <wp:extent cx="0" cy="49072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57.45pt" to="734.4pt,5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Задача 6. Расчет и моделирование на ЭВМ диффузионного равновесия солей в ненасыщенных грунтах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7. Моделирование на ЭВМ влагопереноса в ненасыщенных грунт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дача 8. Расчет на ЭВМ параметров термовлагопереноса в грунтах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900" w:hanging="9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9. Расчеты на ЭВМ термокинетических параметров прочности грунтов и прогноз длительной прочности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Литература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А.Основная: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Королев В.А. Термодинамика грунтов./ Уч. пособие. – М., Изд-во МГУ, 1997, - 168 с. </w:t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Базаров И.П. Термодинамика, - М., Высш. шк. 1983.-344с. </w:t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Булатов Н.К., Лундин А.Б. Термодинамика необратимых физико-химических процессов. – М., Химия, 1984 - 336с,</w:t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 Булах А.Г. Методы термодинамики в минералогии. - Л. Недра, 1974 - 184. с.</w:t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  <w:spacing w:val="4"/>
          <w:sz w:val="24"/>
          <w:szCs w:val="24"/>
        </w:rPr>
        <w:t>5.Дмитриев А.П., Гончаров С.А. Термодинамические процессы в горных породах, М., Недра,1983, –312с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Б. Дополнительная 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  <w:spacing w:val="4"/>
          <w:sz w:val="24"/>
          <w:szCs w:val="24"/>
        </w:rPr>
        <w:t>1. Воронин А.Д. Структурно-функциональная гидрофизика почв. - М., изд-во МГУ, 1984, - 202 с.</w:t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Вялов С.С. Реологические основы механики грунтов. – М.,. Высшая шк.-  1978, -  447 с.</w:t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  <w:spacing w:val="4"/>
          <w:sz w:val="24"/>
          <w:szCs w:val="24"/>
        </w:rPr>
        <w:t>3. Вялов С.С Термодинамические аспекты механики мерзлых грунтов. - М., Наука,  1988.</w:t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  <w:spacing w:val="4"/>
          <w:sz w:val="24"/>
          <w:szCs w:val="24"/>
        </w:rPr>
        <w:t>4. Глобус А.М.  Физика неизотермического внутрипочвенного влагообмена. - Л., Гидрометеоиздат, 1983, - 280 с.</w:t>
      </w:r>
    </w:p>
    <w:p>
      <w:pPr>
        <w:pStyle w:val="Normal"/>
        <w:shd w:fill="FFFFFF" w:val="clear"/>
        <w:ind w:left="900" w:hanging="90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 Лыков А.В. Тепломассобмен.   Справочник. - М., Энергия, 1971, - 560 с.</w:t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  <w:spacing w:val="4"/>
          <w:sz w:val="24"/>
          <w:szCs w:val="24"/>
        </w:rPr>
        <w:t xml:space="preserve">6. Моделирование процессов засоления и осолонцевания почв. – М., Наука,- 1980. </w:t>
      </w:r>
    </w:p>
    <w:sectPr>
      <w:type w:val="nextPage"/>
      <w:pgSz w:w="11906" w:h="16820"/>
      <w:pgMar w:left="175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0:00Z</dcterms:created>
  <dc:creator>Korolev</dc:creator>
  <dc:description/>
  <dc:language>en-US</dc:language>
  <cp:lastModifiedBy>Королев </cp:lastModifiedBy>
  <dcterms:modified xsi:type="dcterms:W3CDTF">2004-12-03T12:40:00Z</dcterms:modified>
  <cp:revision>2</cp:revision>
  <dc:subject/>
  <dc:title>ТЕРМОДИНАМИКА ГРУНТОВ</dc:title>
</cp:coreProperties>
</file>