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ОГРАММА УЧЕБНОЙ ДИСЦИПЛИ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драгоценных камн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20700 «Геология»</w:t>
      </w:r>
      <w:r>
        <w:rPr>
          <w:b/>
          <w:i/>
          <w:sz w:val="28"/>
          <w:szCs w:val="28"/>
        </w:rPr>
        <w:t xml:space="preserve"> 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указываются наименования профилей или магистерских программ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Бакалав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квалификация (степень) выпускник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. Цели и задач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rPr/>
      </w:pPr>
      <w:r>
        <w:rPr/>
        <w:t xml:space="preserve">Целями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>Диагностика драгоценных камней</w:t>
      </w:r>
      <w:r>
        <w:rPr/>
        <w:t xml:space="preserve"> является освоение основных методик диагностики ювелирных минералов и ювелирных синтетических  материалов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Задачи курса: характеристика образцов ювелирных минералов и синтетических материалов с помощью стандартного геммологического оборудования, освоение работы с диагностическими таблицами 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/>
        <w:t>Дисциплина «Диагностика драгоценных камней» находится в блоке профильных дисциплин вариативной части бакалаврской программы «Геохимия».</w:t>
      </w:r>
    </w:p>
    <w:p>
      <w:pPr>
        <w:pStyle w:val="Normal"/>
        <w:rPr/>
      </w:pPr>
      <w:r>
        <w:rPr/>
        <w:t>Её освоение базируется на курсах блоков общенаучной подготовки базовой и вариативной части, входящих в модули Общая Геология, Физика и Химия, на материалах дисциплин блока профильной подготовки вариативной части - «Кристаллография», «Минералогия», «Общая геммология». Курс «Диагностика драгоценных камней» является базовым для дальнейшего освоения дисциплин модуля Геммолог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использовать профильно-специализированные знания в области геологии, геофизики, геохимии, гидрогеологии и инженерной геологии, геологии и геохимии горючих ископаемых, экологической геологии для решения научных и практических задач (в соответствии с профилем подготовки) (ПК-21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использовать профильно-специализированные знания фундаментальных разделов физики, химии, экологии для освоения теоретических основ геологии, геофизики, геохимии, экологической геологии (в соответствии с профил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готовки) (ПК-22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использовать профильно-специализированные информационные технологии для решения геологических, геофизических, геохимических, гидрогеологических, инженерно-геологических, нефтегазовых и эколого-геологических задач (в соответствии с профилем подготовки) (ПК-2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>
          <w:b/>
        </w:rPr>
        <w:t xml:space="preserve">знать: </w:t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/>
        <w:t>ювелирные минералы и синтетические материалы, применяемые в ювелирном деле</w:t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/>
        <w:t>правила применения стандартного геммологического оборудования</w:t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>
          <w:b/>
        </w:rPr>
        <w:t xml:space="preserve">уметь: </w:t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/>
        <w:t>проводить диагностику ювелирных минералов и синтетических материалов  с помощью стандартного геммологического оборудования</w:t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>
          <w:b/>
        </w:rPr>
        <w:t>владеть</w:t>
      </w:r>
      <w:r>
        <w:rPr/>
        <w:t xml:space="preserve">: </w:t>
      </w:r>
    </w:p>
    <w:p>
      <w:pPr>
        <w:pStyle w:val="Style16"/>
        <w:tabs>
          <w:tab w:val="clear" w:pos="708"/>
        </w:tabs>
        <w:spacing w:lineRule="auto" w:line="360"/>
        <w:ind w:left="0" w:hanging="0"/>
        <w:rPr/>
      </w:pPr>
      <w:r>
        <w:rPr/>
        <w:t xml:space="preserve">навыками работы со стандартным геммологическим диагностическим оборудование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труктура и содержание дисциплины </w:t>
      </w:r>
      <w:r>
        <w:rPr/>
        <w:t>Диагностика драгоценных камней</w:t>
      </w:r>
    </w:p>
    <w:p>
      <w:pPr>
        <w:pStyle w:val="Normal"/>
        <w:rPr/>
      </w:pPr>
      <w:r>
        <w:rPr/>
        <w:t>Общая трудоемкость дисциплины составляет 7 зачетных единиц, 108 часов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9"/>
        <w:gridCol w:w="514"/>
        <w:gridCol w:w="526"/>
        <w:gridCol w:w="945"/>
        <w:gridCol w:w="790"/>
        <w:gridCol w:w="1228"/>
        <w:gridCol w:w="1032"/>
        <w:gridCol w:w="2022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иды учебной работы, включая самостоятельную работу студентов (трудоемкость в часах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к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еми-н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акт. заня-тия, лаб.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амост. работ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ое диагностическое геммологическое оборудование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орун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берил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варце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рана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лмаз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мит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интетических материа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ювелирных минералов и синтетических материа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ювелирных минералов и синтетических материа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ювелирных минералов и синтетических материа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ювелирных минералов и синтетических материа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rPr/>
      </w:pPr>
      <w:r>
        <w:rPr/>
        <w:t>презентации, докл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/>
      </w:pPr>
      <w:r>
        <w:rPr/>
        <w:t xml:space="preserve">рефераты: </w:t>
      </w:r>
    </w:p>
    <w:p>
      <w:pPr>
        <w:pStyle w:val="Normal"/>
        <w:rPr/>
      </w:pPr>
      <w:r>
        <w:rPr/>
        <w:t>Диагностика корундов</w:t>
      </w:r>
    </w:p>
    <w:p>
      <w:pPr>
        <w:pStyle w:val="Normal"/>
        <w:rPr/>
      </w:pPr>
      <w:r>
        <w:rPr/>
        <w:t>Диагностика бериллов</w:t>
      </w:r>
    </w:p>
    <w:p>
      <w:pPr>
        <w:pStyle w:val="Normal"/>
        <w:rPr/>
      </w:pPr>
      <w:r>
        <w:rPr/>
        <w:t>Диагностика кварцев</w:t>
      </w:r>
    </w:p>
    <w:p>
      <w:pPr>
        <w:pStyle w:val="Normal"/>
        <w:rPr/>
      </w:pPr>
      <w:r>
        <w:rPr/>
        <w:t>Диагностика гранатов</w:t>
      </w:r>
    </w:p>
    <w:p>
      <w:pPr>
        <w:pStyle w:val="Normal"/>
        <w:rPr/>
      </w:pPr>
      <w:r>
        <w:rPr/>
        <w:t>Диагностика алмазов</w:t>
      </w:r>
    </w:p>
    <w:p>
      <w:pPr>
        <w:pStyle w:val="Normal"/>
        <w:rPr/>
      </w:pPr>
      <w:r>
        <w:rPr/>
        <w:t>Диагностика имитаций</w:t>
      </w:r>
    </w:p>
    <w:p>
      <w:pPr>
        <w:pStyle w:val="Normal"/>
        <w:rPr/>
      </w:pPr>
      <w:r>
        <w:rPr/>
        <w:t>Диагностика синтетических корундов</w:t>
      </w:r>
    </w:p>
    <w:p>
      <w:pPr>
        <w:pStyle w:val="Normal"/>
        <w:rPr/>
      </w:pPr>
      <w:r>
        <w:rPr/>
        <w:t>Диагностика синтетических бериллов</w:t>
      </w:r>
    </w:p>
    <w:p>
      <w:pPr>
        <w:pStyle w:val="Normal"/>
        <w:rPr/>
      </w:pPr>
      <w:r>
        <w:rPr/>
        <w:t>Диагностика синтетических кварцев</w:t>
      </w:r>
    </w:p>
    <w:p>
      <w:pPr>
        <w:pStyle w:val="Normal"/>
        <w:rPr/>
      </w:pPr>
      <w:r>
        <w:rPr/>
        <w:t>Диагностика синтетических алмаз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7. Учебно-методическое и информационное обеспечение дисциплины: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Андерсен Б. “Определение драгоценных камней." М.: Мир камня, 1996, 456с.</w:t>
      </w:r>
    </w:p>
    <w:p>
      <w:pPr>
        <w:pStyle w:val="Normal"/>
        <w:rPr/>
      </w:pPr>
      <w:r>
        <w:rPr/>
        <w:t xml:space="preserve">б) дополнительная литература: </w:t>
      </w:r>
    </w:p>
    <w:p>
      <w:pPr>
        <w:pStyle w:val="Normal"/>
        <w:rPr/>
      </w:pPr>
      <w:r>
        <w:rPr/>
        <w:t>В. Шуман «Драгоценные и полудрагоценные камни» М.: ЗАО «БММ», 2008, 312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/>
      </w:pPr>
      <w:r>
        <w:rPr/>
        <w:t>учебный геммологический класс, стандартное геммологическое оборудование (рефрактометр, полярископ, лупа, пинцет, дихроскоп, спектроскоп, микроскоп геммологический)</w:t>
      </w:r>
    </w:p>
    <w:p>
      <w:pPr>
        <w:pStyle w:val="Style16"/>
        <w:tabs>
          <w:tab w:val="clear" w:pos="708"/>
        </w:tabs>
        <w:spacing w:lineRule="auto" w:line="240"/>
        <w:ind w:left="0"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Краткое содержание дисциплины (аннотация)</w:t>
      </w:r>
    </w:p>
    <w:p>
      <w:pPr>
        <w:pStyle w:val="Normal"/>
        <w:rPr/>
      </w:pPr>
      <w:r>
        <w:rPr/>
        <w:t xml:space="preserve">В дисциплине </w:t>
      </w:r>
      <w:r>
        <w:rPr>
          <w:b/>
        </w:rPr>
        <w:t>Диагностика драгоценных камней</w:t>
      </w:r>
      <w:r>
        <w:rPr/>
        <w:t xml:space="preserve"> студенты получают основные сведения и навыки, необходимые для проведения неразрушающей диагностики минералов и синтетических материалов, применяемых в ювелирном деле с помощью стандартного геммологического оборуд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Разработчи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Геологически ф-т МГУ  ст. преподаватель Викторов М.А. 939-49-73 </w:t>
      </w:r>
      <w:r>
        <w:rPr>
          <w:lang w:val="en-US"/>
        </w:rPr>
        <w:t>viktorov</w:t>
      </w:r>
      <w:r>
        <w:rPr/>
        <w:t>@</w:t>
      </w:r>
      <w:r>
        <w:rPr>
          <w:lang w:val="en-US"/>
        </w:rPr>
        <w:t>ge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ы</w:t>
      </w:r>
      <w:r>
        <w:rPr/>
        <w:t>: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ного совета  Геологического факультета МГУ (протокол №     от                       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55:00Z</dcterms:created>
  <dc:creator>Николаева</dc:creator>
  <dc:description/>
  <cp:keywords/>
  <dc:language>en-US</dc:language>
  <cp:lastModifiedBy>Викторов</cp:lastModifiedBy>
  <dcterms:modified xsi:type="dcterms:W3CDTF">2011-11-02T09:42:00Z</dcterms:modified>
  <cp:revision>8</cp:revision>
  <dc:subject/>
  <dc:title/>
</cp:coreProperties>
</file>