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ГРАММА УЧЕБНОЙ ДИСЦИПЛИН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Минерало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комендуется для направления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20700 «Геология»</w:t>
      </w:r>
      <w:r>
        <w:rPr>
          <w:b/>
          <w:i/>
          <w:sz w:val="28"/>
          <w:szCs w:val="28"/>
        </w:rPr>
        <w:t xml:space="preserve">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указываются наименования профилей или магистерских програм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бакалав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квалификация (степень) выпускни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1. Цели и задач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Normal"/>
        <w:shd w:fill="FFFFFF" w:val="clear"/>
        <w:jc w:val="both"/>
        <w:rPr/>
      </w:pPr>
      <w:r>
        <w:rPr/>
        <w:t xml:space="preserve">Целями </w:t>
      </w:r>
      <w:r>
        <w:rPr>
          <w:spacing w:val="-3"/>
        </w:rPr>
        <w:t>дисциплин</w:t>
      </w:r>
      <w:r>
        <w:rPr/>
        <w:t>ы «Минералогия» являются познание студентами теоретических и методических основ минералогии, ознакомление с прикладными направлениями минералогических исследований в расширении минерально-сырьевых ресурсов и практического использования минерального сырь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Задачи курса: освоение современных представлений о природе минералов и их генезисе; освоение классификации минеральных видов; приобретение знаний и профессиональных навыков в области пересчета химических составов минералов и их графического представления; приобретение навыков описания и макродиагностики минералов и минеральных парагенезисов;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/>
        <w:t>Дисциплина «Минералогия» находится в блоке профильных дисциплин вариативной части бакалаврской программы «Геохимия».</w:t>
      </w:r>
    </w:p>
    <w:p>
      <w:pPr>
        <w:pStyle w:val="Normal"/>
        <w:jc w:val="both"/>
        <w:rPr/>
      </w:pPr>
      <w:r>
        <w:rPr/>
        <w:t>Её освоение базируется на курсах блоков общенаучной подготовки базовой и вариативной части, входящих в модули Общая Геология, Физика и Химия, на материалах дисциплин блока профильной подготовки вариативной части - «Кристаллография» и «Кристаллохимия». Курс «Минералогия» является базовым для дальнейшего освоения дисциплин модулей Минералогия, Петрология, Геохимия и Геммолог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6"/>
        <w:tabs>
          <w:tab w:val="clear" w:pos="708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ладение методологией научных исследований в профессиональной области (ОНК-5)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ь самостоятельно осуществлять сбор геологической информации, использовать в научно-исследовательской деятельности навыки полевых и лабораторных исследований (ПК-1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отовность в составе научно-исследовательского коллектива участвовать в составлении отчетов, рефератов, библиографий и обзоров по тематике научных исследований, в подготовке докладов и публикаций (ПК-4)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ь применять на практике методы сбора, обработки, анализа и обобщения фондовой, полевой и лабораторной геологической информации (ПК-5)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ь проводить геологические наблюдения и осуществлять их документацию на объекте изучения; осуществлять привязку своих наблюдений на местности, составлять схемы, карты, планы, разрезы геологического содержания (ПК-6)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ь использовать профильно-специализированные знания в области геологии, геофизики, геохимии, гидрогеологии и инженерной геологии, геологии и геохимии горючих ископаемых, экологической геологии для решения научных и практических задач (в соответствии с профилем подготовки) (ПК-21)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ь использовать профильно-специализированные знания фундаментальных разделов физики, химии, экологии для освоения теоретических основ геологии, геофизики, геохимии, экологической геологии (в соответствии с профил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готовки) (ПК-22)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ь использовать профильно-специализированные информационные технологии для решения геологических, геофизических, геохимических, гидрогеологических, инженерно-геологических, нефтегазовых и эколого-геологических задач (в соответствии с профилем подготовки) (ПК-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знать: </w:t>
      </w:r>
      <w:r>
        <w:rPr/>
        <w:t>теоретические и методологические основы минералогии; современную классификацию минеральных видов; основные сведения (особенности строения, состав, свойства, генезис) о наиболее распространенных минералах и группах минералов; важнейшие процессы минералообразования, условия формирования минералов; направления практического использования минерального сырья.</w:t>
      </w:r>
    </w:p>
    <w:p>
      <w:pPr>
        <w:pStyle w:val="Style16"/>
        <w:tabs>
          <w:tab w:val="clear" w:pos="708"/>
        </w:tabs>
        <w:spacing w:lineRule="auto" w:line="240"/>
        <w:ind w:left="708" w:hanging="0"/>
        <w:rPr/>
      </w:pPr>
      <w:r>
        <w:rPr>
          <w:b/>
          <w:i/>
          <w:lang w:val="en-US"/>
        </w:rPr>
        <w:tab/>
      </w:r>
      <w:r>
        <w:rPr>
          <w:b/>
          <w:i/>
        </w:rPr>
        <w:t>уметь:</w:t>
      </w:r>
      <w:r>
        <w:rPr/>
        <w:t xml:space="preserve"> определять и описывать характеристики минералов, проводить диагностику минералов; диагностировать и описывать минеральные парагенезисы; восстанавливать последовательность геологических процессов. </w:t>
      </w:r>
      <w:r>
        <w:rPr>
          <w:b/>
          <w:i/>
        </w:rPr>
        <w:t xml:space="preserve"> </w:t>
      </w:r>
    </w:p>
    <w:p>
      <w:pPr>
        <w:pStyle w:val="Style16"/>
        <w:tabs>
          <w:tab w:val="clear" w:pos="708"/>
          <w:tab w:val="left" w:pos="964" w:leader="none"/>
          <w:tab w:val="left" w:pos="1200" w:leader="none"/>
        </w:tabs>
        <w:spacing w:lineRule="auto" w:line="240"/>
        <w:ind w:left="708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базовыми методами полевой диагностики минералов; принципами пересчета химических анализов минералов, построения диаграмм составов минерал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труктура и содержание дисциплины минералогия</w:t>
      </w:r>
    </w:p>
    <w:p>
      <w:pPr>
        <w:pStyle w:val="Normal"/>
        <w:rPr/>
      </w:pPr>
      <w:r>
        <w:rPr/>
        <w:t>Общая трудоемкость дисциплины составляет 8 зачетных единиц, 28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"/>
        <w:gridCol w:w="540"/>
        <w:gridCol w:w="1080"/>
        <w:gridCol w:w="900"/>
        <w:gridCol w:w="1080"/>
        <w:gridCol w:w="1080"/>
        <w:gridCol w:w="1800"/>
      </w:tblGrid>
      <w:tr>
        <w:trPr>
          <w:trHeight w:val="1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(трудоемкость в часах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и-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. заня-тия, лаб.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мост.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обес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одные эле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обес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ы, гидроокис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контрольная работа, собес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ькогени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контрольная работа, собес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ные соли: фосфаты, арсенаты, ванадаты, бораты, сульфаты, карбонаты, молибдаты, вольфрама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контрольная работа, собес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и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обеседование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чет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икаты. 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ные силика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обес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очечные и ленточные силика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контрольная работа, собес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стые силик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контрольная работа, собес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асные силик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рефератов. Контрольная работа, собесед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минерало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контрольная работа, собеседование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замен,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: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  <w:lang w:val="en-US"/>
              </w:rPr>
            </w:pPr>
            <w:r>
              <w:rPr>
                <w:highlight w:val="red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Normal"/>
        <w:rPr/>
      </w:pPr>
      <w:r>
        <w:rPr/>
        <w:t>Технология полного усвоения. Содержание курса разбито на блоки, с обязательным промежуточным контро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left="708" w:firstLine="1"/>
        <w:jc w:val="both"/>
        <w:rPr/>
      </w:pPr>
      <w:r>
        <w:rPr/>
        <w:t>Для текущего контроля успеваемости студентов используются такие формы, как заслушивание и оценка доклада по теме реферата, собеседование, контрольные работы. По итогам обучения проводятся экзамены.</w:t>
      </w:r>
    </w:p>
    <w:p>
      <w:pPr>
        <w:pStyle w:val="Normal"/>
        <w:ind w:left="708" w:firstLine="1"/>
        <w:jc w:val="both"/>
        <w:rPr/>
      </w:pPr>
      <w:r>
        <w:rPr/>
        <w:t>Примерный перечень вопросов при проведении собеседований и экзаменов:</w:t>
      </w:r>
    </w:p>
    <w:p>
      <w:pPr>
        <w:pStyle w:val="Normal"/>
        <w:ind w:left="1416" w:hanging="0"/>
        <w:jc w:val="both"/>
        <w:rPr/>
      </w:pPr>
      <w:r>
        <w:rPr/>
        <w:t>Определение понятия «минерал» и «минеральный вид». Определение границ минеральных видов. Классификация минеральных видов.</w:t>
      </w:r>
    </w:p>
    <w:p>
      <w:pPr>
        <w:pStyle w:val="Normal"/>
        <w:ind w:left="1416" w:hanging="0"/>
        <w:jc w:val="both"/>
        <w:rPr/>
      </w:pPr>
      <w:r>
        <w:rPr/>
        <w:t>Определение понятия «изоморфизм». Условия изоморфизма. Типы изоморфизма. Твердые растворы, распад твердых растворов.</w:t>
      </w:r>
    </w:p>
    <w:p>
      <w:pPr>
        <w:pStyle w:val="Normal"/>
        <w:ind w:left="1416" w:hanging="0"/>
        <w:jc w:val="both"/>
        <w:rPr/>
      </w:pPr>
      <w:r>
        <w:rPr/>
        <w:t>Определение понятия «полиморфизм». Типы полиморфизма. Механизмы полиморфных превращений. Определение понятия «политипия»</w:t>
      </w:r>
    </w:p>
    <w:p>
      <w:pPr>
        <w:pStyle w:val="Normal"/>
        <w:ind w:left="1416" w:hanging="0"/>
        <w:jc w:val="both"/>
        <w:rPr/>
      </w:pPr>
      <w:r>
        <w:rPr/>
        <w:t>Плотнейшие упаковки. Структурные типы минералов. Типы химической связи в минералах</w:t>
      </w:r>
    </w:p>
    <w:p>
      <w:pPr>
        <w:pStyle w:val="Normal"/>
        <w:ind w:left="708" w:firstLine="708"/>
        <w:jc w:val="both"/>
        <w:rPr/>
      </w:pPr>
      <w:r>
        <w:rPr/>
        <w:t xml:space="preserve">Способы представления химических составов минералов. Пересчет анализов. </w:t>
      </w:r>
    </w:p>
    <w:p>
      <w:pPr>
        <w:pStyle w:val="Normal"/>
        <w:ind w:left="708" w:firstLine="708"/>
        <w:jc w:val="both"/>
        <w:rPr/>
      </w:pPr>
      <w:r>
        <w:rPr/>
        <w:t>Свойства минералов</w:t>
      </w:r>
    </w:p>
    <w:p>
      <w:pPr>
        <w:pStyle w:val="Style17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окраски минералов</w:t>
      </w:r>
    </w:p>
    <w:p>
      <w:pPr>
        <w:pStyle w:val="Style17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морфные модификации углерода Алмаз. Природа окраски. Генетические типы месторождений 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гия платиноидов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гия золота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сульфиды с координационными структурами.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сульфиды с островной, цепочечной и слоистой структурами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алькогениды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осоли 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окислы 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ы группы кремнезема 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л. Причины опалесценции в опале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ы группы шпинели (структура, минеральные виды, изоморфизм)</w:t>
      </w:r>
    </w:p>
    <w:p>
      <w:pPr>
        <w:pStyle w:val="Style17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оксиды</w:t>
      </w:r>
    </w:p>
    <w:p>
      <w:pPr>
        <w:pStyle w:val="Style17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ы урана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талониобаты 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окислы Al, Fe, Mn и Mg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раматы, молибдаты и хроматы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охимическая классификация боратов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стые карбонаты 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 структурой типа кальцита и арагонита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аты с дополнительными анионами. Водные карбонаты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ы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нералы редких земель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гия галогенидов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аты, арсенаты, ванадаты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охимическая систематика силикатов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силикаты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-диортосиликаты и диортосиликаты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цевые силикаты 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пироксенов</w:t>
      </w:r>
    </w:p>
    <w:p>
      <w:pPr>
        <w:pStyle w:val="Style17"/>
        <w:spacing w:lineRule="auto" w:line="240"/>
        <w:ind w:left="1068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пироксены</w:t>
      </w:r>
    </w:p>
    <w:p>
      <w:pPr>
        <w:pStyle w:val="Style17"/>
        <w:spacing w:lineRule="auto" w:line="240"/>
        <w:ind w:left="1068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-пироксены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лочные пироксены 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ксеноиды 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ка амфиболов </w:t>
      </w:r>
    </w:p>
    <w:p>
      <w:pPr>
        <w:pStyle w:val="Style17"/>
        <w:spacing w:lineRule="auto" w:line="240"/>
        <w:ind w:left="1068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амфиболы</w:t>
      </w:r>
    </w:p>
    <w:p>
      <w:pPr>
        <w:pStyle w:val="Style17"/>
        <w:spacing w:lineRule="auto" w:line="240"/>
        <w:ind w:left="1068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-амфиболы</w:t>
      </w:r>
    </w:p>
    <w:p>
      <w:pPr>
        <w:pStyle w:val="Style17"/>
        <w:spacing w:lineRule="auto" w:line="240"/>
        <w:ind w:left="1068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амфиболы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охимическая систематика слоистых силикатов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ы группы каолинита-серпентина 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титы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слюд. Триоктаэдрические слюды 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люд. Хрупкие слюды и слюды с дефицитом межслоевых катионов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люд. Диоктаэдрические слюды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инистые минералы 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ты</w:t>
      </w:r>
    </w:p>
    <w:p>
      <w:pPr>
        <w:pStyle w:val="Style17"/>
        <w:spacing w:lineRule="auto" w:line="240"/>
        <w:ind w:left="1068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-полевые шпаты </w:t>
      </w:r>
    </w:p>
    <w:p>
      <w:pPr>
        <w:pStyle w:val="Style17"/>
        <w:spacing w:lineRule="auto" w:line="24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гиоклазы </w:t>
      </w:r>
    </w:p>
    <w:p>
      <w:pPr>
        <w:pStyle w:val="Style17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патоиды</w:t>
      </w:r>
    </w:p>
    <w:p>
      <w:pPr>
        <w:pStyle w:val="Style17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цеолитов – структура, свойства, использование, генетические типы месторождений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7. Учебно-методическое и информационное обеспечение дисциплины: 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ind w:firstLine="709"/>
        <w:jc w:val="both"/>
        <w:rPr/>
      </w:pPr>
      <w:r>
        <w:rPr/>
        <w:t xml:space="preserve">Булах А.Г., Кривовичев В.Г., Золотарев А.А. Общая минералогия, СПб, 2008. </w:t>
      </w:r>
    </w:p>
    <w:p>
      <w:pPr>
        <w:pStyle w:val="Normal"/>
        <w:ind w:firstLine="709"/>
        <w:jc w:val="both"/>
        <w:rPr/>
      </w:pPr>
      <w:r>
        <w:rPr/>
        <w:t xml:space="preserve">Бетехтин А.Г. Курс минералогии. М.,КДУ, 2007. </w:t>
      </w:r>
    </w:p>
    <w:p>
      <w:pPr>
        <w:pStyle w:val="Normal"/>
        <w:ind w:firstLine="709"/>
        <w:jc w:val="both"/>
        <w:rPr/>
      </w:pPr>
      <w:r>
        <w:rPr/>
        <w:t xml:space="preserve">Годовиков А.А. Минералогия. М., Недра, 1983. </w:t>
      </w:r>
    </w:p>
    <w:p>
      <w:pPr>
        <w:pStyle w:val="Normal"/>
        <w:ind w:firstLine="709"/>
        <w:jc w:val="both"/>
        <w:rPr/>
      </w:pPr>
      <w:r>
        <w:rPr/>
        <w:t xml:space="preserve">Костов И. Минералогия. М., Мир, 1971. </w:t>
      </w:r>
    </w:p>
    <w:p>
      <w:pPr>
        <w:pStyle w:val="Normal"/>
        <w:ind w:firstLine="709"/>
        <w:jc w:val="both"/>
        <w:rPr/>
      </w:pPr>
      <w:r>
        <w:rPr/>
        <w:t xml:space="preserve">Миловский А.В., Кононов О.В. Минералогия. М., МГУ, 1982. </w:t>
      </w:r>
    </w:p>
    <w:p>
      <w:pPr>
        <w:pStyle w:val="Normal"/>
        <w:ind w:firstLine="709"/>
        <w:jc w:val="both"/>
        <w:rPr/>
      </w:pPr>
      <w:r>
        <w:rPr/>
        <w:t xml:space="preserve">Смольянинов Н.А. Практическое руководство по минералогии. М., Недра, 1972. </w:t>
      </w:r>
    </w:p>
    <w:p>
      <w:pPr>
        <w:pStyle w:val="Normal"/>
        <w:rPr/>
      </w:pPr>
      <w:r>
        <w:rPr/>
        <w:t xml:space="preserve">б) дополнительная литература: </w:t>
      </w:r>
    </w:p>
    <w:p>
      <w:pPr>
        <w:pStyle w:val="Normal"/>
        <w:ind w:left="708" w:firstLine="1"/>
        <w:jc w:val="both"/>
        <w:rPr/>
      </w:pPr>
      <w:r>
        <w:rPr/>
        <w:t>Булах А.Г. Формулы минералов. Термодинамический анализ в минералогии и геохимии. СПб, 1995.</w:t>
      </w:r>
    </w:p>
    <w:p>
      <w:pPr>
        <w:pStyle w:val="Normal"/>
        <w:ind w:firstLine="709"/>
        <w:jc w:val="both"/>
        <w:rPr/>
      </w:pPr>
      <w:r>
        <w:rPr/>
        <w:t xml:space="preserve">Барабанов В.Ф. Генетическая минералогия, Л, Недра, 1977, 324с. </w:t>
      </w:r>
    </w:p>
    <w:p>
      <w:pPr>
        <w:pStyle w:val="Normal"/>
        <w:ind w:firstLine="709"/>
        <w:jc w:val="both"/>
        <w:rPr/>
      </w:pPr>
      <w:r>
        <w:rPr/>
        <w:t xml:space="preserve">Егоров-Тисменко Ю.К. Кристаллография. М.,КДУ, 2005. </w:t>
      </w:r>
    </w:p>
    <w:p>
      <w:pPr>
        <w:pStyle w:val="Normal"/>
        <w:ind w:firstLine="709"/>
        <w:jc w:val="both"/>
        <w:rPr/>
      </w:pPr>
      <w:r>
        <w:rPr/>
        <w:t xml:space="preserve">Лазаренко Е.К. Курс минералогии. М., Высшая школа, 1971. </w:t>
      </w:r>
    </w:p>
    <w:p>
      <w:pPr>
        <w:pStyle w:val="Normal"/>
        <w:ind w:firstLine="709"/>
        <w:jc w:val="both"/>
        <w:rPr/>
      </w:pPr>
      <w:r>
        <w:rPr/>
        <w:t xml:space="preserve">Марфунин А.С. Введение в физику минералов. М., Недра, 1974. </w:t>
      </w:r>
    </w:p>
    <w:p>
      <w:pPr>
        <w:pStyle w:val="Normal"/>
        <w:ind w:firstLine="709"/>
        <w:jc w:val="both"/>
        <w:rPr/>
      </w:pPr>
      <w:r>
        <w:rPr/>
        <w:t xml:space="preserve">Смирнов В.И. Геология полезных ископаемых. М., Недра, 1976. </w:t>
      </w:r>
    </w:p>
    <w:p>
      <w:pPr>
        <w:pStyle w:val="Normal"/>
        <w:ind w:firstLine="709"/>
        <w:jc w:val="both"/>
        <w:rPr/>
      </w:pPr>
      <w:r>
        <w:rPr/>
        <w:t xml:space="preserve">Станкеев Е.А. Генетическая минералогия. М., Недра, 1986. </w:t>
      </w:r>
    </w:p>
    <w:p>
      <w:pPr>
        <w:pStyle w:val="Normal"/>
        <w:ind w:firstLine="709"/>
        <w:jc w:val="both"/>
        <w:rPr/>
      </w:pPr>
      <w:r>
        <w:rPr/>
        <w:t>Урусов В.С., Еремин Н.Н. Кристаллохимия. М., 2010</w:t>
      </w:r>
    </w:p>
    <w:p>
      <w:pPr>
        <w:pStyle w:val="Normal"/>
        <w:rPr/>
      </w:pPr>
      <w:r>
        <w:rPr/>
        <w:t>в) программное обеспечение и Интернет-ресурсы:</w:t>
      </w:r>
    </w:p>
    <w:p>
      <w:pPr>
        <w:pStyle w:val="Normal"/>
        <w:ind w:left="708" w:hanging="0"/>
        <w:jc w:val="both"/>
        <w:rPr/>
      </w:pPr>
      <w:hyperlink r:id="rId2">
        <w:r>
          <w:rPr>
            <w:rStyle w:val="InternetLink"/>
          </w:rPr>
          <w:t>www.webmineral.com</w:t>
        </w:r>
      </w:hyperlink>
    </w:p>
    <w:p>
      <w:pPr>
        <w:pStyle w:val="Normal"/>
        <w:ind w:left="708" w:hanging="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d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/>
      </w:pPr>
      <w:r>
        <w:rPr/>
        <w:t xml:space="preserve">При чтении лекций используется </w:t>
      </w:r>
      <w:r>
        <w:rPr>
          <w:lang w:val="en-US"/>
        </w:rPr>
        <w:t>LCD</w:t>
      </w:r>
      <w:r>
        <w:rPr/>
        <w:t xml:space="preserve"> проектор. При проведении практических занятий используются минералогические коллекции (коллекция по свойствам минералов, коллекция минеральных индивидов и агрегатов, систематическая и генетическая коллекции), задействуются бинокулярные микроскопы, УФ лам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раткое содержание дисциплины (аннотация)</w:t>
      </w:r>
    </w:p>
    <w:p>
      <w:pPr>
        <w:pStyle w:val="Normal"/>
        <w:rPr/>
      </w:pPr>
      <w:r>
        <w:rPr/>
        <w:t>Курс нацелен на познание студентами теоретических и методических основ минералогии. Во вводной части излагается история развития дисциплины, даются современные представления о конституции, составе и свойствах минералов. В систематической части курса дается характеристика минералов по типам, классам, подклассам и группам. В генетической части курса освещаются проблемы происхождения минералов и дается характеристика важнейших минеральных ассоциаций различных геолого-генетических типов минералообразования. Практические занятия включают изучение минералов и минеральных ассоциаций по материалам учебных коллекций и музейных экспози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Разработчики </w:t>
      </w:r>
    </w:p>
    <w:p>
      <w:pPr>
        <w:pStyle w:val="Normal"/>
        <w:jc w:val="both"/>
        <w:rPr/>
      </w:pPr>
      <w:r>
        <w:rPr/>
        <w:t>каф. минералогии                                   Доцент                                            Е.А. Влас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Рабочий телефон 9394964, мобильный телефон 8916830122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user420@geol.msu.ru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ы</w:t>
      </w:r>
      <w:r>
        <w:rPr/>
        <w:t>:</w:t>
      </w:r>
    </w:p>
    <w:p>
      <w:pPr>
        <w:pStyle w:val="Normal"/>
        <w:ind w:firstLine="180"/>
        <w:rPr/>
      </w:pPr>
      <w:r>
        <w:rPr/>
        <w:t>Минералогический музей РАН          Директор                                 В.К. Гаранин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ологический ф-т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каф. кристаллографии                             Доцент                                    Н.Н. Еремин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ного совета  Геологического факультета МГУ (протокол №     от                       )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1"/>
      </w:numPr>
      <w:spacing w:before="280" w:after="280"/>
    </w:pPr>
    <w:rPr/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ineral.com/" TargetMode="External"/><Relationship Id="rId3" Type="http://schemas.openxmlformats.org/officeDocument/2006/relationships/hyperlink" Target="http://www.mindat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4:00Z</dcterms:created>
  <dc:creator>Николаева</dc:creator>
  <dc:description/>
  <cp:keywords/>
  <dc:language>en-US</dc:language>
  <cp:lastModifiedBy>mineral</cp:lastModifiedBy>
  <dcterms:modified xsi:type="dcterms:W3CDTF">2013-11-19T10:42:00Z</dcterms:modified>
  <cp:revision>22</cp:revision>
  <dc:subject/>
  <dc:title>ПРОГРАММА УЧЕБНОЙ ДИСЦИПЛИНЫ </dc:title>
</cp:coreProperties>
</file>