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УБЛИКАЦИЙ ЛАБОРАТОРИИ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 Практикум по термохимии минералов. 1985. Москва. Из-во Моск. Ун-та. 83 с.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 Н.Д., Огородова Л.П., Мельчакова Л.В. Термический анализ минералов и неорганических соединений . 1987. Москва. Из-во Моск. Ун-та. 188 с.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 Термохимия минералов и неорганических материалов. 1997. Москва. Научный Мир. 255 с.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р Н.Д., Киселева И.А., Мельчакова Л.В. Определение термохимических констант минералов методом высокотемпературной микрокалориметрии // Вестник Моск. Ун-та. Сер. Геол. 1970. № 6. С. 82-91.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 Н.Д., Киселева И.А., Мельчакова Л.В. Измерение теплосодержаний минералов методом высокотемпературной микрокалориметрии // Геохимия. 1972. № №. С. 335-34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а И.А., Топор Н.Д., Мельчакова Л.В. Экспериментальное определение теплосодержаний и теплоемкостей гроссуляря, андрадита и пиропа // Геохимия. 1972. № 11. С. 1372-1379.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чакова Л.В., Топор Н.Д. Высокотемпературные теплосодержания и теплоемкости минералов группы слюд – мусковита, флогопита и биотита // Вестник Моск. Ун-та. Сер. Геол. 1973. № 1. С. 102-10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Мельчакова Л.В., Топор Н.Д. Экспериментальное определение высокотемпературной теплоемкости β-BN // Неорганические материалы. 1973. Т. IX. № 3. С. 494-49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а И.А., Топор Н.Д. О термодинамических свойствах цоизита // Геохимия. 1973. № 10. С. 1547-1555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4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селева И.А., Топор Н.Д., Андреенко Э.Д. Термодинамические свойства минералов группы эпидота // Геохимия. 1974. № 4. С. 543-553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Топор Н.Д. Определение энтальпии растворения природных гранатов методом высокотемпературной микрокалориметрии Кальве // Геохимия. 1976. № 1. С. 136-13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 Термодинамические свойства и устойчивость пиропа // Геохимия. 1976. № 6. С. 845-85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пор Н.Д., Киселева И.А., Мельчакова Л.В. Определение теплот образования минералов растворением в оксидных расплавах методом высокотемпературной микрокалориметрии из малых навесок // Вестник Моск. Ун-та. Сер. Геол. 1976. № 1. С. 63-7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Топор Н.Д. Определение энтальпии растворения природных гранатов методом высокотемпературной микрокалориметрии Кальве // Геохимия. 1976. № 1. С. 137-13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а И.А. Термодинамические свойства природного упорядоченного и синтетического неупорядоченного сапфиринов // Геохимия. 1976. № 2. С. 189-201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а И.А. Энергия образования Гиббса кальциевых гранатов // Геохимия. 1977. № 5. С. 705-715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а И.А., Огородова Л.П., Топор Н.Д. О фазовом переходе волластонит – псевдоволластонит // ДАН СССР. Минералогия. 1978. Т. 243. № 5. С. 1277-1279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, Топор Н.Д. Определение теплоты растворения окиси магния методом высокотемпературной калориметрии // Вестник Моск. Ун-та. Сер. Хим. 1979. № 3. С. 243-24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 Н.Д., Киселева И.А., Огородова Л.П. К методике измерения теплот растворения твердых тел в окисных расплавах при высокой температуре // Вестник Моск. Ун-та. Сер. Хим. 1979. № 2. С. 171-17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, Топор Н.Д., Чигарева О.Г. Термохимическое исследование системы CaO-MgO-SiO2 // Геохимия. 1979. № 12. С. 1811-1825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, Топор Н.Д. Исследование твердых растворов шеелит-повеллит методом высокотемпературной микрокалориметрии // Геохимия. 1980. № 5. С. 764-76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, Ходаковский И.Л. Термодинамическик свойства шеелита Ca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вольфрамат – иона // Геохимия. 1980. № 8. С. 1123-112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, Топор Н.Д. Термодинамические свойства повеллита // Геохимия. 1980. № 11. С. 1752-175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 Н.Д., Киселева И.А., Мельчакова Л.В. Устройство для определения теплот растворения неорганических соединений и минералов методом высокотемпературной микрокалориметрии // ЖФХ. 1980. Т. LIV. № 2. С.521-523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, Топор Н.Д., Чигарева О.Г. Экспериментальное определение теплот образования форстерита и клиноэнстатита // Вестник Моск. Ун-та. Сер. Геол. 1981. №1. С. 29-3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Ю.Н., Ногтева В.В., Макухин Н.В., Мельчакова Л.В., Топор Н.Д., Пауков И.Е. Теплоемкость алюминиевого ортопироксена в интервале температур 13-800 К и термодинамика твердого раствора алюминиевого ортопироксена // Геохимия. 1981. № 9. С. 1329-134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 Н.Д., Киселева И.А. Термохимические методы изучения минералов и горных пород // Минер. журнал. 1981. Т. 3. № 4. С. 59-6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 Ю.В., Сидоров Ю.И., Киселева И.А., Топор Н.Д., Ходаковский И.Л. Термодинамические свойства мариалита // Геохимия. 1981. №2. С.242-247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, Тобелко К.И. Термохимичексое и рентгеноструктурное исследование твердого раствора Ca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Ca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// Вестник Моск. Ун-та. Сер. Хим. 1982. №1. С. 37-4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 Н.Д., Мельчакова Л.В. Измерение теплоемкости минералов в сканирующем режиме методом количественного дифференциального термического анализа // Вестник Моск. Ун-та. Сер. Геол. 1982. № 6. С.50-5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нова Г.К., Киселева И.А. Калориметрическое изучение структурных превращений плагиоклазов // Геохимия. 1982. № 5. С.713-719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Шурига Т.Н. Новые данные по термодинамическим свойствам фенакита // Геохимия. 1983. № 2. С. 310-31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Остапенко Г.Т., Огородова Л.П., Топор Н.Д., Тимошкова Л.П. Равновесие между андалузитом, кианитом, силлиманитом и муллитом (по данным высокотемпературной калориметрии) // Геохимия. 1983. № 9. С. 1247-125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 Об использовании высокотемпературной калориметрии растворения для определения энтальпий образования гидроксилсодержащих минералов (на примере талька и тремолита) // Геохимия. 1983. № 12. С. 1745-175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селева И.А., Мельчакова Л.В., Огородова Л.П., Топор Н.Д., Хомяков А.П.. Термодинамические свойства чкаловита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[Be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 // Вестник Моск. Ун-та. Сер. Хим. 1984. №3. С. 278-281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 Энтальпия образования гроссуляра // Геохимия. 1984. № 5. С. 760-76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р Н.Д., Супоницкий Ю.Л. Высокотемпературная микрокалориметрия неорганических веществ // Успехи химии. 1984. Т. LIII. Вып. 9. С. 1425-1462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Мельчакова Л.В., Огородова Л.П. Теплоты образования и теплоемкости бертнандита, эвклаза и хризоберилла // Вестник Моск. Ун-та. Сер. Геол. 1985. № 2. С. 101-10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а И.А., Огородова Л.П. Термохимическое определение энтальпии образования цоизита // Геохимия. 1985. № 9. С. 1321-1327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 Термодинамика эпидота, клиноцоизита и цоизита  (по калориметрическим данным) // Геохимия. 1986. № 6. С. 846-85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Мельчакова Л.В., Огородова Л.П., Куприянова И.И. Термодинамические свойства бериллиевых минералов: хризоберилла, берилла, эвклаза и бертрандита // Геохимия. 1986. № 5. С. 716-729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 Ю.В., Малинко С.В., Киселева И.А., Ходаковский И.Л. Термодинамический анализ условий образования эндогенных боросиликатов и боратов кальция // Геохимия. 1987. №8. С. 1182-1189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, Соколова Е.Л. Энтальпия образования андрадита // Геохимия. 1989. № 1. С. 125-13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а Л.П., Киселева И.А., Шурига Т.Н. Энтальпии образования и фазового превращения криолита // Геохимия. 1989. № 8. С. 1179-118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чакова Л.В., Киселева И.А. Переход – метациннабарит (энтальпия и температура перехода, теплоемкость) // Геохимия. 1989. № 11. С. 1663-1668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, Сидоров Ю.И., Ходаковский И.Л. Термодинамические свойства щелочных полевых шпатов // Геохимия. 1990. №3. С. 406-41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нгалиева М.Р., Киселева И.А., Мельчакова Л.В., Огородова Л.П. Термодинамические свойства брошантита // Минер.журнал. 1990. Т. 12. № 6. С. 51-58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чакова Л.В., Киселева И.А., Огородова Л.П., Фурсенко Д.А. Теплоемкость и энтропия бериллийсиликата – гентгельвина // Вестник Моск. Ун-та. Сер. Геол. 1991. № 3. С. 73-7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, Мельчакова Л.В., Бисенгалиева М.Р., Бектурганов Н.С. Термодинамические свойства хризоколлы // Вестник Моск. Ун-та. Сер. Геол. 1991. № 1. С. 55-6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городова Л.П., Киселева И.А. Калориметрическое изучение минерала хиолита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// ЖФХ. 1991. Т. 65. № 12. С.3189-3193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Мельчакова Л.В., Огородова Л.П., Чигарева О.Г. Калориметрическое изучение волокнистых щелочных фторамфиболов -асбестов // Вестник Моск. Ун-та. Сер. Геол. 1992. № 1. С. 56-6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, Котельников А.Р. Термодинамика карбонатов стронцианит – витеритового состава (по калориметрическим данным) // Геохимия. 1992. №1. С. 139-14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seleva I.A., Ogorodova L.P., Melchakova L.V., Bisengalieva M.R., Becturganov N.S. Thermodynamic properties of copper carbonates – malachite C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and azurite C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hys. </w:t>
      </w:r>
      <w:r>
        <w:rPr>
          <w:rFonts w:cs="Times New Roman" w:ascii="Times New Roman" w:hAnsi="Times New Roman"/>
          <w:sz w:val="24"/>
          <w:szCs w:val="24"/>
        </w:rPr>
        <w:t>Chem. Minerals. 1992. V. 19. P. 322-333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seleva I.A., Ogorodova L.P., Melchakova L.V., Bisengalieva M.R. Thermodynamic properties of copper silicate: dioptase: C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6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// J. Chem. </w:t>
      </w:r>
      <w:r>
        <w:rPr>
          <w:rFonts w:cs="Times New Roman" w:ascii="Times New Roman" w:hAnsi="Times New Roman"/>
          <w:sz w:val="24"/>
          <w:szCs w:val="24"/>
        </w:rPr>
        <w:t>Thermodyn. 1993. V.25. P. 621-63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нгалиева М.Р., Киселева И.А., Мельчакова Л.В., Огородова Л.П. Термодинамические свойства малахита и азурита и анализ процессов сульфидирования окисленных медных руд // Вестник Моск. Ун-та. Сер. Геол. 1993. № 2. С. 38-49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Мельчакова Л.В., Огородова Л.П., Сорокина С.Л. Термодинамические свойства галлий-германиевого аналога Х-андалузита // Вестник Моск. Ун-та. Сер. Геол. 1994. № 6. С. 54-5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seleva I.A., Kotelnikov A.R., Martynov K.V., Ogorodova L.P., Kabalov Ju.K. Thermodynamic properties of strontianite-witherite Solid Solution (Sr, Ba)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hys. </w:t>
      </w:r>
      <w:r>
        <w:rPr>
          <w:rFonts w:cs="Times New Roman" w:ascii="Times New Roman" w:hAnsi="Times New Roman"/>
          <w:sz w:val="24"/>
          <w:szCs w:val="24"/>
        </w:rPr>
        <w:t>Chem. Minerals. 1994. V. 21. P. 392-400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, Белицкий И.А., Фурсенко Б.А. Энтальпии образования и дегидратации волокнистых цеолитов группы натролита (по данным высокотемпературной калориметрии) // ДАН. 1995. Т. 345. № 3. С. 380-381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, Мельчакова Л.В., Белицкий И.А., Фурсенко Б.А. Термохимическое изучение природного лейцита // Вестник Моск. Ун-та. Сер. Геол. 1996. № 3. С. 48-5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, Мельчакова Л.В., Белицкий И.А., Фурсенко Б.А. Энтальпии образования и дегидратации природного анальцима // Геохимия. 1996. № 11. С. 1088-109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seleva I., Navrotsky A., Belitsky I., Fursenko B. Thermochemistry of natural potassium sodium calcium leonhardite and its cation –exchanged forms // Amer. </w:t>
      </w:r>
      <w:r>
        <w:rPr>
          <w:rFonts w:cs="Times New Roman" w:ascii="Times New Roman" w:hAnsi="Times New Roman"/>
          <w:sz w:val="24"/>
          <w:szCs w:val="24"/>
        </w:rPr>
        <w:t>Mineral. 1996. V. 81. P. 668-67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seleva I., Navrotsky A., Belitsky I., Fursenko B. Thermochemistry and phase equilibria in calcium zeolites // Amer. </w:t>
      </w:r>
      <w:r>
        <w:rPr>
          <w:rFonts w:cs="Times New Roman" w:ascii="Times New Roman" w:hAnsi="Times New Roman"/>
          <w:sz w:val="24"/>
          <w:szCs w:val="24"/>
        </w:rPr>
        <w:t>Mineral. 1996. V. 81. P. 658-667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seleva I.A., Ogorodova L.P., Melchakova L.V., Belitsky I.A., Fursenko B.A. Thermochemical investigation of natural fibrous zeolites // Eur. J. Mineral. </w:t>
      </w:r>
      <w:r>
        <w:rPr>
          <w:rFonts w:cs="Times New Roman" w:ascii="Times New Roman" w:hAnsi="Times New Roman"/>
          <w:sz w:val="24"/>
          <w:szCs w:val="24"/>
        </w:rPr>
        <w:t>1997. V. 9. P. 327-33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sengalieva M.R., Kiseleva I.A., Melchakova L.V., Ogorodova L.P., Gurevich A.M. The molar heat capacity of hydrous copper chloride: atacamite C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J. Chem. </w:t>
      </w:r>
      <w:r>
        <w:rPr>
          <w:rFonts w:cs="Times New Roman" w:ascii="Times New Roman" w:hAnsi="Times New Roman"/>
          <w:sz w:val="24"/>
          <w:szCs w:val="24"/>
        </w:rPr>
        <w:t>Thermodyn. 1997. V.29. P. 345-352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, Мельчакова Л.В., Белицкий И.А., Фурсенко Б.А. Термодинамические свойства томсонита и эдингтонита // Вестник Моск. Ун-та. Сер. Геол. 1998. № 3. С. 27-32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чакова Л.В., Огородова Л.П., Киселева И.А., Белицкий И.А., Фурсенко Б.А. Термохимические исследования природного бикитаита // Геохимия. 1999. № 12. С. 1357-1360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 А.М., Котельников А.Р., Огородова Л.П. Твердые растворы (Na,Sr)-полевых шпатов: калориметрическое изучение // Вестник Моск. Ун-та. Сер. Геол. 2000. № 3. С. 65-6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а Л.П., Мельчакова Л.В., Киселева И.А., Белицкий И.А., Фурсенко Б.А. Термодинамические свойства цеолита морденитовой группы – эпистильбита // Вестник Моск. Ун-та. Сер. Геол. 2000. № 5. С. 61-6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ьников А.Р., Кабалов Ю.К., Зезюля Т.Н., Мельчакова Л.В., Огородова Л.П. Экспериментальное изучение твердого раствора целестин-барит // Геохимия 2000. № 12. С. 1286-1293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селов А.В., Зимина Г.В., Паячковкая А. Термодинамические свойства  и диссоциация SrLa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// Неорганические материалы. 2000. Т. 36. № 2. С. 233-23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селов А.В., Зимина Г.В., Паячковкая А. Термодинамические свойства  и диссоциация SrLaG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// Неорганические материалы. 2000. Т. 36. № 9. С. 111-113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seleva I., Navrotsky A., Belitsky I., Fursenko B. Thermochemical study of calcium zeolites – heulandite and stilbite // Amer. </w:t>
      </w:r>
      <w:r>
        <w:rPr>
          <w:rFonts w:cs="Times New Roman" w:ascii="Times New Roman" w:hAnsi="Times New Roman"/>
          <w:sz w:val="24"/>
          <w:szCs w:val="24"/>
        </w:rPr>
        <w:t>Mineral. 2001. V. 86. P. 448-45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а И.А., Навротски А., Белицкий И.А., Фурсенко Б.А. Термодинамические свойства кальциевых цеолитов –стильбита и стеллерита // Геохимия. 2001. № 2. С. 197-2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А., Навротски А., Белицкий И.А., Фурсенко Б.А. Термодинамические свойства гейландита и его равновесие со стильбитом // Вестник Моск. Ун-та. Сер. Геол. 2001. № 2. С. 42-4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а Л.П., Мельчакова Л.В., Киселева И.А., Белицкий И.А. Термодинамические свойства природного эрионита по калориметрическим данным // Вестник Моск. Ун-та. Сер. Геол. 2001. № 6. С. 55-58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селева И.А., Огородова Л.П., Мельчакова Л.В., Гетманская Т.И. Энтальпия образования кридита 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8.25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75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// Геохимия. 2002. № 10. С. 1129-113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а Л.П., Мельчакова Л.В., Киселева И.А., Белицкий И.А. Калориметрическое изучение природного цеолита гмеленита // Вестник Моск. Ун-та. Сер. Геол. 2002. № 3. С. 71-7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родова Л.П., Мельчакова Л.В., Киселева И.А., Белицкий И.А. Термодинамические свойства кальциевого и калиевого шабазитов / Геохимия. 2002. № 5. С.520-525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чакова Л.В., Огородова Л.П., Киселева И.А., Белицкий И.А. Калориметрическое изучение природных цеолитов – филлипсита и гармотома / ЖФХ. 2003. Т. 77. № 1 С. 5-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gorodova L.P., Melchakova L.V., Kiseleva I.A., Belitsky I.A. Thermochemical study of natural pollucite // Thermochim. </w:t>
      </w:r>
      <w:r>
        <w:rPr>
          <w:rFonts w:cs="Times New Roman" w:ascii="Times New Roman" w:hAnsi="Times New Roman"/>
          <w:sz w:val="24"/>
          <w:szCs w:val="24"/>
        </w:rPr>
        <w:t>Acta. 2003. V. 403. P. 251-25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а Л.П., Мельчакова Л.В., Киселева И.А., Белицкий И.А. Термодинамические свойства природных цеолитов жисмондин-гарронитовой группы // ЖФХ. 2003. Т. 77. № 9. С. 1715-1717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gorodova L.P., Melchakova L.V., Kiseleva I.A., Peretyazhko I.S. Thermodynamics of natural tourmaline-elbaite // Thermochim. </w:t>
      </w:r>
      <w:r>
        <w:rPr>
          <w:rFonts w:cs="Times New Roman" w:ascii="Times New Roman" w:hAnsi="Times New Roman"/>
          <w:sz w:val="24"/>
          <w:szCs w:val="24"/>
        </w:rPr>
        <w:t>Acta. 2004. V. 419. P. 211-21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а Л.П., Мельчакова Л.В., Киселева И.А., Пеков И.В. Термодинамические свойства и особенности генезиса натриевого шабазита // Геохимия. 2004. № 2. С. 237-24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чакова Л.В., Огородова Л.П., Киселева И.А. Энтальпия образования и теплоемкость флогопита / ЖФХ. 2004. Т. 78. № 6 С. 997-1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льчакова Л.В., Огородова Л.П., Киселева И.А., Белицкий И.А. Термодинамические свойства природного цеолита морденитовой группы-феррьерита / ЖФХ. 2004. Т. 78. № 12 С. 2290-2291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вба М.Л., Саушев А.В., Успенская И.А., Огородова Л.П. Термодинамические свойства купрата неодима 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-z </w:t>
      </w:r>
      <w:r>
        <w:rPr>
          <w:rFonts w:cs="Times New Roman" w:ascii="Times New Roman" w:hAnsi="Times New Roman"/>
          <w:sz w:val="24"/>
          <w:szCs w:val="24"/>
        </w:rPr>
        <w:t>// ЖФХ. 2005. Т. 79. № 1. С. 1-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а Л.П., Мельчакова Л.В., Киселева И.А., Белицкий И.А. Термодинамические свойства природного брюстерита // Геохимия. 2005. № 7. С. 793-79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а Л.П., Киселева И.А., Мельчакова Л.В. Термодинамические свойства биотита / ЖФХ. 2005. Т. 79. № 9. С. 1569-157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а Л.П., Киселева И.А., Мельчакова Л.В., Шурига Т.Н. Высокотемпературная теплоемкость биотитов // Геохимия. 2005. № 8. С. 886-88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а Л.П., Киселева И.А., Мельчакова Л.В., Шурига Т.Н. Термодинамические свойства природного мусковита // Геохимия. 2005. № 9. С. 1019-102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orodova L.P., Kiseleva I.A., Melchakova L.V., Shuriga T.N.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rmodynamic properties of lithium mica: lepidolite // Thermochim. </w:t>
      </w:r>
      <w:r>
        <w:rPr>
          <w:rFonts w:cs="Times New Roman" w:ascii="Times New Roman" w:hAnsi="Times New Roman"/>
          <w:sz w:val="24"/>
          <w:szCs w:val="24"/>
        </w:rPr>
        <w:t>Acta. 2005. V. 435. P.68-70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а Л.П., Киселева И.А., Мельчакова Л.В., Шурига Т.Н. Термохимическое изучение природного фенгита // Геохимия. 2006. № 2. С. 227-22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ов И.Е., Ковалевская Ю.А., Киселева И.А., Шурига Т.Н. Теплоемкость и термодинамические свойства природного аннита при низких температурах // Геохимия. 2006. № 8. С. 908-9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а Л.П., Киселева И.А., Мельчакова Л.В., Шурига Т.Н. Термодинамические свойства литиевой слюды –полилитионита // Геохимия. 2006. № 11. С. 1243-124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родова Л.П., Киселева И.А., Корыткова Э.Н., Гусаров В.В. Энтальпии образования природного и синтезированного нанотрубчатого хризотила // ЖФХ. 2006. Т.80. № 7. С. 1170-1173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рохотова Ж.В., Махонина Е.В., Огородова Л.П., Первов В.С. Энтальпия смешения оксидов в стистемах PbO-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PbO-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// Неорганические материалы. 2006. Т. 42. № 8. С. 980-98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ова О.В., Моченова Н.Н., Бычков А.Ю., Киселева И.А., Огородова Л.П. Синтез и термодинамическое моделирование в многокомпонентных боратных системах // Вестник Моск. Ун-та. Сер. Геол. 2006. № 6. С. 24-28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городова Л.П., Киселева И.А., Корыткова Э.Н., Гусаров В.В. Калориметрическое изучение нанотрубчатых гидросиликатов системы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// Физ. и хим. стекла. 2007. Т. 33. С. 650-65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ов И.Е., Ковалевская Ю.А., Киселева И.А., Шурига Т.Н. Термодинамические свойства природного лепидолита // Геохимия. 2007. № 5. С. 559-56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ов И.Е., Ковалевская Ю.А., Киселева И.А., Шурига Т.Н., Икорский В.Н. Низкотемпературная теплоемкость и термодинамические параметры природного полилитионита. Геохимия. 2007. №9. С. 1008-1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ов И.Е., Ковалевская Ю.А., Киселева И.А., Шурига Т.Н. Низкотемпературные термодинамические свойства природного биотита // Геохимия. 2007. № 4. С. 456-46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а Л.П., Киселева И.А., Мельчакова Л.В. Калориметрическое определение энтальпии образования кальциевого цеолита –партеита // ЖФХ. 2007. Т. 81. № 2. С.380-38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00.Огородова Л.П., Мельчакова Л.В., Киселева И.А. Исследование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родного цеолита морденитовой группы –дакиардита // ЖФХ. 2007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81. № 11. С. 1953-195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0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.Огородова Л.П., Мельчакова Л.В., Киселева И.А. Энтальп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природного цеолита полингита // ЖФХ. 2008. Т. 82. № 1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154-15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.Огородова Л.П., Киселева И.А., Мельчакова Л.В., ШуригаТ.Н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рмодинамика природных железисто-литиевых слюд // ЖФХ. 2008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.82. №6. С. 1074-107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3.Огородова Л.П., Киселева И.А., Мельчакова Л.В., ШуригаТ.Н.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нтальпии образования природных аннита и биотита // Геохимия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. №1. С.109-11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4.Огородова Л.П., Мельчакова Л.В., Вигасина М.Ф., Олысыч Л.В.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ков И.В. Канкринит и канкрисилит Хибино-Ловозерског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щелочного комплекса: термохимическое и термическое исследова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// Геохимия. 2009. № 3. С. 275-28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5.Огородова Л.П., Мельчакова Л.В., Киселева И.А., ШуригаТ.Н.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онов О.В. Энтальпия образования природного сидерофиллита//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ФХ. 2009. Т.83. № 3. С.1-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.Огородова Л.П., Мельчакова Л.В., Киселева И.А., ШуригаТ.Н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рмохимическое изучение природных литиевых слюд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иннвальдита и протолитионита // Геохимия. 2009. № 5. С. 556-56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7.Огородова Л.П., Киселева И.А., Мельчакова Л.В., Владыкин Н.В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рмодинамические свойства природного тайниолита // Геохимия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09. № 8. С. 882-88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8.Огородова Л.П., Мельчакова Л.В., Киселева И.А. Энтальп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ния природного цеолита гейландитовой группы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иноптилолита // Геохимия. 2009. № 9. С. 996-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9.Огородова Л.П., Киселева И.А., Мельчакова Л.В., Владыкин Н.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рмодинамические свойства природного тетраферрифлогопита /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еохимия. 2009. № 11. С. 1212-12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0.Ogorodova L.P., Vigasina M.F., Melchakova L.V. The thermodynam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perties of natural margarite // Russian J. of Phys. </w:t>
      </w:r>
      <w:r>
        <w:rPr>
          <w:rFonts w:cs="Times New Roman" w:ascii="Times New Roman" w:hAnsi="Times New Roman"/>
          <w:sz w:val="24"/>
          <w:szCs w:val="24"/>
        </w:rPr>
        <w:t xml:space="preserve">Chem. A. 2009. 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3. No 13. P. 2204-22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1. Котельников А.Р., Мельчакова Л.В., Огородова Л.П., Вигасина М.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ссингит Ловозерского щелочного массива: калориметрическо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рмическое и ИК-спектроскопическое исследования // Геохим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0. № 2. С. 197-2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2. Огородова Л.П., Киселева И.А., Мельчакова Л.В. Термодинам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войства литиевых слюд // Геохимия. 2010. № 4. С. 442-44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3. Огородова Л.П., Киселева И.А., Корыткова Э.Н., Масленникова Т.П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усаров В.В. Синтез и термохимическое исследование нанотруб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става (Mg,Fe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// ЖФХ. 2010. Т. 84. № 1. С. 44-47. 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иссенгалиева М.Р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</w:p>
    <w:p>
      <w:pPr>
        <w:pStyle w:val="Normal"/>
        <w:shd w:fill="FFFFFF" w:val="clear"/>
        <w:spacing w:lineRule="auto" w:line="240" w:before="0" w:after="0"/>
        <w:ind w:left="284"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Калориметрическое определение энтальпии образования природного   </w:t>
        </w:r>
      </w:hyperlink>
    </w:p>
    <w:p>
      <w:pPr>
        <w:pStyle w:val="Normal"/>
        <w:shd w:fill="FFFFFF" w:val="clear"/>
        <w:spacing w:lineRule="auto" w:line="240" w:before="0" w:after="0"/>
        <w:ind w:left="284"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роморф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ЖФХ. 2010. Т. 84. № 11. С. 1838-1840.</w:t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5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ева И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балов Ю.К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мическое и спектроскопическое исследования природного лавсон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Fonts w:cs="Times New Roman" w:ascii="Times New Roman" w:hAnsi="Times New Roman"/>
          <w:sz w:val="24"/>
          <w:szCs w:val="24"/>
        </w:rPr>
        <w:t>. 2010. № 7. С. 768-772.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6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иссенгалиева М.Р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мическое и термохимическое исследование природного гемиморф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ФХ. 2010. № 9. С. 1627-1631.</w:t>
      </w:r>
    </w:p>
    <w:p>
      <w:pPr>
        <w:pStyle w:val="Normal"/>
        <w:shd w:fill="FFFFFF" w:val="clear"/>
        <w:spacing w:lineRule="auto" w:line="240" w:before="0" w:after="0"/>
        <w:ind w:left="1200" w:right="72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shd w:fill="FFFFFF" w:val="clear"/>
        <w:spacing w:lineRule="auto" w:line="240" w:before="0" w:after="0"/>
        <w:ind w:left="720" w:right="72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72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7.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abrichnaya O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riegel M.J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idel J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avinykh G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iseleva I.A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Ogorodova   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.P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ifert H.J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alorimetric investigation of the 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, 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,  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and LaY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compounds and CALPHAD assessment of the 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- 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syste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hyperlink r:id="rId3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Thermochimica Act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1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526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50-57.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8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ёва И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Калориметрическое изучение природного    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талька: энтальпия дегидроксилизаци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ЖФХ. 2011. Том 85. № 10. С. 1991- 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993.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9.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ева И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иридонов Э.М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Калориметрическое определение энтальпии образования  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рофилл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ЖФХ. 2011. Том 86. № 9. С. 1609-1611.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20.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лысыч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еков  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 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уканов Н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Термическая эволюция и термохимия карбонатно- 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 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ксалатного минерала группы канкрин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Геохимия. 2011. Том 49. № 7. 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. 772-778.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21.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ева И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упская В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Вигасина 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М.Ф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усе 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модинамика минералов каолинитовой групп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hyperlink r:id="rId58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Fonts w:cs="Times New Roman" w:ascii="Times New Roman" w:hAnsi="Times New Roman"/>
          <w:sz w:val="24"/>
          <w:szCs w:val="24"/>
        </w:rPr>
        <w:t>. № 8. С. 839-848.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22.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ёва И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иридонов Э.М.</w:t>
        </w:r>
      </w:hyperlink>
    </w:p>
    <w:p>
      <w:pPr>
        <w:pStyle w:val="Normal"/>
        <w:shd w:fill="FFFFFF" w:val="clear"/>
        <w:spacing w:lineRule="auto" w:line="240" w:before="0" w:after="0"/>
        <w:ind w:left="720"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модинамические характеристики минералов группы везувиана</w:t>
        </w:r>
      </w:hyperlink>
    </w:p>
    <w:p>
      <w:pPr>
        <w:pStyle w:val="Normal"/>
        <w:shd w:fill="FFFFFF" w:val="clear"/>
        <w:spacing w:lineRule="auto" w:line="240" w:before="0" w:after="0"/>
        <w:ind w:left="720"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6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Fonts w:cs="Times New Roman" w:ascii="Times New Roman" w:hAnsi="Times New Roman"/>
          <w:sz w:val="24"/>
          <w:szCs w:val="24"/>
        </w:rPr>
        <w:t>. С. № 2. 203-208.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3.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ёва И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тальпия образования талька  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[S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]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по данным калориметрии растворения // ЖФХ. Том 85. № 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С.1605-1608.</w:t>
      </w:r>
    </w:p>
    <w:p>
      <w:pPr>
        <w:pStyle w:val="Normal"/>
        <w:shd w:fill="FFFFFF" w:val="clear"/>
        <w:spacing w:lineRule="auto" w:line="240" w:before="0" w:after="0"/>
        <w:ind w:left="1200" w:right="72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shd w:fill="FFFFFF" w:val="clear"/>
        <w:spacing w:lineRule="auto" w:line="240" w:before="0" w:after="0"/>
        <w:ind w:right="72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24.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ssengaliyeva M.R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gorodova L.P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el'chakova L.V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igasina M.F.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hermochemical investigation of natural antlerit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hyperlink r:id="rId7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 xml:space="preserve">Journal of Thermal Analysis      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 xml:space="preserve">             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and Calorimetry</w:t>
        </w:r>
      </w:hyperlink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V. </w:t>
      </w:r>
      <w:r>
        <w:rPr>
          <w:rFonts w:cs="Times New Roman" w:ascii="Times New Roman" w:hAnsi="Times New Roman"/>
          <w:sz w:val="24"/>
          <w:szCs w:val="24"/>
          <w:lang w:val="en-US"/>
        </w:rPr>
        <w:t>109. P. 467-47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5.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gorod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elchak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isele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retyazh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hermodynamics of natural tourmalines - Dravite and Schor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hyperlink r:id="rId78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Thermochimica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Acta</w:t>
        </w:r>
      </w:hyperlink>
      <w:r>
        <w:rPr>
          <w:rFonts w:cs="Times New Roman" w:ascii="Times New Roman" w:hAnsi="Times New Roman"/>
          <w:sz w:val="24"/>
          <w:szCs w:val="24"/>
        </w:rPr>
        <w:t>. 2012. Том 539 С. 1-6.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26.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ева И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ладыкин Н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Вермикулит: энтальпии образования, дегидратации и  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 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гидроксилизации (по калориметрическим данным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8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 201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С. 977-984.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ева И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Кабалов  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hyperlink r:id="rId9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Ю.К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онов О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модинамические свойства природного геарксут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9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Fonts w:cs="Times New Roman" w:ascii="Times New Roman" w:hAnsi="Times New Roman"/>
          <w:sz w:val="24"/>
          <w:szCs w:val="24"/>
        </w:rPr>
        <w:t>. 2012. № 4. С. 418-422.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28.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ева И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колова Е.Л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Кабалов  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hyperlink r:id="rId10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Ю.К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мохимическое изучение полиморфных модификаций Al(OH)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-  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10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иббсита и нордстранд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Геохимия. 2012. № 1. С. 98-102.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9.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ева И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упская В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мохимическое изучение природного монтмориллонита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hyperlink r:id="rId110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Fonts w:cs="Times New Roman" w:ascii="Times New Roman" w:hAnsi="Times New Roman"/>
          <w:iCs/>
          <w:sz w:val="24"/>
          <w:szCs w:val="24"/>
        </w:rPr>
        <w:t>. 2013.</w:t>
      </w:r>
      <w:r>
        <w:rPr>
          <w:rFonts w:cs="Times New Roman" w:ascii="Times New Roman" w:hAnsi="Times New Roman"/>
          <w:sz w:val="24"/>
          <w:szCs w:val="24"/>
        </w:rPr>
        <w:t xml:space="preserve"> № 6. С. 541-551.</w:t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0.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ева И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ладыкин Н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нтальпия образования Zn-содержащего монтмориллон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1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Fonts w:cs="Times New Roman" w:ascii="Times New Roman" w:hAnsi="Times New Roman"/>
          <w:sz w:val="24"/>
          <w:szCs w:val="24"/>
        </w:rPr>
        <w:t>. 2013. № 8. С. 750-753.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1. 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горная Е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Бакшеев     </w:t>
        </w:r>
      </w:hyperlink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hyperlink r:id="rId1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Энтальпия образования природного водного гидроксосульфата   </w:t>
        </w:r>
      </w:hyperlink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1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люминия – алюмин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ЖФХ. 2013. Том 87. № 12. С. 1991-1993.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2.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исенгалиева М.Р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</w:p>
    <w:p>
      <w:pPr>
        <w:pStyle w:val="Normal"/>
        <w:shd w:fill="FFFFFF" w:val="clear"/>
        <w:spacing w:lineRule="auto" w:line="240" w:before="0" w:after="0"/>
        <w:ind w:left="720" w:right="720" w:hanging="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hyperlink r:id="rId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нтальпия образования природного молибдата свинца - вульфен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ЖФХ. 2013. 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7. №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79-182.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540" w:right="360" w:hanging="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3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gorodova Lyubov P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iseleva Irina A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igasina Marina F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Kabalov Yurii   </w:t>
        </w:r>
      </w:hyperlink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1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  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rishchenko Roman O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el’chakova Lyubov V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atural sepiolite: enthalpies of dehydration, dehydroxylation and formation derived from thermochemical studie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hyperlink r:id="rId139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American Mineralogist</w:t>
        </w:r>
      </w:hyperlink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2014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99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369-2373.</w:t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4. </w:t>
      </w:r>
      <w:hyperlink r:id="rId1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ева И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упская В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угельский Ю.Ю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модинамические свойства железистого смектита - нонтрон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4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Fonts w:cs="Times New Roman" w:ascii="Times New Roman" w:hAnsi="Times New Roman"/>
          <w:sz w:val="24"/>
          <w:szCs w:val="24"/>
        </w:rPr>
        <w:t>. 2014. Том 52. № 5. С. 468-475.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5. </w:t>
      </w:r>
      <w:hyperlink r:id="rId1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ева И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hyperlink r:id="rId1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упская В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нтальпия дегидратации природного волконскоита (по калориметрическим данным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5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2014.</w:t>
      </w:r>
      <w:r>
        <w:rPr>
          <w:rFonts w:cs="Times New Roman" w:ascii="Times New Roman" w:hAnsi="Times New Roman"/>
          <w:sz w:val="24"/>
          <w:szCs w:val="24"/>
        </w:rPr>
        <w:t xml:space="preserve"> № 8. С. 758-761.</w:t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6. </w:t>
      </w:r>
      <w:hyperlink r:id="rId1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упская В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ева И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нтальпия образования природного глаукон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ЖФХ. 2014. Том 88. № 11. С. 1824-1827.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2015 г. 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3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yubov Ogorodov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rina Vigasin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yubov Melchakov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iktoria Krupskay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rina Kiselev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hermochemical study of natural magnesium aluminum phyllosilicate: Palygorskit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hyperlink r:id="rId16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Journal of Chemical Thermodynamics</w:t>
        </w:r>
      </w:hyperlink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5. V. 89. P. 205-211.</w:t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8.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ева И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упская В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удьин В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ориметрическое определение энтальпии образования природного сапонита // </w:t>
      </w:r>
      <w:hyperlink r:id="rId17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Fonts w:cs="Times New Roman" w:ascii="Times New Roman" w:hAnsi="Times New Roman"/>
          <w:sz w:val="24"/>
          <w:szCs w:val="24"/>
        </w:rPr>
        <w:t>. 2015. № 7. С. 617-623.</w:t>
      </w:r>
    </w:p>
    <w:p>
      <w:pPr>
        <w:pStyle w:val="Normal"/>
        <w:shd w:fill="FFFFFF" w:val="clear"/>
        <w:spacing w:lineRule="auto" w:line="240" w:before="0" w:after="0"/>
        <w:ind w:left="851" w:right="360" w:hanging="851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9. </w:t>
      </w:r>
      <w:hyperlink r:id="rId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сенофонтов Д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рызгалов И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нтальпия образования природного амез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ЖФХ. 2015. Том 8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97-200.</w:t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0. 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issengalieva M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gorodova L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igasina M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el’chakova L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sova D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ryzgalov I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enofontov D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nthalpy of formation of natural hydrous copper sulfate: Chalcanthit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hyperlink r:id="rId189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Journal of Chemical Thermodynamics</w:t>
        </w:r>
      </w:hyperlink>
      <w:r>
        <w:rPr>
          <w:rFonts w:cs="Times New Roman" w:ascii="Times New Roman" w:hAnsi="Times New Roman"/>
          <w:iCs/>
          <w:sz w:val="24"/>
          <w:szCs w:val="24"/>
          <w:lang w:val="en-US"/>
        </w:rPr>
        <w:t>. 2</w:t>
      </w:r>
      <w:r>
        <w:rPr>
          <w:rFonts w:cs="Times New Roman" w:ascii="Times New Roman" w:hAnsi="Times New Roman"/>
          <w:iCs/>
          <w:sz w:val="24"/>
          <w:szCs w:val="24"/>
        </w:rPr>
        <w:t>01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  <w:lang w:val="en-US"/>
        </w:rPr>
        <w:t>95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2-1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1. </w:t>
      </w:r>
      <w:hyperlink r:id="rId1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gorod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igas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elchak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isele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rupska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ryzgal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atural Mg-Fe clinochlores: Enthalpies of formation and dehydroxylation derived from calorimetric stud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hyperlink r:id="rId19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American Mineralogis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6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101. № 6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431-1437. </w:t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2. </w:t>
      </w:r>
      <w:hyperlink r:id="rId1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рызгалов И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сенофонтов Д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нтальпия образования природного полигал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hyperlink r:id="rId20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2016.</w:t>
      </w:r>
      <w:r>
        <w:rPr>
          <w:rFonts w:cs="Times New Roman" w:ascii="Times New Roman" w:hAnsi="Times New Roman"/>
          <w:sz w:val="24"/>
          <w:szCs w:val="24"/>
        </w:rPr>
        <w:t xml:space="preserve"> № 7. С. 664-668.</w:t>
      </w:r>
    </w:p>
    <w:p>
      <w:pPr>
        <w:pStyle w:val="Normal"/>
        <w:shd w:fill="FFFFFF" w:val="clear"/>
        <w:spacing w:lineRule="auto" w:line="240" w:before="0" w:after="0"/>
        <w:ind w:right="72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hd w:fill="FFFFFF" w:val="clear"/>
        <w:spacing w:lineRule="auto" w:line="240" w:before="0" w:after="0"/>
        <w:ind w:right="72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3. </w:t>
      </w:r>
      <w:hyperlink r:id="rId2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gorodova L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igasina M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el'chakova L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sakov V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sova D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enofontov D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ryzgalov I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nthalpy of formation of natural hydrous iron phosphate: vivianit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hyperlink r:id="rId21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Journal of Chemical Thermodynamics</w:t>
        </w:r>
      </w:hyperlink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2017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110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93-200.</w:t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44. </w:t>
      </w:r>
      <w:hyperlink r:id="rId2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ева И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рызгалов И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сенофонтов Д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мохимическое изучение кальциевых амфибол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2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Fonts w:cs="Times New Roman" w:ascii="Times New Roman" w:hAnsi="Times New Roman"/>
          <w:sz w:val="24"/>
          <w:szCs w:val="24"/>
        </w:rPr>
        <w:t>. 2017. № 9.  С. 824-831.</w:t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45. </w:t>
      </w:r>
      <w:hyperlink r:id="rId2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ева И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сенофонтов Д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рызгалов И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мохимическое изучение магнезиально-железистых амфибол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29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2017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7. С. 660-665.</w:t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46. </w:t>
      </w:r>
      <w:hyperlink r:id="rId2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селева И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рызгалов И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мохимическое изучение магнезиально-железистых хлори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3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Fonts w:cs="Times New Roman" w:ascii="Times New Roman" w:hAnsi="Times New Roman"/>
          <w:iCs/>
          <w:sz w:val="24"/>
          <w:szCs w:val="24"/>
        </w:rPr>
        <w:t>. 2017.</w:t>
      </w:r>
      <w:r>
        <w:rPr>
          <w:rFonts w:cs="Times New Roman" w:ascii="Times New Roman" w:hAnsi="Times New Roman"/>
          <w:sz w:val="24"/>
          <w:szCs w:val="24"/>
        </w:rPr>
        <w:t xml:space="preserve"> № 3. С. 230-235.</w:t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7. </w:t>
      </w:r>
      <w:hyperlink r:id="rId2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сенофонтов   Д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рызгалов И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ориметрическое изучение природного анапаита // </w:t>
      </w:r>
      <w:hyperlink r:id="rId24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Fonts w:cs="Times New Roman" w:ascii="Times New Roman" w:hAnsi="Times New Roman"/>
          <w:iCs/>
          <w:sz w:val="24"/>
          <w:szCs w:val="24"/>
        </w:rPr>
        <w:t>. 2018.</w:t>
      </w:r>
      <w:r>
        <w:rPr>
          <w:rFonts w:cs="Times New Roman" w:ascii="Times New Roman" w:hAnsi="Times New Roman"/>
          <w:sz w:val="24"/>
          <w:szCs w:val="24"/>
        </w:rPr>
        <w:t xml:space="preserve"> № 4. С.402-406.</w:t>
      </w:r>
    </w:p>
    <w:p>
      <w:pPr>
        <w:pStyle w:val="Normal"/>
        <w:shd w:fill="FFFFFF" w:val="clear"/>
        <w:spacing w:lineRule="auto" w:line="240" w:before="0" w:after="0"/>
        <w:ind w:left="851" w:right="720" w:hanging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8. </w:t>
      </w:r>
      <w:hyperlink r:id="rId2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иценко Ю.Д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сенофонтов Д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лориметрическое изучение природного основного фосфата меди - псевдомалах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49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Fonts w:cs="Times New Roman" w:ascii="Times New Roman" w:hAnsi="Times New Roman"/>
          <w:iCs/>
          <w:sz w:val="24"/>
          <w:szCs w:val="24"/>
        </w:rPr>
        <w:t>. 2018.</w:t>
      </w:r>
      <w:r>
        <w:rPr>
          <w:rFonts w:cs="Times New Roman" w:ascii="Times New Roman" w:hAnsi="Times New Roman"/>
          <w:sz w:val="24"/>
          <w:szCs w:val="24"/>
        </w:rPr>
        <w:t xml:space="preserve"> № 5. С. 485-489.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baseline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9. </w:t>
      </w:r>
      <w:hyperlink r:id="rId2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гасина М.Ф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ородова Л.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ласов Е.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льчакова Л.В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left="851" w:right="720" w:hanging="0"/>
        <w:textAlignment w:val="baseline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иридонов Э.М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упская В.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тиевый тосудит: рентгенографическое, ИК-спектроскопическое, термическое и термохимическое исслед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5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Геохимия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2018. </w:t>
      </w:r>
      <w:r>
        <w:rPr>
          <w:rFonts w:cs="Times New Roman" w:ascii="Times New Roman" w:hAnsi="Times New Roman"/>
          <w:sz w:val="24"/>
          <w:szCs w:val="24"/>
        </w:rPr>
        <w:t>№ 3. С. 245-250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7">
    <w:name w:val="A7"/>
    <w:qFormat/>
    <w:rPr>
      <w:color w:val="000000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Uiicon">
    <w:name w:val="ui-ico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1276865/" TargetMode="External"/><Relationship Id="rId3" Type="http://schemas.openxmlformats.org/officeDocument/2006/relationships/hyperlink" Target="https://istina.msu.ru/workers/1112811/" TargetMode="External"/><Relationship Id="rId4" Type="http://schemas.openxmlformats.org/officeDocument/2006/relationships/hyperlink" Target="https://istina.msu.ru/workers/724515/" TargetMode="External"/><Relationship Id="rId5" Type="http://schemas.openxmlformats.org/officeDocument/2006/relationships/hyperlink" Target="https://istina.msu.ru/workers/1210267/" TargetMode="External"/><Relationship Id="rId6" Type="http://schemas.openxmlformats.org/officeDocument/2006/relationships/hyperlink" Target="https://istina.msu.ru/publications/article/1278749/" TargetMode="External"/><Relationship Id="rId7" Type="http://schemas.openxmlformats.org/officeDocument/2006/relationships/hyperlink" Target="https://istina.msu.ru/publications/article/1278749/" TargetMode="External"/><Relationship Id="rId8" Type="http://schemas.openxmlformats.org/officeDocument/2006/relationships/hyperlink" Target="https://istina.msu.ru/workers/1112810/" TargetMode="External"/><Relationship Id="rId9" Type="http://schemas.openxmlformats.org/officeDocument/2006/relationships/hyperlink" Target="https://istina.msu.ru/workers/1112811/" TargetMode="External"/><Relationship Id="rId10" Type="http://schemas.openxmlformats.org/officeDocument/2006/relationships/hyperlink" Target="https://istina.msu.ru/workers/1210267/" TargetMode="External"/><Relationship Id="rId11" Type="http://schemas.openxmlformats.org/officeDocument/2006/relationships/hyperlink" Target="https://istina.msu.ru/workers/724515/" TargetMode="External"/><Relationship Id="rId12" Type="http://schemas.openxmlformats.org/officeDocument/2006/relationships/hyperlink" Target="https://istina.msu.ru/workers/11653788/" TargetMode="External"/><Relationship Id="rId13" Type="http://schemas.openxmlformats.org/officeDocument/2006/relationships/hyperlink" Target="https://istina.msu.ru/publications/article/1278765/" TargetMode="External"/><Relationship Id="rId14" Type="http://schemas.openxmlformats.org/officeDocument/2006/relationships/hyperlink" Target="https://istina.msu.ru/journals/94715/" TargetMode="External"/><Relationship Id="rId15" Type="http://schemas.openxmlformats.org/officeDocument/2006/relationships/hyperlink" Target="https://istina.msu.ru/workers/1276865/" TargetMode="External"/><Relationship Id="rId16" Type="http://schemas.openxmlformats.org/officeDocument/2006/relationships/hyperlink" Target="https://istina.msu.ru/workers/1210267/" TargetMode="External"/><Relationship Id="rId17" Type="http://schemas.openxmlformats.org/officeDocument/2006/relationships/hyperlink" Target="https://istina.msu.ru/workers/1112811/" TargetMode="External"/><Relationship Id="rId18" Type="http://schemas.openxmlformats.org/officeDocument/2006/relationships/hyperlink" Target="https://istina.msu.ru/workers/724515/" TargetMode="External"/><Relationship Id="rId19" Type="http://schemas.openxmlformats.org/officeDocument/2006/relationships/hyperlink" Target="https://istina.msu.ru/publications/article/1278759/" TargetMode="External"/><Relationship Id="rId20" Type="http://schemas.openxmlformats.org/officeDocument/2006/relationships/hyperlink" Target="https://istina.msu.ru/workers/1298287/" TargetMode="External"/><Relationship Id="rId21" Type="http://schemas.openxmlformats.org/officeDocument/2006/relationships/hyperlink" Target="https://istina.msu.ru/workers/1298288/" TargetMode="External"/><Relationship Id="rId22" Type="http://schemas.openxmlformats.org/officeDocument/2006/relationships/hyperlink" Target="https://istina.msu.ru/workers/457654/" TargetMode="External"/><Relationship Id="rId23" Type="http://schemas.openxmlformats.org/officeDocument/2006/relationships/hyperlink" Target="https://istina.msu.ru/workers/1298290/" TargetMode="External"/><Relationship Id="rId24" Type="http://schemas.openxmlformats.org/officeDocument/2006/relationships/hyperlink" Target="https://istina.msu.ru/workers/1112810/" TargetMode="External"/><Relationship Id="rId25" Type="http://schemas.openxmlformats.org/officeDocument/2006/relationships/hyperlink" Target="https://istina.msu.ru/workers/1112811/" TargetMode="External"/><Relationship Id="rId26" Type="http://schemas.openxmlformats.org/officeDocument/2006/relationships/hyperlink" Target="https://istina.msu.ru/workers/1112811/" TargetMode="External"/><Relationship Id="rId27" Type="http://schemas.openxmlformats.org/officeDocument/2006/relationships/hyperlink" Target="https://istina.msu.ru/workers/1298291/" TargetMode="External"/><Relationship Id="rId28" Type="http://schemas.openxmlformats.org/officeDocument/2006/relationships/hyperlink" Target="https://istina.msu.ru/publications/article/1298292/" TargetMode="External"/><Relationship Id="rId29" Type="http://schemas.openxmlformats.org/officeDocument/2006/relationships/hyperlink" Target="https://istina.msu.ru/publications/article/1298292/" TargetMode="External"/><Relationship Id="rId30" Type="http://schemas.openxmlformats.org/officeDocument/2006/relationships/hyperlink" Target="https://istina.msu.ru/publications/article/1298292/" TargetMode="External"/><Relationship Id="rId31" Type="http://schemas.openxmlformats.org/officeDocument/2006/relationships/hyperlink" Target="https://istina.msu.ru/journals/90484/" TargetMode="External"/><Relationship Id="rId32" Type="http://schemas.openxmlformats.org/officeDocument/2006/relationships/hyperlink" Target="https://istina.msu.ru/workers/1112811/" TargetMode="External"/><Relationship Id="rId33" Type="http://schemas.openxmlformats.org/officeDocument/2006/relationships/hyperlink" Target="https://istina.msu.ru/workers/1112810/" TargetMode="External"/><Relationship Id="rId34" Type="http://schemas.openxmlformats.org/officeDocument/2006/relationships/hyperlink" Target="https://istina.msu.ru/publications/article/1297915/" TargetMode="External"/><Relationship Id="rId35" Type="http://schemas.openxmlformats.org/officeDocument/2006/relationships/hyperlink" Target="https://istina.msu.ru/publications/article/1297915/" TargetMode="External"/><Relationship Id="rId36" Type="http://schemas.openxmlformats.org/officeDocument/2006/relationships/hyperlink" Target="https://istina.msu.ru/workers/1112811/" TargetMode="External"/><Relationship Id="rId37" Type="http://schemas.openxmlformats.org/officeDocument/2006/relationships/hyperlink" Target="https://istina.msu.ru/workers/1112810/" TargetMode="External"/><Relationship Id="rId38" Type="http://schemas.openxmlformats.org/officeDocument/2006/relationships/hyperlink" Target="https://istina.msu.ru/workers/1210267/" TargetMode="External"/><Relationship Id="rId39" Type="http://schemas.openxmlformats.org/officeDocument/2006/relationships/hyperlink" Target="https://istina.msu.ru/workers/724515/" TargetMode="External"/><Relationship Id="rId40" Type="http://schemas.openxmlformats.org/officeDocument/2006/relationships/hyperlink" Target="https://istina.msu.ru/workers/1976015/" TargetMode="External"/><Relationship Id="rId41" Type="http://schemas.openxmlformats.org/officeDocument/2006/relationships/hyperlink" Target="https://istina.msu.ru/publications/article/1290266/" TargetMode="External"/><Relationship Id="rId42" Type="http://schemas.openxmlformats.org/officeDocument/2006/relationships/hyperlink" Target="https://istina.msu.ru/publications/article/1290266/" TargetMode="External"/><Relationship Id="rId43" Type="http://schemas.openxmlformats.org/officeDocument/2006/relationships/hyperlink" Target="https://istina.msu.ru/workers/832168/" TargetMode="External"/><Relationship Id="rId44" Type="http://schemas.openxmlformats.org/officeDocument/2006/relationships/hyperlink" Target="https://istina.msu.ru/workers/724515/" TargetMode="External"/><Relationship Id="rId45" Type="http://schemas.openxmlformats.org/officeDocument/2006/relationships/hyperlink" Target="https://istina.msu.ru/workers/1210267/" TargetMode="External"/><Relationship Id="rId46" Type="http://schemas.openxmlformats.org/officeDocument/2006/relationships/hyperlink" Target="https://istina.msu.ru/workers/1112811/" TargetMode="External"/><Relationship Id="rId47" Type="http://schemas.openxmlformats.org/officeDocument/2006/relationships/hyperlink" Target="https://istina.msu.ru/workers/1075309/" TargetMode="External"/><Relationship Id="rId48" Type="http://schemas.openxmlformats.org/officeDocument/2006/relationships/hyperlink" Target="https://istina.msu.ru/workers/1075309/" TargetMode="External"/><Relationship Id="rId49" Type="http://schemas.openxmlformats.org/officeDocument/2006/relationships/hyperlink" Target="https://istina.msu.ru/workers/11685054/" TargetMode="External"/><Relationship Id="rId50" Type="http://schemas.openxmlformats.org/officeDocument/2006/relationships/hyperlink" Target="https://istina.msu.ru/publications/article/1210269/" TargetMode="External"/><Relationship Id="rId51" Type="http://schemas.openxmlformats.org/officeDocument/2006/relationships/hyperlink" Target="https://istina.msu.ru/publications/article/1210269/" TargetMode="External"/><Relationship Id="rId52" Type="http://schemas.openxmlformats.org/officeDocument/2006/relationships/hyperlink" Target="https://istina.msu.ru/workers/1112810/" TargetMode="External"/><Relationship Id="rId53" Type="http://schemas.openxmlformats.org/officeDocument/2006/relationships/hyperlink" Target="https://istina.msu.ru/workers/1112811/" TargetMode="External"/><Relationship Id="rId54" Type="http://schemas.openxmlformats.org/officeDocument/2006/relationships/hyperlink" Target="https://istina.msu.ru/workers/438369/" TargetMode="External"/><Relationship Id="rId55" Type="http://schemas.openxmlformats.org/officeDocument/2006/relationships/hyperlink" Target="https://istina.msu.ru/workers/1210267/" TargetMode="External"/><Relationship Id="rId56" Type="http://schemas.openxmlformats.org/officeDocument/2006/relationships/hyperlink" Target="https://istina.msu.ru/workers/1278185/" TargetMode="External"/><Relationship Id="rId57" Type="http://schemas.openxmlformats.org/officeDocument/2006/relationships/hyperlink" Target="https://istina.msu.ru/publications/article/1278186/" TargetMode="External"/><Relationship Id="rId58" Type="http://schemas.openxmlformats.org/officeDocument/2006/relationships/hyperlink" Target="https://istina.msu.ru/journals/94715/" TargetMode="External"/><Relationship Id="rId59" Type="http://schemas.openxmlformats.org/officeDocument/2006/relationships/hyperlink" Target="https://istina.msu.ru/workers/1112811/" TargetMode="External"/><Relationship Id="rId60" Type="http://schemas.openxmlformats.org/officeDocument/2006/relationships/hyperlink" Target="https://istina.msu.ru/workers/1112810/" TargetMode="External"/><Relationship Id="rId61" Type="http://schemas.openxmlformats.org/officeDocument/2006/relationships/hyperlink" Target="https://istina.msu.ru/workers/1210267/" TargetMode="External"/><Relationship Id="rId62" Type="http://schemas.openxmlformats.org/officeDocument/2006/relationships/hyperlink" Target="https://istina.msu.ru/workers/1976015/" TargetMode="External"/><Relationship Id="rId63" Type="http://schemas.openxmlformats.org/officeDocument/2006/relationships/hyperlink" Target="https://istina.msu.ru/publications/article/2025494/" TargetMode="External"/><Relationship Id="rId64" Type="http://schemas.openxmlformats.org/officeDocument/2006/relationships/hyperlink" Target="https://istina.msu.ru/journals/94715/" TargetMode="External"/><Relationship Id="rId65" Type="http://schemas.openxmlformats.org/officeDocument/2006/relationships/hyperlink" Target="https://istina.msu.ru/workers/1112811/" TargetMode="External"/><Relationship Id="rId66" Type="http://schemas.openxmlformats.org/officeDocument/2006/relationships/hyperlink" Target="https://istina.msu.ru/workers/1112810/" TargetMode="External"/><Relationship Id="rId67" Type="http://schemas.openxmlformats.org/officeDocument/2006/relationships/hyperlink" Target="https://istina.msu.ru/workers/1273735/" TargetMode="External"/><Relationship Id="rId68" Type="http://schemas.openxmlformats.org/officeDocument/2006/relationships/hyperlink" Target="https://istina.msu.ru/workers/1112811/" TargetMode="External"/><Relationship Id="rId69" Type="http://schemas.openxmlformats.org/officeDocument/2006/relationships/hyperlink" Target="https://istina.msu.ru/workers/1210267/" TargetMode="External"/><Relationship Id="rId70" Type="http://schemas.openxmlformats.org/officeDocument/2006/relationships/hyperlink" Target="https://istina.msu.ru/workers/724515/" TargetMode="External"/><Relationship Id="rId71" Type="http://schemas.openxmlformats.org/officeDocument/2006/relationships/hyperlink" Target="https://istina.msu.ru/publications/article/1273737/" TargetMode="External"/><Relationship Id="rId72" Type="http://schemas.openxmlformats.org/officeDocument/2006/relationships/hyperlink" Target="https://istina.msu.ru/journals/76589/" TargetMode="External"/><Relationship Id="rId73" Type="http://schemas.openxmlformats.org/officeDocument/2006/relationships/hyperlink" Target="https://istina.msu.ru/journals/76589/" TargetMode="External"/><Relationship Id="rId74" Type="http://schemas.openxmlformats.org/officeDocument/2006/relationships/hyperlink" Target="https://istina.msu.ru/workers/1112811/" TargetMode="External"/><Relationship Id="rId75" Type="http://schemas.openxmlformats.org/officeDocument/2006/relationships/hyperlink" Target="https://istina.msu.ru/workers/1210267/" TargetMode="External"/><Relationship Id="rId76" Type="http://schemas.openxmlformats.org/officeDocument/2006/relationships/hyperlink" Target="https://istina.msu.ru/workers/1112810/" TargetMode="External"/><Relationship Id="rId77" Type="http://schemas.openxmlformats.org/officeDocument/2006/relationships/hyperlink" Target="https://istina.msu.ru/publications/article/2315906/" TargetMode="External"/><Relationship Id="rId78" Type="http://schemas.openxmlformats.org/officeDocument/2006/relationships/hyperlink" Target="https://istina.msu.ru/journals/90484/" TargetMode="External"/><Relationship Id="rId79" Type="http://schemas.openxmlformats.org/officeDocument/2006/relationships/hyperlink" Target="https://istina.msu.ru/workers/1112811/" TargetMode="External"/><Relationship Id="rId80" Type="http://schemas.openxmlformats.org/officeDocument/2006/relationships/hyperlink" Target="https://istina.msu.ru/workers/1112810/" TargetMode="External"/><Relationship Id="rId81" Type="http://schemas.openxmlformats.org/officeDocument/2006/relationships/hyperlink" Target="https://istina.msu.ru/workers/1210267/" TargetMode="External"/><Relationship Id="rId82" Type="http://schemas.openxmlformats.org/officeDocument/2006/relationships/hyperlink" Target="https://istina.msu.ru/workers/724515/" TargetMode="External"/><Relationship Id="rId83" Type="http://schemas.openxmlformats.org/officeDocument/2006/relationships/hyperlink" Target="https://istina.msu.ru/workers/1273697/" TargetMode="External"/><Relationship Id="rId84" Type="http://schemas.openxmlformats.org/officeDocument/2006/relationships/hyperlink" Target="https://istina.msu.ru/publications/article/2719989/" TargetMode="External"/><Relationship Id="rId85" Type="http://schemas.openxmlformats.org/officeDocument/2006/relationships/hyperlink" Target="https://istina.msu.ru/publications/article/2719989/" TargetMode="External"/><Relationship Id="rId86" Type="http://schemas.openxmlformats.org/officeDocument/2006/relationships/hyperlink" Target="https://istina.msu.ru/journals/94715/" TargetMode="External"/><Relationship Id="rId87" Type="http://schemas.openxmlformats.org/officeDocument/2006/relationships/hyperlink" Target="https://istina.msu.ru/workers/1112811/" TargetMode="External"/><Relationship Id="rId88" Type="http://schemas.openxmlformats.org/officeDocument/2006/relationships/hyperlink" Target="https://istina.msu.ru/workers/1210267/" TargetMode="External"/><Relationship Id="rId89" Type="http://schemas.openxmlformats.org/officeDocument/2006/relationships/hyperlink" Target="https://istina.msu.ru/workers/724515/" TargetMode="External"/><Relationship Id="rId90" Type="http://schemas.openxmlformats.org/officeDocument/2006/relationships/hyperlink" Target="https://istina.msu.ru/workers/1112810/" TargetMode="External"/><Relationship Id="rId91" Type="http://schemas.openxmlformats.org/officeDocument/2006/relationships/hyperlink" Target="https://istina.msu.ru/workers/11653788/" TargetMode="External"/><Relationship Id="rId92" Type="http://schemas.openxmlformats.org/officeDocument/2006/relationships/hyperlink" Target="https://istina.msu.ru/workers/11653788/" TargetMode="External"/><Relationship Id="rId93" Type="http://schemas.openxmlformats.org/officeDocument/2006/relationships/hyperlink" Target="https://istina.msu.ru/workers/1201628/" TargetMode="External"/><Relationship Id="rId94" Type="http://schemas.openxmlformats.org/officeDocument/2006/relationships/hyperlink" Target="https://istina.msu.ru/publications/article/1273806/" TargetMode="External"/><Relationship Id="rId95" Type="http://schemas.openxmlformats.org/officeDocument/2006/relationships/hyperlink" Target="https://istina.msu.ru/journals/94715/" TargetMode="External"/><Relationship Id="rId96" Type="http://schemas.openxmlformats.org/officeDocument/2006/relationships/hyperlink" Target="https://istina.msu.ru/workers/1112811/" TargetMode="External"/><Relationship Id="rId97" Type="http://schemas.openxmlformats.org/officeDocument/2006/relationships/hyperlink" Target="https://istina.msu.ru/workers/1112810/" TargetMode="External"/><Relationship Id="rId98" Type="http://schemas.openxmlformats.org/officeDocument/2006/relationships/hyperlink" Target="https://istina.msu.ru/workers/1277562/" TargetMode="External"/><Relationship Id="rId99" Type="http://schemas.openxmlformats.org/officeDocument/2006/relationships/hyperlink" Target="https://istina.msu.ru/workers/724515/" TargetMode="External"/><Relationship Id="rId100" Type="http://schemas.openxmlformats.org/officeDocument/2006/relationships/hyperlink" Target="https://istina.msu.ru/workers/11653788/" TargetMode="External"/><Relationship Id="rId101" Type="http://schemas.openxmlformats.org/officeDocument/2006/relationships/hyperlink" Target="https://istina.msu.ru/workers/11653788/" TargetMode="External"/><Relationship Id="rId102" Type="http://schemas.openxmlformats.org/officeDocument/2006/relationships/hyperlink" Target="https://istina.msu.ru/publications/article/1273828/" TargetMode="External"/><Relationship Id="rId103" Type="http://schemas.openxmlformats.org/officeDocument/2006/relationships/hyperlink" Target="https://istina.msu.ru/publications/article/1273828/" TargetMode="External"/><Relationship Id="rId104" Type="http://schemas.openxmlformats.org/officeDocument/2006/relationships/hyperlink" Target="https://istina.msu.ru/workers/1112811/" TargetMode="External"/><Relationship Id="rId105" Type="http://schemas.openxmlformats.org/officeDocument/2006/relationships/hyperlink" Target="https://istina.msu.ru/workers/1112810/" TargetMode="External"/><Relationship Id="rId106" Type="http://schemas.openxmlformats.org/officeDocument/2006/relationships/hyperlink" Target="https://istina.msu.ru/workers/1210267/" TargetMode="External"/><Relationship Id="rId107" Type="http://schemas.openxmlformats.org/officeDocument/2006/relationships/hyperlink" Target="https://istina.msu.ru/workers/724515/" TargetMode="External"/><Relationship Id="rId108" Type="http://schemas.openxmlformats.org/officeDocument/2006/relationships/hyperlink" Target="https://istina.msu.ru/workers/438369/" TargetMode="External"/><Relationship Id="rId109" Type="http://schemas.openxmlformats.org/officeDocument/2006/relationships/hyperlink" Target="https://istina.msu.ru/publications/article/2997524/" TargetMode="External"/><Relationship Id="rId110" Type="http://schemas.openxmlformats.org/officeDocument/2006/relationships/hyperlink" Target="https://istina.msu.ru/journals/94715/" TargetMode="External"/><Relationship Id="rId111" Type="http://schemas.openxmlformats.org/officeDocument/2006/relationships/hyperlink" Target="https://istina.msu.ru/workers/1112811/" TargetMode="External"/><Relationship Id="rId112" Type="http://schemas.openxmlformats.org/officeDocument/2006/relationships/hyperlink" Target="https://istina.msu.ru/workers/1112810/" TargetMode="External"/><Relationship Id="rId113" Type="http://schemas.openxmlformats.org/officeDocument/2006/relationships/hyperlink" Target="https://istina.msu.ru/workers/1210267/" TargetMode="External"/><Relationship Id="rId114" Type="http://schemas.openxmlformats.org/officeDocument/2006/relationships/hyperlink" Target="https://istina.msu.ru/workers/724515/" TargetMode="External"/><Relationship Id="rId115" Type="http://schemas.openxmlformats.org/officeDocument/2006/relationships/hyperlink" Target="https://istina.msu.ru/workers/1273697/" TargetMode="External"/><Relationship Id="rId116" Type="http://schemas.openxmlformats.org/officeDocument/2006/relationships/hyperlink" Target="https://istina.msu.ru/publications/article/4465676/" TargetMode="External"/><Relationship Id="rId117" Type="http://schemas.openxmlformats.org/officeDocument/2006/relationships/hyperlink" Target="https://istina.msu.ru/journals/94715/" TargetMode="External"/><Relationship Id="rId118" Type="http://schemas.openxmlformats.org/officeDocument/2006/relationships/hyperlink" Target="https://istina.msu.ru/workers/1112811/" TargetMode="External"/><Relationship Id="rId119" Type="http://schemas.openxmlformats.org/officeDocument/2006/relationships/hyperlink" Target="https://istina.msu.ru/workers/1203822/" TargetMode="External"/><Relationship Id="rId120" Type="http://schemas.openxmlformats.org/officeDocument/2006/relationships/hyperlink" Target="https://istina.msu.ru/workers/1210267/" TargetMode="External"/><Relationship Id="rId121" Type="http://schemas.openxmlformats.org/officeDocument/2006/relationships/hyperlink" Target="https://istina.msu.ru/workers/724515/" TargetMode="External"/><Relationship Id="rId122" Type="http://schemas.openxmlformats.org/officeDocument/2006/relationships/hyperlink" Target="https://istina.msu.ru/workers/1203821/" TargetMode="External"/><Relationship Id="rId123" Type="http://schemas.openxmlformats.org/officeDocument/2006/relationships/hyperlink" Target="https://istina.msu.ru/workers/1203821/" TargetMode="External"/><Relationship Id="rId124" Type="http://schemas.openxmlformats.org/officeDocument/2006/relationships/hyperlink" Target="https://istina.msu.ru/publications/article/4997811/" TargetMode="External"/><Relationship Id="rId125" Type="http://schemas.openxmlformats.org/officeDocument/2006/relationships/hyperlink" Target="https://istina.msu.ru/publications/article/4997811/" TargetMode="External"/><Relationship Id="rId126" Type="http://schemas.openxmlformats.org/officeDocument/2006/relationships/hyperlink" Target="https://istina.msu.ru/workers/1276865/" TargetMode="External"/><Relationship Id="rId127" Type="http://schemas.openxmlformats.org/officeDocument/2006/relationships/hyperlink" Target="https://istina.msu.ru/workers/1112811/" TargetMode="External"/><Relationship Id="rId128" Type="http://schemas.openxmlformats.org/officeDocument/2006/relationships/hyperlink" Target="https://istina.msu.ru/workers/724515/" TargetMode="External"/><Relationship Id="rId129" Type="http://schemas.openxmlformats.org/officeDocument/2006/relationships/hyperlink" Target="https://istina.msu.ru/workers/1210267/" TargetMode="External"/><Relationship Id="rId130" Type="http://schemas.openxmlformats.org/officeDocument/2006/relationships/hyperlink" Target="https://istina.msu.ru/publications/article/3429122/" TargetMode="External"/><Relationship Id="rId131" Type="http://schemas.openxmlformats.org/officeDocument/2006/relationships/hyperlink" Target="https://istina.msu.ru/workers/1112811/" TargetMode="External"/><Relationship Id="rId132" Type="http://schemas.openxmlformats.org/officeDocument/2006/relationships/hyperlink" Target="https://istina.msu.ru/workers/1112810/" TargetMode="External"/><Relationship Id="rId133" Type="http://schemas.openxmlformats.org/officeDocument/2006/relationships/hyperlink" Target="https://istina.msu.ru/workers/724515/" TargetMode="External"/><Relationship Id="rId134" Type="http://schemas.openxmlformats.org/officeDocument/2006/relationships/hyperlink" Target="https://istina.msu.ru/workers/11653788/" TargetMode="External"/><Relationship Id="rId135" Type="http://schemas.openxmlformats.org/officeDocument/2006/relationships/hyperlink" Target="https://istina.msu.ru/workers/11653788/" TargetMode="External"/><Relationship Id="rId136" Type="http://schemas.openxmlformats.org/officeDocument/2006/relationships/hyperlink" Target="https://istina.msu.ru/workers/1639689/" TargetMode="External"/><Relationship Id="rId137" Type="http://schemas.openxmlformats.org/officeDocument/2006/relationships/hyperlink" Target="https://istina.msu.ru/workers/1210267/" TargetMode="External"/><Relationship Id="rId138" Type="http://schemas.openxmlformats.org/officeDocument/2006/relationships/hyperlink" Target="https://istina.msu.ru/publications/article/7377974/" TargetMode="External"/><Relationship Id="rId139" Type="http://schemas.openxmlformats.org/officeDocument/2006/relationships/hyperlink" Target="https://istina.msu.ru/journals/52642/" TargetMode="External"/><Relationship Id="rId140" Type="http://schemas.openxmlformats.org/officeDocument/2006/relationships/hyperlink" Target="https://istina.msu.ru/workers/1112811/" TargetMode="External"/><Relationship Id="rId141" Type="http://schemas.openxmlformats.org/officeDocument/2006/relationships/hyperlink" Target="https://istina.msu.ru/workers/1112810/" TargetMode="External"/><Relationship Id="rId142" Type="http://schemas.openxmlformats.org/officeDocument/2006/relationships/hyperlink" Target="https://istina.msu.ru/workers/1210267/" TargetMode="External"/><Relationship Id="rId143" Type="http://schemas.openxmlformats.org/officeDocument/2006/relationships/hyperlink" Target="https://istina.msu.ru/workers/724515/" TargetMode="External"/><Relationship Id="rId144" Type="http://schemas.openxmlformats.org/officeDocument/2006/relationships/hyperlink" Target="https://istina.msu.ru/workers/438369/" TargetMode="External"/><Relationship Id="rId145" Type="http://schemas.openxmlformats.org/officeDocument/2006/relationships/hyperlink" Target="https://istina.msu.ru/workers/1277097/" TargetMode="External"/><Relationship Id="rId146" Type="http://schemas.openxmlformats.org/officeDocument/2006/relationships/hyperlink" Target="https://istina.msu.ru/publications/article/5992904/" TargetMode="External"/><Relationship Id="rId147" Type="http://schemas.openxmlformats.org/officeDocument/2006/relationships/hyperlink" Target="https://istina.msu.ru/journals/94715/" TargetMode="External"/><Relationship Id="rId148" Type="http://schemas.openxmlformats.org/officeDocument/2006/relationships/hyperlink" Target="https://istina.msu.ru/workers/1112811/" TargetMode="External"/><Relationship Id="rId149" Type="http://schemas.openxmlformats.org/officeDocument/2006/relationships/hyperlink" Target="https://istina.msu.ru/workers/724515/" TargetMode="External"/><Relationship Id="rId150" Type="http://schemas.openxmlformats.org/officeDocument/2006/relationships/hyperlink" Target="https://istina.msu.ru/workers/1210267/" TargetMode="External"/><Relationship Id="rId151" Type="http://schemas.openxmlformats.org/officeDocument/2006/relationships/hyperlink" Target="https://istina.msu.ru/workers/1112810/" TargetMode="External"/><Relationship Id="rId152" Type="http://schemas.openxmlformats.org/officeDocument/2006/relationships/hyperlink" Target="https://istina.msu.ru/workers/438369/" TargetMode="External"/><Relationship Id="rId153" Type="http://schemas.openxmlformats.org/officeDocument/2006/relationships/hyperlink" Target="https://istina.msu.ru/publications/article/6766772/" TargetMode="External"/><Relationship Id="rId154" Type="http://schemas.openxmlformats.org/officeDocument/2006/relationships/hyperlink" Target="https://istina.msu.ru/journals/94715/" TargetMode="External"/><Relationship Id="rId155" Type="http://schemas.openxmlformats.org/officeDocument/2006/relationships/hyperlink" Target="https://istina.msu.ru/workers/1112811/" TargetMode="External"/><Relationship Id="rId156" Type="http://schemas.openxmlformats.org/officeDocument/2006/relationships/hyperlink" Target="https://istina.msu.ru/workers/1210267/" TargetMode="External"/><Relationship Id="rId157" Type="http://schemas.openxmlformats.org/officeDocument/2006/relationships/hyperlink" Target="https://istina.msu.ru/workers/724515/" TargetMode="External"/><Relationship Id="rId158" Type="http://schemas.openxmlformats.org/officeDocument/2006/relationships/hyperlink" Target="https://istina.msu.ru/workers/438369/" TargetMode="External"/><Relationship Id="rId159" Type="http://schemas.openxmlformats.org/officeDocument/2006/relationships/hyperlink" Target="https://istina.msu.ru/workers/1112810/" TargetMode="External"/><Relationship Id="rId160" Type="http://schemas.openxmlformats.org/officeDocument/2006/relationships/hyperlink" Target="https://istina.msu.ru/publications/article/6209929/" TargetMode="External"/><Relationship Id="rId161" Type="http://schemas.openxmlformats.org/officeDocument/2006/relationships/hyperlink" Target="https://istina.msu.ru/workers/1112811/" TargetMode="External"/><Relationship Id="rId162" Type="http://schemas.openxmlformats.org/officeDocument/2006/relationships/hyperlink" Target="https://istina.msu.ru/workers/724515/" TargetMode="External"/><Relationship Id="rId163" Type="http://schemas.openxmlformats.org/officeDocument/2006/relationships/hyperlink" Target="https://istina.msu.ru/workers/1210267/" TargetMode="External"/><Relationship Id="rId164" Type="http://schemas.openxmlformats.org/officeDocument/2006/relationships/hyperlink" Target="https://istina.msu.ru/workers/438369/" TargetMode="External"/><Relationship Id="rId165" Type="http://schemas.openxmlformats.org/officeDocument/2006/relationships/hyperlink" Target="https://istina.msu.ru/workers/1112810/" TargetMode="External"/><Relationship Id="rId166" Type="http://schemas.openxmlformats.org/officeDocument/2006/relationships/hyperlink" Target="https://istina.msu.ru/publications/article/10143428/" TargetMode="External"/><Relationship Id="rId167" Type="http://schemas.openxmlformats.org/officeDocument/2006/relationships/hyperlink" Target="https://istina.msu.ru/journals/71617/" TargetMode="External"/><Relationship Id="rId168" Type="http://schemas.openxmlformats.org/officeDocument/2006/relationships/hyperlink" Target="https://istina.msu.ru/workers/1112811/" TargetMode="External"/><Relationship Id="rId169" Type="http://schemas.openxmlformats.org/officeDocument/2006/relationships/hyperlink" Target="https://istina.msu.ru/workers/1112810/" TargetMode="External"/><Relationship Id="rId170" Type="http://schemas.openxmlformats.org/officeDocument/2006/relationships/hyperlink" Target="https://istina.msu.ru/workers/1210267/" TargetMode="External"/><Relationship Id="rId171" Type="http://schemas.openxmlformats.org/officeDocument/2006/relationships/hyperlink" Target="https://istina.msu.ru/workers/724515/" TargetMode="External"/><Relationship Id="rId172" Type="http://schemas.openxmlformats.org/officeDocument/2006/relationships/hyperlink" Target="https://istina.msu.ru/workers/438369/" TargetMode="External"/><Relationship Id="rId173" Type="http://schemas.openxmlformats.org/officeDocument/2006/relationships/hyperlink" Target="https://istina.msu.ru/workers/12288013/" TargetMode="External"/><Relationship Id="rId174" Type="http://schemas.openxmlformats.org/officeDocument/2006/relationships/hyperlink" Target="https://istina.msu.ru/journals/94715/" TargetMode="External"/><Relationship Id="rId175" Type="http://schemas.openxmlformats.org/officeDocument/2006/relationships/hyperlink" Target="https://istina.msu.ru/workers/1112811/" TargetMode="External"/><Relationship Id="rId176" Type="http://schemas.openxmlformats.org/officeDocument/2006/relationships/hyperlink" Target="https://istina.msu.ru/workers/1210267/" TargetMode="External"/><Relationship Id="rId177" Type="http://schemas.openxmlformats.org/officeDocument/2006/relationships/hyperlink" Target="https://istina.msu.ru/workers/724515/" TargetMode="External"/><Relationship Id="rId178" Type="http://schemas.openxmlformats.org/officeDocument/2006/relationships/hyperlink" Target="https://istina.msu.ru/workers/832219/" TargetMode="External"/><Relationship Id="rId179" Type="http://schemas.openxmlformats.org/officeDocument/2006/relationships/hyperlink" Target="https://istina.msu.ru/workers/7556719/" TargetMode="External"/><Relationship Id="rId180" Type="http://schemas.openxmlformats.org/officeDocument/2006/relationships/hyperlink" Target="https://istina.msu.ru/publications/article/7134178/" TargetMode="External"/><Relationship Id="rId181" Type="http://schemas.openxmlformats.org/officeDocument/2006/relationships/hyperlink" Target="https://istina.msu.ru/workers/1276865/" TargetMode="External"/><Relationship Id="rId182" Type="http://schemas.openxmlformats.org/officeDocument/2006/relationships/hyperlink" Target="https://istina.msu.ru/workers/1112811/" TargetMode="External"/><Relationship Id="rId183" Type="http://schemas.openxmlformats.org/officeDocument/2006/relationships/hyperlink" Target="https://istina.msu.ru/workers/724515/" TargetMode="External"/><Relationship Id="rId184" Type="http://schemas.openxmlformats.org/officeDocument/2006/relationships/hyperlink" Target="https://istina.msu.ru/workers/1210267/" TargetMode="External"/><Relationship Id="rId185" Type="http://schemas.openxmlformats.org/officeDocument/2006/relationships/hyperlink" Target="https://istina.msu.ru/workers/6911047/" TargetMode="External"/><Relationship Id="rId186" Type="http://schemas.openxmlformats.org/officeDocument/2006/relationships/hyperlink" Target="https://istina.msu.ru/workers/7556719/" TargetMode="External"/><Relationship Id="rId187" Type="http://schemas.openxmlformats.org/officeDocument/2006/relationships/hyperlink" Target="https://istina.msu.ru/workers/832219/" TargetMode="External"/><Relationship Id="rId188" Type="http://schemas.openxmlformats.org/officeDocument/2006/relationships/hyperlink" Target="https://istina.msu.ru/publications/article/15052227/" TargetMode="External"/><Relationship Id="rId189" Type="http://schemas.openxmlformats.org/officeDocument/2006/relationships/hyperlink" Target="https://istina.msu.ru/journals/71617/" TargetMode="External"/><Relationship Id="rId190" Type="http://schemas.openxmlformats.org/officeDocument/2006/relationships/hyperlink" Target="https://istina.msu.ru/workers/1112811/" TargetMode="External"/><Relationship Id="rId191" Type="http://schemas.openxmlformats.org/officeDocument/2006/relationships/hyperlink" Target="https://istina.msu.ru/workers/724515/" TargetMode="External"/><Relationship Id="rId192" Type="http://schemas.openxmlformats.org/officeDocument/2006/relationships/hyperlink" Target="https://istina.msu.ru/workers/1210267/" TargetMode="External"/><Relationship Id="rId193" Type="http://schemas.openxmlformats.org/officeDocument/2006/relationships/hyperlink" Target="https://istina.msu.ru/workers/1112810/" TargetMode="External"/><Relationship Id="rId194" Type="http://schemas.openxmlformats.org/officeDocument/2006/relationships/hyperlink" Target="https://istina.msu.ru/workers/438369/" TargetMode="External"/><Relationship Id="rId195" Type="http://schemas.openxmlformats.org/officeDocument/2006/relationships/hyperlink" Target="https://istina.msu.ru/workers/7556719/" TargetMode="External"/><Relationship Id="rId196" Type="http://schemas.openxmlformats.org/officeDocument/2006/relationships/hyperlink" Target="https://istina.msu.ru/publications/article/19744658/" TargetMode="External"/><Relationship Id="rId197" Type="http://schemas.openxmlformats.org/officeDocument/2006/relationships/hyperlink" Target="https://istina.msu.ru/journals/52642/" TargetMode="External"/><Relationship Id="rId198" Type="http://schemas.openxmlformats.org/officeDocument/2006/relationships/hyperlink" Target="https://istina.msu.ru/workers/1112811/" TargetMode="External"/><Relationship Id="rId199" Type="http://schemas.openxmlformats.org/officeDocument/2006/relationships/hyperlink" Target="https://istina.msu.ru/workers/724515/" TargetMode="External"/><Relationship Id="rId200" Type="http://schemas.openxmlformats.org/officeDocument/2006/relationships/hyperlink" Target="https://istina.msu.ru/workers/1210267/" TargetMode="External"/><Relationship Id="rId201" Type="http://schemas.openxmlformats.org/officeDocument/2006/relationships/hyperlink" Target="https://istina.msu.ru/workers/7556719/" TargetMode="External"/><Relationship Id="rId202" Type="http://schemas.openxmlformats.org/officeDocument/2006/relationships/hyperlink" Target="https://istina.msu.ru/workers/832219/" TargetMode="External"/><Relationship Id="rId203" Type="http://schemas.openxmlformats.org/officeDocument/2006/relationships/hyperlink" Target="https://istina.msu.ru/publications/article/19410719/" TargetMode="External"/><Relationship Id="rId204" Type="http://schemas.openxmlformats.org/officeDocument/2006/relationships/hyperlink" Target="https://istina.msu.ru/journals/94715/" TargetMode="External"/><Relationship Id="rId205" Type="http://schemas.openxmlformats.org/officeDocument/2006/relationships/hyperlink" Target="https://istina.msu.ru/workers/1112811/" TargetMode="External"/><Relationship Id="rId206" Type="http://schemas.openxmlformats.org/officeDocument/2006/relationships/hyperlink" Target="https://istina.msu.ru/workers/724515/" TargetMode="External"/><Relationship Id="rId207" Type="http://schemas.openxmlformats.org/officeDocument/2006/relationships/hyperlink" Target="https://istina.msu.ru/workers/1210267/" TargetMode="External"/><Relationship Id="rId208" Type="http://schemas.openxmlformats.org/officeDocument/2006/relationships/hyperlink" Target="https://istina.msu.ru/workers/521366/" TargetMode="External"/><Relationship Id="rId209" Type="http://schemas.openxmlformats.org/officeDocument/2006/relationships/hyperlink" Target="https://istina.msu.ru/workers/6911047/" TargetMode="External"/><Relationship Id="rId210" Type="http://schemas.openxmlformats.org/officeDocument/2006/relationships/hyperlink" Target="https://istina.msu.ru/workers/832219/" TargetMode="External"/><Relationship Id="rId211" Type="http://schemas.openxmlformats.org/officeDocument/2006/relationships/hyperlink" Target="https://istina.msu.ru/workers/7556719/" TargetMode="External"/><Relationship Id="rId212" Type="http://schemas.openxmlformats.org/officeDocument/2006/relationships/hyperlink" Target="https://istina.msu.ru/publications/article/48812412/" TargetMode="External"/><Relationship Id="rId213" Type="http://schemas.openxmlformats.org/officeDocument/2006/relationships/hyperlink" Target="https://istina.msu.ru/journals/71617/" TargetMode="External"/><Relationship Id="rId214" Type="http://schemas.openxmlformats.org/officeDocument/2006/relationships/hyperlink" Target="https://istina.msu.ru/workers/1112811/" TargetMode="External"/><Relationship Id="rId215" Type="http://schemas.openxmlformats.org/officeDocument/2006/relationships/hyperlink" Target="https://istina.msu.ru/workers/1112810/" TargetMode="External"/><Relationship Id="rId216" Type="http://schemas.openxmlformats.org/officeDocument/2006/relationships/hyperlink" Target="https://istina.msu.ru/workers/724515/" TargetMode="External"/><Relationship Id="rId217" Type="http://schemas.openxmlformats.org/officeDocument/2006/relationships/hyperlink" Target="https://istina.msu.ru/workers/1210267/" TargetMode="External"/><Relationship Id="rId218" Type="http://schemas.openxmlformats.org/officeDocument/2006/relationships/hyperlink" Target="https://istina.msu.ru/workers/7556719/" TargetMode="External"/><Relationship Id="rId219" Type="http://schemas.openxmlformats.org/officeDocument/2006/relationships/hyperlink" Target="https://istina.msu.ru/workers/832219/" TargetMode="External"/><Relationship Id="rId220" Type="http://schemas.openxmlformats.org/officeDocument/2006/relationships/hyperlink" Target="https://istina.msu.ru/publications/article/73230101/" TargetMode="External"/><Relationship Id="rId221" Type="http://schemas.openxmlformats.org/officeDocument/2006/relationships/hyperlink" Target="https://istina.msu.ru/journals/94715/" TargetMode="External"/><Relationship Id="rId222" Type="http://schemas.openxmlformats.org/officeDocument/2006/relationships/hyperlink" Target="https://istina.msu.ru/workers/1112811/" TargetMode="External"/><Relationship Id="rId223" Type="http://schemas.openxmlformats.org/officeDocument/2006/relationships/hyperlink" Target="https://istina.msu.ru/workers/1112810/" TargetMode="External"/><Relationship Id="rId224" Type="http://schemas.openxmlformats.org/officeDocument/2006/relationships/hyperlink" Target="https://istina.msu.ru/workers/724515/" TargetMode="External"/><Relationship Id="rId225" Type="http://schemas.openxmlformats.org/officeDocument/2006/relationships/hyperlink" Target="https://istina.msu.ru/workers/1210267/" TargetMode="External"/><Relationship Id="rId226" Type="http://schemas.openxmlformats.org/officeDocument/2006/relationships/hyperlink" Target="https://istina.msu.ru/workers/832219/" TargetMode="External"/><Relationship Id="rId227" Type="http://schemas.openxmlformats.org/officeDocument/2006/relationships/hyperlink" Target="https://istina.msu.ru/workers/7556719/" TargetMode="External"/><Relationship Id="rId228" Type="http://schemas.openxmlformats.org/officeDocument/2006/relationships/hyperlink" Target="https://istina.msu.ru/publications/article/50773707/" TargetMode="External"/><Relationship Id="rId229" Type="http://schemas.openxmlformats.org/officeDocument/2006/relationships/hyperlink" Target="https://istina.msu.ru/journals/94715/" TargetMode="External"/><Relationship Id="rId230" Type="http://schemas.openxmlformats.org/officeDocument/2006/relationships/hyperlink" Target="https://istina.msu.ru/workers/1112811/" TargetMode="External"/><Relationship Id="rId231" Type="http://schemas.openxmlformats.org/officeDocument/2006/relationships/hyperlink" Target="https://istina.msu.ru/workers/1210267/" TargetMode="External"/><Relationship Id="rId232" Type="http://schemas.openxmlformats.org/officeDocument/2006/relationships/hyperlink" Target="https://istina.msu.ru/workers/724515/" TargetMode="External"/><Relationship Id="rId233" Type="http://schemas.openxmlformats.org/officeDocument/2006/relationships/hyperlink" Target="https://istina.msu.ru/workers/1112810/" TargetMode="External"/><Relationship Id="rId234" Type="http://schemas.openxmlformats.org/officeDocument/2006/relationships/hyperlink" Target="https://istina.msu.ru/workers/7556719/" TargetMode="External"/><Relationship Id="rId235" Type="http://schemas.openxmlformats.org/officeDocument/2006/relationships/hyperlink" Target="https://istina.msu.ru/publications/article/39475221/" TargetMode="External"/><Relationship Id="rId236" Type="http://schemas.openxmlformats.org/officeDocument/2006/relationships/hyperlink" Target="https://istina.msu.ru/journals/94715/" TargetMode="External"/><Relationship Id="rId237" Type="http://schemas.openxmlformats.org/officeDocument/2006/relationships/hyperlink" Target="https://istina.msu.ru/workers/1112811/" TargetMode="External"/><Relationship Id="rId238" Type="http://schemas.openxmlformats.org/officeDocument/2006/relationships/hyperlink" Target="https://istina.msu.ru/workers/1210267/" TargetMode="External"/><Relationship Id="rId239" Type="http://schemas.openxmlformats.org/officeDocument/2006/relationships/hyperlink" Target="https://istina.msu.ru/workers/724515/" TargetMode="External"/><Relationship Id="rId240" Type="http://schemas.openxmlformats.org/officeDocument/2006/relationships/hyperlink" Target="https://istina.msu.ru/workers/832219/" TargetMode="External"/><Relationship Id="rId241" Type="http://schemas.openxmlformats.org/officeDocument/2006/relationships/hyperlink" Target="https://istina.msu.ru/workers/7556719/" TargetMode="External"/><Relationship Id="rId242" Type="http://schemas.openxmlformats.org/officeDocument/2006/relationships/hyperlink" Target="https://istina.msu.ru/journals/94715/" TargetMode="External"/><Relationship Id="rId243" Type="http://schemas.openxmlformats.org/officeDocument/2006/relationships/hyperlink" Target="https://istina.msu.ru/workers/1112811/" TargetMode="External"/><Relationship Id="rId244" Type="http://schemas.openxmlformats.org/officeDocument/2006/relationships/hyperlink" Target="https://istina.msu.ru/workers/1210267/" TargetMode="External"/><Relationship Id="rId245" Type="http://schemas.openxmlformats.org/officeDocument/2006/relationships/hyperlink" Target="https://istina.msu.ru/workers/724515/" TargetMode="External"/><Relationship Id="rId246" Type="http://schemas.openxmlformats.org/officeDocument/2006/relationships/hyperlink" Target="https://istina.msu.ru/workers/407248/" TargetMode="External"/><Relationship Id="rId247" Type="http://schemas.openxmlformats.org/officeDocument/2006/relationships/hyperlink" Target="https://istina.msu.ru/workers/832219/" TargetMode="External"/><Relationship Id="rId248" Type="http://schemas.openxmlformats.org/officeDocument/2006/relationships/hyperlink" Target="https://istina.msu.ru/publications/article/103267334/" TargetMode="External"/><Relationship Id="rId249" Type="http://schemas.openxmlformats.org/officeDocument/2006/relationships/hyperlink" Target="https://istina.msu.ru/journals/94715/" TargetMode="External"/><Relationship Id="rId250" Type="http://schemas.openxmlformats.org/officeDocument/2006/relationships/hyperlink" Target="https://istina.msu.ru/workers/724515/" TargetMode="External"/><Relationship Id="rId251" Type="http://schemas.openxmlformats.org/officeDocument/2006/relationships/hyperlink" Target="https://istina.msu.ru/workers/1112811/" TargetMode="External"/><Relationship Id="rId252" Type="http://schemas.openxmlformats.org/officeDocument/2006/relationships/hyperlink" Target="https://istina.msu.ru/workers/1203820/" TargetMode="External"/><Relationship Id="rId253" Type="http://schemas.openxmlformats.org/officeDocument/2006/relationships/hyperlink" Target="https://istina.msu.ru/workers/1210267/" TargetMode="External"/><Relationship Id="rId254" Type="http://schemas.openxmlformats.org/officeDocument/2006/relationships/hyperlink" Target="https://istina.msu.ru/workers/1976015/" TargetMode="External"/><Relationship Id="rId255" Type="http://schemas.openxmlformats.org/officeDocument/2006/relationships/hyperlink" Target="https://istina.msu.ru/workers/438369/" TargetMode="External"/><Relationship Id="rId256" Type="http://schemas.openxmlformats.org/officeDocument/2006/relationships/hyperlink" Target="https://istina.msu.ru/publications/article/36561180/" TargetMode="External"/><Relationship Id="rId257" Type="http://schemas.openxmlformats.org/officeDocument/2006/relationships/hyperlink" Target="https://istina.msu.ru/journals/94715/" TargetMode="Externa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8:00Z</dcterms:created>
  <dc:creator>aaa</dc:creator>
  <dc:description/>
  <dc:language>en-US</dc:language>
  <cp:lastModifiedBy>LTM</cp:lastModifiedBy>
  <cp:lastPrinted>2018-03-14T14:15:00Z</cp:lastPrinted>
  <dcterms:modified xsi:type="dcterms:W3CDTF">2018-06-13T08:18:00Z</dcterms:modified>
  <cp:revision>2</cp:revision>
  <dc:subject/>
  <dc:title/>
</cp:coreProperties>
</file>