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писок статей за 2000-2013 год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13 Enthalpy of formation of wulfenite (natural Lead molybdat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issengaliyeva M.R., Ogorodova L.P., Vigasina M.F., Melchakova L.V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Zhurnal Fizicheskoi Khimii, том 87, № 2, с. 179-18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3 Термохимическое изучение природного монтмориллон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Вигасина М.Ф., Крупская В.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Геохимия, № 4, с. 1-1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12 Thermochemical investigation of natural antlerite </w:t>
      </w:r>
    </w:p>
    <w:p>
      <w:pPr>
        <w:pStyle w:val="Normal"/>
        <w:rPr/>
      </w:pPr>
      <w:r>
        <w:rPr>
          <w:szCs w:val="24"/>
        </w:rPr>
        <w:t xml:space="preserve">Bissengaliyeva M.R., Ogorodova L.P., Mel'chakova L.V., Vigasina M.F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Journal of Thermal Analysis and Calorimetry, том 109, с. 467-47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Akademiai Kiado (Hungary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12 Thermodynamics of natural tourmalines - Dravite and Schorl </w:t>
      </w:r>
    </w:p>
    <w:p>
      <w:pPr>
        <w:pStyle w:val="Normal"/>
        <w:rPr/>
      </w:pPr>
      <w:r>
        <w:rPr>
          <w:szCs w:val="24"/>
        </w:rPr>
        <w:t xml:space="preserve">Ogorodova L.P., Melchakova L.V., Kiseleva I.A., Peretyazhko I.S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</w:t>
      </w:r>
      <w:r>
        <w:rPr>
          <w:szCs w:val="24"/>
        </w:rPr>
        <w:t>Thermochimica</w:t>
      </w:r>
      <w:r>
        <w:rPr>
          <w:szCs w:val="24"/>
          <w:lang w:val="ru-RU"/>
        </w:rPr>
        <w:t xml:space="preserve"> </w:t>
      </w:r>
      <w:r>
        <w:rPr>
          <w:szCs w:val="24"/>
        </w:rPr>
        <w:t>Acta</w:t>
      </w:r>
      <w:r>
        <w:rPr>
          <w:szCs w:val="24"/>
          <w:lang w:val="ru-RU"/>
        </w:rPr>
        <w:t xml:space="preserve">, том 539, с. 1-6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здательство </w:t>
      </w:r>
      <w:r>
        <w:rPr>
          <w:szCs w:val="24"/>
        </w:rPr>
        <w:t>Elsevier</w:t>
      </w:r>
      <w:r>
        <w:rPr>
          <w:szCs w:val="24"/>
          <w:lang w:val="ru-RU"/>
        </w:rPr>
        <w:t xml:space="preserve"> </w:t>
      </w:r>
      <w:r>
        <w:rPr>
          <w:szCs w:val="24"/>
        </w:rPr>
        <w:t>BV</w:t>
      </w:r>
      <w:r>
        <w:rPr>
          <w:szCs w:val="24"/>
          <w:lang w:val="ru-RU"/>
        </w:rPr>
        <w:t xml:space="preserve"> (</w:t>
      </w:r>
      <w:r>
        <w:rPr>
          <w:szCs w:val="24"/>
        </w:rPr>
        <w:t>Netherlands</w:t>
      </w:r>
      <w:r>
        <w:rPr>
          <w:szCs w:val="24"/>
          <w:lang w:val="ru-RU"/>
        </w:rPr>
        <w:t xml:space="preserve">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2 Вермикулит: энтальпии образования, дегидратации и дегидроксилизации (по калориметрическим данным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Вигасина М.Ф., Владыкин Н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10, с. 977-984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2 Термодинамические свойства природного геарксут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Вигасина М.Ф., Киселева И.А., Кабалов Ю.К., Кононов О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4, с. 418-422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12 Термохимическое изучение полиморфных модификаций </w:t>
      </w:r>
      <w:r>
        <w:rPr>
          <w:szCs w:val="24"/>
        </w:rPr>
        <w:t>Al</w:t>
      </w:r>
      <w:r>
        <w:rPr>
          <w:szCs w:val="24"/>
          <w:lang w:val="ru-RU"/>
        </w:rPr>
        <w:t>(</w:t>
      </w:r>
      <w:r>
        <w:rPr>
          <w:szCs w:val="24"/>
        </w:rPr>
        <w:t>OH</w:t>
      </w:r>
      <w:r>
        <w:rPr>
          <w:szCs w:val="24"/>
          <w:lang w:val="ru-RU"/>
        </w:rPr>
        <w:t xml:space="preserve">)3 - гиббсита и нордстранд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Соколова Е.Л., Вигасина М.Ф., Кабалов Ю.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Геохимия, № 1, с. 98-10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11 Calorimetric investigation of the La2Zr2O7, Nd2Zr2O7, Sm2Zr2O7 and LaYO3 compounds and CALPHAD assessment of the La2O3-Y2O3 system </w:t>
      </w:r>
    </w:p>
    <w:p>
      <w:pPr>
        <w:pStyle w:val="Normal"/>
        <w:rPr/>
      </w:pPr>
      <w:r>
        <w:rPr>
          <w:szCs w:val="24"/>
        </w:rPr>
        <w:t xml:space="preserve">Fabrichnaya O., Kriegel M.J., Seidel J., Savinykh G., Kiseleva I.A., Ogorodova L.P., Seifert H.J.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журнале</w:t>
      </w:r>
      <w:r>
        <w:rPr>
          <w:szCs w:val="24"/>
        </w:rPr>
        <w:t xml:space="preserve"> Thermochimica Acta, </w:t>
      </w:r>
      <w:r>
        <w:rPr>
          <w:szCs w:val="24"/>
          <w:lang w:val="ru-RU"/>
        </w:rPr>
        <w:t>том</w:t>
      </w:r>
      <w:r>
        <w:rPr>
          <w:szCs w:val="24"/>
        </w:rPr>
        <w:t xml:space="preserve"> 526, </w:t>
      </w:r>
      <w:r>
        <w:rPr>
          <w:szCs w:val="24"/>
          <w:lang w:val="ru-RU"/>
        </w:rPr>
        <w:t>с</w:t>
      </w:r>
      <w:r>
        <w:rPr>
          <w:szCs w:val="24"/>
        </w:rPr>
        <w:t xml:space="preserve">. 50-57 DOI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здательство </w:t>
      </w:r>
      <w:r>
        <w:rPr>
          <w:szCs w:val="24"/>
        </w:rPr>
        <w:t>Elsevier</w:t>
      </w:r>
      <w:r>
        <w:rPr>
          <w:szCs w:val="24"/>
          <w:lang w:val="ru-RU"/>
        </w:rPr>
        <w:t xml:space="preserve"> </w:t>
      </w:r>
      <w:r>
        <w:rPr>
          <w:szCs w:val="24"/>
        </w:rPr>
        <w:t>BV</w:t>
      </w:r>
      <w:r>
        <w:rPr>
          <w:szCs w:val="24"/>
          <w:lang w:val="ru-RU"/>
        </w:rPr>
        <w:t xml:space="preserve"> (</w:t>
      </w:r>
      <w:r>
        <w:rPr>
          <w:szCs w:val="24"/>
        </w:rPr>
        <w:t>Netherlands</w:t>
      </w:r>
      <w:r>
        <w:rPr>
          <w:szCs w:val="24"/>
          <w:lang w:val="ru-RU"/>
        </w:rPr>
        <w:t xml:space="preserve">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1 Калориметрическое изучение природного талька: энтальпия дегидроксилизаци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ё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5, № 10, с. 1991-1993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1 Калориметрическое определение энтальпии образования пирофилл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Вигасина М.Ф., Спиридонов Э.М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6, № 9, с. 1609-1611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1 Термическая эволюция и термохимия карбонатно-оксалатного минерала группы канкрин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лысыч Л.В., Вигасина М.Ф., Мельчакова Л.В., Огородова Л.П., Пеков И.В., Чуканов Н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том 49, № 7, с. 772-778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1 Термодинамика минералов каолинитовой группы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иселева И.А., Огородова Л.П., Крупская В.В., Мельчакова Л.В., Вигасина М.Ф., Лусе 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8, с. 839-848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1 Термодинамические характеристики минералов группы везувиа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ёва И.А., Мельчакова Л.В., Спиридонов Э.М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с. 203-208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1 Энтальпия образования талька </w:t>
      </w:r>
      <w:r>
        <w:rPr>
          <w:szCs w:val="24"/>
        </w:rPr>
        <w:t>Mg</w:t>
      </w:r>
      <w:r>
        <w:rPr>
          <w:szCs w:val="24"/>
          <w:lang w:val="ru-RU"/>
        </w:rPr>
        <w:t>3[</w:t>
      </w:r>
      <w:r>
        <w:rPr>
          <w:szCs w:val="24"/>
        </w:rPr>
        <w:t>Si</w:t>
      </w:r>
      <w:r>
        <w:rPr>
          <w:szCs w:val="24"/>
          <w:lang w:val="ru-RU"/>
        </w:rPr>
        <w:t>4</w:t>
      </w:r>
      <w:r>
        <w:rPr>
          <w:szCs w:val="24"/>
        </w:rPr>
        <w:t>O</w:t>
      </w:r>
      <w:r>
        <w:rPr>
          <w:szCs w:val="24"/>
          <w:lang w:val="ru-RU"/>
        </w:rPr>
        <w:t>10](</w:t>
      </w:r>
      <w:r>
        <w:rPr>
          <w:szCs w:val="24"/>
        </w:rPr>
        <w:t>OH</w:t>
      </w:r>
      <w:r>
        <w:rPr>
          <w:szCs w:val="24"/>
          <w:lang w:val="ru-RU"/>
        </w:rPr>
        <w:t xml:space="preserve">)2  по данным калориметрии растворен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ё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5, № 9, с. 1605-1608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2010 Синтез и термохимическое исследование нанотрубок состава (</w:t>
      </w:r>
      <w:r>
        <w:rPr>
          <w:szCs w:val="24"/>
        </w:rPr>
        <w:t>Mg</w:t>
      </w:r>
      <w:r>
        <w:rPr>
          <w:szCs w:val="24"/>
          <w:lang w:val="ru-RU"/>
        </w:rPr>
        <w:t>,</w:t>
      </w:r>
      <w:r>
        <w:rPr>
          <w:szCs w:val="24"/>
        </w:rPr>
        <w:t>Fe</w:t>
      </w:r>
      <w:r>
        <w:rPr>
          <w:szCs w:val="24"/>
          <w:lang w:val="ru-RU"/>
        </w:rPr>
        <w:t>)3</w:t>
      </w:r>
      <w:r>
        <w:rPr>
          <w:szCs w:val="24"/>
        </w:rPr>
        <w:t>Si</w:t>
      </w:r>
      <w:r>
        <w:rPr>
          <w:szCs w:val="24"/>
          <w:lang w:val="ru-RU"/>
        </w:rPr>
        <w:t xml:space="preserve"> 2</w:t>
      </w:r>
      <w:r>
        <w:rPr>
          <w:szCs w:val="24"/>
        </w:rPr>
        <w:t>O</w:t>
      </w:r>
      <w:r>
        <w:rPr>
          <w:szCs w:val="24"/>
          <w:lang w:val="ru-RU"/>
        </w:rPr>
        <w:t>5(</w:t>
      </w:r>
      <w:r>
        <w:rPr>
          <w:szCs w:val="24"/>
        </w:rPr>
        <w:t>OH</w:t>
      </w:r>
      <w:r>
        <w:rPr>
          <w:szCs w:val="24"/>
          <w:lang w:val="ru-RU"/>
        </w:rPr>
        <w:t xml:space="preserve">)4 </w:t>
      </w:r>
    </w:p>
    <w:p>
      <w:pPr>
        <w:pStyle w:val="Normal"/>
        <w:rPr/>
      </w:pPr>
      <w:r>
        <w:rPr>
          <w:szCs w:val="24"/>
          <w:lang w:val="ru-RU"/>
        </w:rPr>
        <w:t xml:space="preserve">Огородова Л.П., Киселева И.А., Корыткова Э.Н., Масленникова Т.П., Гусаров В.В.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4, № 1, с. 49-53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0 Калориметрическое определение энтальпии образования природного пироморф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Биссенгалиева М.Р., Огородова Л.П., Вигасина М.Ф., Мельчакова Л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4, № 11, с. 1838-1840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0 Термическое и спектроскопическое исследования природного лавсон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иселева И.А., Огородова Л.П., Мельчакова Л.В., Вигасина М.Ф., Кабалов Ю.К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7, с. 768-772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0 Термическое и термохимическое исследование природного гемиморф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Биссенгалиева М.Р., Мельчакова Л.В., Огородова Л.П., Вигасина М.Ф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4, № 9, с. 1627-1631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0 Термодинамические свойства литиевых слюд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 </w:t>
      </w:r>
    </w:p>
    <w:p>
      <w:pPr>
        <w:pStyle w:val="Normal"/>
        <w:rPr/>
      </w:pPr>
      <w:r>
        <w:rPr>
          <w:szCs w:val="24"/>
          <w:lang w:val="ru-RU"/>
        </w:rPr>
        <w:t>в журнале Геохимия, № 4, с. 442-44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10 Уссингит Ловозерского щелочного массива: калориметрическое, термическое и ИК-спектроскопическое исследован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тельников А.Р., Огородова Л.П., Мельчакова Л.В., Вигасина М.Ф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Геохимия, № 2, с. 197-20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09 THERMODYNAMIC PROPERTIES OF Re2BaCuO5 (Re = Gd, Dy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penskaya I.A., Tiphlova L.A., Popova A.A., Monayenkova A.S., Kovba M.L., Sorokin V.V., A Voskov L.A.L, Ogorodova L.P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Journal of Alloys and Compounds, № 1-2, с. 241-244 </w:t>
      </w:r>
    </w:p>
    <w:p>
      <w:pPr>
        <w:pStyle w:val="Normal"/>
        <w:rPr>
          <w:szCs w:val="24"/>
        </w:rPr>
      </w:pPr>
      <w:r>
        <w:rPr>
          <w:szCs w:val="24"/>
        </w:rPr>
        <w:t>издательство Elsevier BV (Netherlands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9 The thermodynamic properties of natural margari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Melchakova L.V., Vigasina M.F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Russian Journal of Physical Chemistry A, том 83, № 13, с. 10-1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9 Канкринит и канкрисилит Хибино-Ловозерского щелочного комплекса: термохимическое и термическое исследован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Вигасина М.Ф., Олысыч Л.В., Пеков И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3, с. 275-282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9 Термодинамические свойства природного тайниол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Владыкин Н.В. </w:t>
      </w:r>
    </w:p>
    <w:p>
      <w:pPr>
        <w:pStyle w:val="Normal"/>
        <w:rPr/>
      </w:pPr>
      <w:r>
        <w:rPr>
          <w:szCs w:val="24"/>
          <w:lang w:val="ru-RU"/>
        </w:rPr>
        <w:t>в журнале Геохимия, № 8, с. 882-88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9 Термодинамические свойства природного тетраферрифлогоп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Владыкин Н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11, с. 1212-1215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9 Термохимическое изучение природных литиевых слюд - циннвальдита и протолитион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Шурига Т.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5, с. 556-560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9 Энтальпия образования природного цеолита -клиноптилол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журнале Геохимия, № 9, с. 996-999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9 Энтальпии образования природных аннита и биот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Шурига Т.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1, с. 109-112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9 Энтальпия образования природного сидерофилл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Шурига Т.Н., Кононов О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3, № 3, с. 426-429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2008 Thermochemistry of Nd4-2XBa2+2XCu2OZ (X = 0, 0.1) </w:t>
      </w:r>
    </w:p>
    <w:p>
      <w:pPr>
        <w:pStyle w:val="Normal"/>
        <w:rPr/>
      </w:pPr>
      <w:r>
        <w:rPr>
          <w:szCs w:val="24"/>
        </w:rPr>
        <w:t xml:space="preserve">Efremova M.M., Popova A.A., Monayenkova A.S., Tiphlova L.A., Kovba M.L., Dobrokhotova G.V., Ogorodova L.P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Journal of Alloys and Compounds, том 452, № 1, с. 99-101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здательство </w:t>
      </w:r>
      <w:r>
        <w:rPr>
          <w:szCs w:val="24"/>
        </w:rPr>
        <w:t>Elsevier</w:t>
      </w:r>
      <w:r>
        <w:rPr>
          <w:szCs w:val="24"/>
          <w:lang w:val="ru-RU"/>
        </w:rPr>
        <w:t xml:space="preserve"> </w:t>
      </w:r>
      <w:r>
        <w:rPr>
          <w:szCs w:val="24"/>
        </w:rPr>
        <w:t>BV</w:t>
      </w:r>
      <w:r>
        <w:rPr>
          <w:szCs w:val="24"/>
          <w:lang w:val="ru-RU"/>
        </w:rPr>
        <w:t xml:space="preserve"> (</w:t>
      </w:r>
      <w:r>
        <w:rPr>
          <w:szCs w:val="24"/>
        </w:rPr>
        <w:t>Netherlands</w:t>
      </w:r>
      <w:r>
        <w:rPr>
          <w:szCs w:val="24"/>
          <w:lang w:val="ru-RU"/>
        </w:rPr>
        <w:t xml:space="preserve">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8 Термодинамические характеристики природных литиево-железистых слюд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Шурига Т.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2, № 6, с. 1074-1077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8 Энтальпия образования природного цеолита -полинг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2, № 1, с. 154-156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2007  A study of dachiardite, a natural zeolite of the mordenite group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Mel'chakova L.V., Kiseleva I.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Russian Journal of Physical Chemistry A, том 81, № 11, с. 1748-175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7 Калориметрическое изучение нанотрубчатых гидросиликатов системы </w:t>
      </w:r>
      <w:r>
        <w:rPr>
          <w:szCs w:val="24"/>
        </w:rPr>
        <w:t>Mg</w:t>
      </w:r>
      <w:r>
        <w:rPr>
          <w:szCs w:val="24"/>
          <w:lang w:val="ru-RU"/>
        </w:rPr>
        <w:t>3</w:t>
      </w:r>
      <w:r>
        <w:rPr>
          <w:szCs w:val="24"/>
        </w:rPr>
        <w:t>Si</w:t>
      </w:r>
      <w:r>
        <w:rPr>
          <w:szCs w:val="24"/>
          <w:lang w:val="ru-RU"/>
        </w:rPr>
        <w:t>2</w:t>
      </w:r>
      <w:r>
        <w:rPr>
          <w:szCs w:val="24"/>
        </w:rPr>
        <w:t>O</w:t>
      </w:r>
      <w:r>
        <w:rPr>
          <w:szCs w:val="24"/>
          <w:lang w:val="ru-RU"/>
        </w:rPr>
        <w:t>5(</w:t>
      </w:r>
      <w:r>
        <w:rPr>
          <w:szCs w:val="24"/>
        </w:rPr>
        <w:t>OH</w:t>
      </w:r>
      <w:r>
        <w:rPr>
          <w:szCs w:val="24"/>
          <w:lang w:val="ru-RU"/>
        </w:rPr>
        <w:t>)4-</w:t>
      </w:r>
      <w:r>
        <w:rPr>
          <w:szCs w:val="24"/>
        </w:rPr>
        <w:t>Ni</w:t>
      </w:r>
      <w:r>
        <w:rPr>
          <w:szCs w:val="24"/>
          <w:lang w:val="ru-RU"/>
        </w:rPr>
        <w:t>3</w:t>
      </w:r>
      <w:r>
        <w:rPr>
          <w:szCs w:val="24"/>
        </w:rPr>
        <w:t>Si</w:t>
      </w:r>
      <w:r>
        <w:rPr>
          <w:szCs w:val="24"/>
          <w:lang w:val="ru-RU"/>
        </w:rPr>
        <w:t>205(</w:t>
      </w:r>
      <w:r>
        <w:rPr>
          <w:szCs w:val="24"/>
        </w:rPr>
        <w:t>OH</w:t>
      </w:r>
      <w:r>
        <w:rPr>
          <w:szCs w:val="24"/>
          <w:lang w:val="ru-RU"/>
        </w:rPr>
        <w:t xml:space="preserve">)4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Корыткова Э.Н., Гусаров В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Физика и химия стекла, том 33, №  4, с. 425-428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7 Калориметрическое определение энтальпии образования кальциевого цеолита - парте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журнале Журнал физической химии, том 81, № 2, с. 380-38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6 Синтез и термодинамическое моделирование в многокомпонентных боратных система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имитрова О.В., Моченова Н.Н., Бычков А.Ю., Киселева И.А., Огородова Л.П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Вестник Московского университета. Серия 4. Геология, № 6, с. 24-28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6 Термодинамические свойства литиевой слюды -полилитион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Шурига Т.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11, с. 1243-1245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6 Термохимическое изучение природного фенг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, Шурига Т.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2, с. 227-229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6 Энтальпии образования природного и синтезированного нанотрубчатого хризотил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Корыткова Э.Н., Гусаров В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80, № 7, с. 1170-1173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6 Энтальпии смешения оксидов в системах </w:t>
      </w:r>
      <w:r>
        <w:rPr>
          <w:szCs w:val="24"/>
        </w:rPr>
        <w:t>PbO</w:t>
      </w:r>
      <w:r>
        <w:rPr>
          <w:szCs w:val="24"/>
          <w:lang w:val="ru-RU"/>
        </w:rPr>
        <w:t>-</w:t>
      </w:r>
      <w:r>
        <w:rPr>
          <w:szCs w:val="24"/>
        </w:rPr>
        <w:t>Y</w:t>
      </w:r>
      <w:r>
        <w:rPr>
          <w:szCs w:val="24"/>
          <w:lang w:val="ru-RU"/>
        </w:rPr>
        <w:t>203 И Р</w:t>
      </w:r>
      <w:r>
        <w:rPr>
          <w:szCs w:val="24"/>
        </w:rPr>
        <w:t>b</w:t>
      </w:r>
      <w:r>
        <w:rPr>
          <w:szCs w:val="24"/>
          <w:lang w:val="ru-RU"/>
        </w:rPr>
        <w:t>О-М</w:t>
      </w:r>
      <w:r>
        <w:rPr>
          <w:szCs w:val="24"/>
        </w:rPr>
        <w:t>o</w:t>
      </w:r>
      <w:r>
        <w:rPr>
          <w:szCs w:val="24"/>
          <w:lang w:val="ru-RU"/>
        </w:rPr>
        <w:t xml:space="preserve">203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оброхотова Ж.В., Огородова Л.П., Махонина Е.В., Первов В.С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журнале Неорганические материалы, том 42, № 6, с. 980-984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2005 Thermodynamic properties of lithium mica: lepidoli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Kiseleva I.A., Melchakova L.V., Schuriga T.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Thermochimica Acta, том 435, № 1, с. 68-70 DO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Elsevier BV (Netherland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05 High-temperature heat capacity of biotit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Kiseleva I.A., Mel'chakova L.V., Shuriga T.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Geochemistry International, том 43, № 8, с. 804-80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5 </w:t>
      </w:r>
      <w:r>
        <w:rPr>
          <w:szCs w:val="24"/>
        </w:rPr>
        <w:t>TE</w:t>
      </w:r>
      <w:r>
        <w:rPr>
          <w:szCs w:val="24"/>
          <w:lang w:val="ru-RU"/>
        </w:rPr>
        <w:t xml:space="preserve">РМОДИНАМИЧЕСКИЕ СВОЙСТВА ПРИРОДНОГО БРЮСТЕР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Белицкий И.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Геохимия, №  7, с. 793-79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05 THE THERMODYNAMIC PROPERTIES OF NEODYMIUM CUPRATE Nd2CuO 4-δ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vba M.L., Saushev A.V., Ogorodova L.P., Uspenskaya I.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Russian Journal of Physical Chemistry, том 79, № 1, с. 34-3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5 THERMODYNAMIC PROPERTIES OF NATURAL MUSCOVI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Kiseleva I.A., Mel'chakova L.V., Shuriga T.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Geochemistry International, том 43, № 9, с. 932-93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5 ТЕРМОДИНАМИЧЕСКИЕ СВОЙСТВА БИОТ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Киселева И.А., Мельчакова Л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79, № 9, с. 1569-1572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2004  SYNTHESIS, STRUCTURE AND PROPERTIES OF A DOUBLE POTASSIUM-YTTRIUM VANADA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bylev A.P., Boubentsova M.N., Komissarova L.N., Spiridonov F.M., Ogorodova L.P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Mendeleev Communications, том 14, № 4, с. 146-147 DO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Russian Academy of Sciences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4 THERMODYNAMICS OF NATURAL TOURMALINE-ELBAI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Melchakova L.V., Kiseleva I.A., Peretyazhko I.S. </w:t>
      </w:r>
    </w:p>
    <w:p>
      <w:pPr>
        <w:pStyle w:val="Normal"/>
        <w:rPr/>
      </w:pPr>
      <w:r>
        <w:rPr>
          <w:szCs w:val="24"/>
          <w:lang w:val="ru-RU"/>
        </w:rPr>
        <w:t xml:space="preserve">в журнале </w:t>
      </w:r>
      <w:r>
        <w:rPr>
          <w:szCs w:val="24"/>
        </w:rPr>
        <w:t>Thermochimica</w:t>
      </w:r>
      <w:r>
        <w:rPr>
          <w:szCs w:val="24"/>
          <w:lang w:val="ru-RU"/>
        </w:rPr>
        <w:t xml:space="preserve"> </w:t>
      </w:r>
      <w:r>
        <w:rPr>
          <w:szCs w:val="24"/>
        </w:rPr>
        <w:t>Acta</w:t>
      </w:r>
      <w:r>
        <w:rPr>
          <w:szCs w:val="24"/>
          <w:lang w:val="ru-RU"/>
        </w:rPr>
        <w:t xml:space="preserve">, том 419, № 1-2, с. 211-214. </w:t>
      </w:r>
      <w:r>
        <w:rPr>
          <w:szCs w:val="24"/>
        </w:rPr>
        <w:t xml:space="preserve">DO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Elsevier BV (Netherland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4 Термодинамические свойства и особенности генезиса натриевого шабаз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Пеков И.В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Геохимия, № 2, с. 237-240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4 Термодинамические свойства природного цеолита морденитовой группы - ферьер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ельчакова Л.В., Огородова Л.П., Киселе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78, № 12, с. 2290-2291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4 ЭНТАЛЬПИЯ ОБРАЗОВАНИЯ И ТЕПЛОЕМКОСТЬ ФЛОГОП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ельчакова Л.В., Огородова Л.П., Киселева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78, № 6, с. 997-1001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3 A CALORIMETRIC STUDY OF NATURAL ZEOLITES: PHILLIPSITE AND HARMOT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l'chakova L.V., Ogorodova L.P., Kiseleva I.A., Belitskii I.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Russian Journal of Physical Chemistry A, том 77, № 2, с. 5-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3 THERMOCHEMICAL STUDY OF NATURAL POLLUCI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orodova L.P., Melchakova L.V., Kiseleva I.A., Belitsky I.A. </w:t>
      </w:r>
    </w:p>
    <w:p>
      <w:pPr>
        <w:pStyle w:val="Normal"/>
        <w:rPr/>
      </w:pPr>
      <w:r>
        <w:rPr>
          <w:szCs w:val="24"/>
          <w:lang w:val="ru-RU"/>
        </w:rPr>
        <w:t xml:space="preserve">в журнале </w:t>
      </w:r>
      <w:r>
        <w:rPr>
          <w:szCs w:val="24"/>
        </w:rPr>
        <w:t>Thermochimica</w:t>
      </w:r>
      <w:r>
        <w:rPr>
          <w:szCs w:val="24"/>
          <w:lang w:val="ru-RU"/>
        </w:rPr>
        <w:t xml:space="preserve"> </w:t>
      </w:r>
      <w:r>
        <w:rPr>
          <w:szCs w:val="24"/>
        </w:rPr>
        <w:t>Acta</w:t>
      </w:r>
      <w:r>
        <w:rPr>
          <w:szCs w:val="24"/>
          <w:lang w:val="ru-RU"/>
        </w:rPr>
        <w:t xml:space="preserve">, том 400, № 2, с. 251-25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Elsevier BV (Netherland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3 Thermodynamic properties of SrLaAlO4-SrLaGaO4 solid solut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mina G.V., Novoselov A.V., Filaretov A.V., Komissarova L.N., Ogorodova L.P., Pajaczkovska 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Inorganic Materials, том 39, № 1, с. 63-6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3 Термодинамические свойства природных цеолитов жисмондин-гарронитовой группы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Белицкий И.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Журнал физической химии, том 77, № 9, с. 1715-1717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2002 Калориметрическое изучение природного цеолита -гмелен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Белицкий И.А.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в журнале Вестник Московского университета. Серия 4. Геология, № 3, с. 71-7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2 Термодинамические свойства кальциевого и калиевого шабазито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Белицкий И.А.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в журнале Геохимия, № 5, с. 520-52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2002 Энтальпия образования кридита С</w:t>
      </w:r>
      <w:r>
        <w:rPr>
          <w:szCs w:val="24"/>
        </w:rPr>
        <w:t>aAl</w:t>
      </w:r>
      <w:r>
        <w:rPr>
          <w:szCs w:val="24"/>
          <w:lang w:val="ru-RU"/>
        </w:rPr>
        <w:t>2</w:t>
      </w:r>
      <w:r>
        <w:rPr>
          <w:szCs w:val="24"/>
        </w:rPr>
        <w:t>F</w:t>
      </w:r>
      <w:r>
        <w:rPr>
          <w:szCs w:val="24"/>
          <w:lang w:val="ru-RU"/>
        </w:rPr>
        <w:t>8.25(</w:t>
      </w:r>
      <w:r>
        <w:rPr>
          <w:szCs w:val="24"/>
        </w:rPr>
        <w:t>OH</w:t>
      </w:r>
      <w:r>
        <w:rPr>
          <w:szCs w:val="24"/>
          <w:lang w:val="ru-RU"/>
        </w:rPr>
        <w:t>)1.75(</w:t>
      </w:r>
      <w:r>
        <w:rPr>
          <w:szCs w:val="24"/>
        </w:rPr>
        <w:t>SO</w:t>
      </w:r>
      <w:r>
        <w:rPr>
          <w:szCs w:val="24"/>
          <w:lang w:val="ru-RU"/>
        </w:rPr>
        <w:t>4)*2</w:t>
      </w:r>
      <w:r>
        <w:rPr>
          <w:szCs w:val="24"/>
        </w:rPr>
        <w:t>H</w:t>
      </w:r>
      <w:r>
        <w:rPr>
          <w:szCs w:val="24"/>
          <w:lang w:val="ru-RU"/>
        </w:rPr>
        <w:t>2</w:t>
      </w:r>
      <w:r>
        <w:rPr>
          <w:szCs w:val="24"/>
        </w:rPr>
        <w:t>O</w:t>
      </w:r>
      <w:r>
        <w:rPr>
          <w:szCs w:val="24"/>
          <w:lang w:val="ru-RU"/>
        </w:rPr>
        <w:t xml:space="preserve">\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иселева И.А., Огородова Л.П., Мельчакова Л.В., Гетманская Т.И.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в журнале Геохимия, № 10, с. 1129-113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1 Термодинамические свойства природного эрионита (по калориметрическим данным)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Белицкий И.А. 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в журнале Вестник Московского университета. </w:t>
      </w:r>
      <w:r>
        <w:rPr>
          <w:szCs w:val="24"/>
        </w:rPr>
        <w:t xml:space="preserve">Серия 4. Геология, № 6, с. 55-5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00 EXPERIMENTAL STUDY OF CELESTITE-BARITE SOLID SOLUT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tel'nikov A.R., Kabalov Yu K., Zezyulya T.N., Mel'chakova L.V., Ogorodova L.P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Geochemistry International, том 38, № 12, с. 1181-118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00 THERMODYNAMIC PROPERTIES AND DISSOCIATION OF SrLaAlO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voselov A.V., Ogorodova L.P., Zimina G.V., Pajaczkowska 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Inorganic Materials, том 36, № 2, с. 180-182 DO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00 THERMODYNAMIC PROPERTIES AND DISSOCIATION OF SrLaGaO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voselov A.V., Ogorodova L.P., Zimina G.V., Pajaczkowska 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журнале Inorganic Materials, том 36, № 9, с. 929-931 DO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дательство Maik Nauka/Interperiodica Publishing (Russian Federation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2000 Твердые растворы (</w:t>
      </w:r>
      <w:r>
        <w:rPr>
          <w:szCs w:val="24"/>
        </w:rPr>
        <w:t>Na</w:t>
      </w:r>
      <w:r>
        <w:rPr>
          <w:szCs w:val="24"/>
          <w:lang w:val="ru-RU"/>
        </w:rPr>
        <w:t xml:space="preserve">, </w:t>
      </w:r>
      <w:r>
        <w:rPr>
          <w:szCs w:val="24"/>
        </w:rPr>
        <w:t>Sr</w:t>
      </w:r>
      <w:r>
        <w:rPr>
          <w:szCs w:val="24"/>
          <w:lang w:val="ru-RU"/>
        </w:rPr>
        <w:t xml:space="preserve">)-полевых шпатов: калориметрическое изуч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вальский А.М., Котельников А.Р., Огородова Л.П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журнале Вестник Московского университета. Серия 4. Геология, № 3, с. 65-67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2000 Термодинамические свойства цеолита морденитовой группы -эпистильбит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городова Л.П., Мельчакова Л.В., Киселева И.А., Белицкий И.А., Фурсенко Б.А. </w:t>
      </w:r>
    </w:p>
    <w:p>
      <w:pPr>
        <w:pStyle w:val="Normal"/>
        <w:rPr/>
      </w:pPr>
      <w:r>
        <w:rPr>
          <w:szCs w:val="24"/>
          <w:lang w:val="ru-RU"/>
        </w:rPr>
        <w:t xml:space="preserve">в журнале Вестник Московского Государственного Университета. </w:t>
      </w:r>
      <w:r>
        <w:rPr>
          <w:szCs w:val="24"/>
        </w:rPr>
        <w:t xml:space="preserve">Серия 4. Геология, № 5, с. 61-64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ind w:left="770" w:right="440" w:firstLine="646"/>
      <w:jc w:val="both"/>
    </w:pPr>
    <w:rPr>
      <w:sz w:val="28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1:00Z</dcterms:created>
  <dc:creator>ogorodova</dc:creator>
  <dc:description/>
  <dc:language>en-US</dc:language>
  <cp:lastModifiedBy>Администратор</cp:lastModifiedBy>
  <cp:lastPrinted>2012-12-25T11:47:00Z</cp:lastPrinted>
  <dcterms:modified xsi:type="dcterms:W3CDTF">2014-08-25T10:41:00Z</dcterms:modified>
  <cp:revision>2</cp:revision>
  <dc:subject/>
  <dc:title>Thermodynamic properties  of copper silicate: dioptase Cu6Si6018 6H20</dc:title>
</cp:coreProperties>
</file>