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227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 w:before="0" w:after="120"/>
        <w:ind w:firstLine="227"/>
        <w:rPr/>
      </w:pPr>
      <w:r>
        <w:rPr/>
        <w:t>Волошин А.В. (1993): Тантало-ниобаты: систематика, кристаллохимия и эволюция минералообразования в гранитных пегматитах. СПб., Наука, 297 с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Волошин А.В., Пахомовский Я.А. (1988): Минералогия тантала и ниобия в редкометалльных пегматитах. Л., Наука. 239 с.</w:t>
      </w:r>
    </w:p>
    <w:p>
      <w:pPr>
        <w:pStyle w:val="Normal"/>
        <w:spacing w:lineRule="auto" w:line="360" w:before="0" w:after="120"/>
        <w:ind w:firstLine="227"/>
        <w:rPr/>
      </w:pPr>
      <w:r>
        <w:rPr>
          <w:color w:val="000000"/>
        </w:rPr>
        <w:t>Воронков А.А., Шумяцкая Н.Г., Пятенко Ю.А.</w:t>
      </w:r>
      <w:r>
        <w:rPr/>
        <w:t xml:space="preserve"> (1978):</w:t>
      </w:r>
      <w:r>
        <w:rPr>
          <w:color w:val="000000"/>
        </w:rPr>
        <w:t xml:space="preserve"> Кристаллохимия минералов циркония и их искусственных аналогов. М., Наука, 181 с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Загорский В.Е., Макагон В.М., Шмакин Б.М., Макрыгина В.А., Кузнецова Л.Г. (1997): Гранитные пегматиты. Т. 2. Редкометальные пегматиты. Новосибирск: Наука. 285 с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Нетрадиционные типы редкометального минерального сырья (1991). М., Недра, 248 с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Пеков И.В., Кононкова Н.Н. (2010): Рубидиевая минерализация в редкометальных гранитных пегматитах Вороньих тундр (Кольский полуостров, Россия) // Геохимия, 7, 741-760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Пятенко Ю.А. (1990): Основные черты минералогической кристаллохимии лития // Изв. АН, сер. геол., 4, 67-74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Пятенко Ю.А., Курова Т.А., Черницова Н.М., Пудовкина З.В., Блинов В.А., Максимова Н.В. (1999): Ниобий, тантал и цирконий в минералах. М., Изд. ИМГРЭ, 213 с.</w:t>
      </w:r>
    </w:p>
    <w:p>
      <w:pPr>
        <w:pStyle w:val="Normal"/>
        <w:spacing w:lineRule="auto" w:line="360" w:before="0" w:after="120"/>
        <w:ind w:firstLine="227"/>
        <w:rPr/>
      </w:pPr>
      <w:r>
        <w:rPr/>
        <w:t>Пятенко Ю.А., Угрюмова Н.Г. (1988): Минералогическая кристаллохимия редкоземельных элементов // Изв. АН, сер.геол., 11, 75-86.</w:t>
      </w:r>
    </w:p>
    <w:p>
      <w:pPr>
        <w:pStyle w:val="Normal"/>
        <w:spacing w:lineRule="auto" w:line="360" w:before="0" w:after="120"/>
        <w:ind w:firstLine="227"/>
        <w:rPr/>
      </w:pPr>
      <w:r>
        <w:rPr/>
        <w:t>Солодов Н.А., Балашов Л.С., Кременецкий А.А. (1980): Геохимия лития, рубидия и цезия. М.: Недра. 233 с.</w:t>
      </w:r>
    </w:p>
    <w:p>
      <w:pPr>
        <w:pStyle w:val="Normal"/>
        <w:spacing w:lineRule="auto" w:line="360" w:before="0" w:after="120"/>
        <w:ind w:firstLine="227"/>
        <w:rPr>
          <w:lang w:val="en-US"/>
        </w:rPr>
      </w:pPr>
      <w:r>
        <w:rPr/>
        <w:t>Хомяков А.П. (1990): Минералогия ультраагпаитовых щелочных пород. М., Наука, 196 с.</w:t>
      </w:r>
    </w:p>
    <w:p>
      <w:pPr>
        <w:pStyle w:val="Normal"/>
        <w:spacing w:lineRule="auto" w:line="360" w:before="0" w:after="120"/>
        <w:ind w:firstLine="227"/>
        <w:rPr/>
      </w:pPr>
      <w:r>
        <w:rPr>
          <w:lang w:val="en-US"/>
        </w:rPr>
        <w:t>Bayliss P., Levinson A.A. (1988): A system of nomenclature for rare earth mineral species: revision and extention // Amer.Miner., v. 73, 422-423.</w:t>
      </w:r>
    </w:p>
    <w:p>
      <w:pPr>
        <w:pStyle w:val="Normal"/>
        <w:spacing w:lineRule="auto" w:line="360" w:before="0" w:after="120"/>
        <w:ind w:firstLine="227"/>
        <w:rPr/>
      </w:pPr>
      <w:r>
        <w:rPr>
          <w:lang w:val="en-US"/>
        </w:rPr>
        <w:t>Henderson P. (1984): Rare Earth Element Geochemistry. Elsevier, 510 p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1:00Z</dcterms:created>
  <dc:creator>Admin</dc:creator>
  <dc:description/>
  <cp:keywords/>
  <dc:language>en-US</dc:language>
  <cp:lastModifiedBy>Admin</cp:lastModifiedBy>
  <dcterms:modified xsi:type="dcterms:W3CDTF">2013-11-08T07:43:00Z</dcterms:modified>
  <cp:revision>6</cp:revision>
  <dc:subject/>
  <dc:title>Солодов Н</dc:title>
</cp:coreProperties>
</file>