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курс «Генетическая минералогия, часть 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Раздел IY. ПРЕВРАЩЕНИЯ В КРИСТАЛЛАХ МИНЕР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0. Фазовые превращения. Типы превращений: превращения искажения (замещения); превращения реконструктивные (перестройка). Превращения в минералах кремнезёма, лейците, перовските, халькопирите, станн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 xml:space="preserve">31. Правило Оствальда. Альтернативное метастабильное поведение (кристобалит ↔ тридимит ↔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кварц ↔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кварц). О кинетике фазовых превращений. ТТТ - диаграммы. Закалка, старение (отпуск), отжиг. Влияние микропримесей на фазовые переходы. Переходы кальцит - арагонит, графит - алмаз, кубанит - изокубанит. Переходы</w:t>
      </w:r>
    </w:p>
    <w:p>
      <w:pPr>
        <w:pStyle w:val="Normal"/>
        <w:ind w:right="282" w:hanging="0"/>
        <w:rPr/>
      </w:pPr>
      <w:r>
        <w:rPr>
          <w:sz w:val="28"/>
        </w:rPr>
        <w:t>оливин → вадслеит → рингвудит (Mg,Fe)</w:t>
      </w:r>
      <w:r>
        <w:rPr>
          <w:sz w:val="28"/>
          <w:vertAlign w:val="subscript"/>
        </w:rPr>
        <w:t>2</w:t>
      </w:r>
      <w:r>
        <w:rPr>
          <w:sz w:val="28"/>
        </w:rPr>
        <w:t>SiO</w:t>
      </w:r>
      <w:r>
        <w:rPr>
          <w:sz w:val="28"/>
          <w:vertAlign w:val="subscript"/>
        </w:rPr>
        <w:t>4</w:t>
      </w:r>
      <w:r>
        <w:rPr>
          <w:sz w:val="28"/>
        </w:rPr>
        <w:t>: причина появления главных сейсмических разделов в мантии Земли под кратонами и глубокофокусных землятрясений в зонах субдукции на границах океан - континент. Вынужденные равновесия при полиморфных переходах и их причины, кристаллы – контейнеры, размерный фактор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32. Механизмы фазовых переходов: нормальные и мартенситные. Антифазные домены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>33. Явления порядок - беспорядок в кристаллах. Превращения – процессы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 xml:space="preserve">упорядочения в натровых полевых шпатах (триклинное упорядочение: переходы мональбит → высокий альбит </w:t>
      </w:r>
      <w:r>
        <w:rPr>
          <w:rFonts w:cs="Arial" w:ascii="Arial" w:hAnsi="Arial"/>
          <w:sz w:val="28"/>
        </w:rPr>
        <w:t>→</w:t>
      </w:r>
      <w:r>
        <w:rPr>
          <w:rFonts w:cs="Arial" w:ascii="Arial" w:hAnsi="Arial"/>
          <w:sz w:val="28"/>
        </w:rPr>
        <w:t xml:space="preserve"> н</w:t>
      </w:r>
      <w:r>
        <w:rPr>
          <w:sz w:val="28"/>
        </w:rPr>
        <w:t xml:space="preserve">изкий альбит) и калиевых полевых шпатов (моноклинное упорядочение: переход санидин </w:t>
      </w:r>
      <w:r>
        <w:rPr>
          <w:rFonts w:cs="Arial" w:ascii="Arial" w:hAnsi="Arial"/>
          <w:sz w:val="28"/>
        </w:rPr>
        <w:t>→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ортоклаз, триклинное упорядочение: переход ортоклаз </w:t>
      </w:r>
      <w:r>
        <w:rPr>
          <w:rFonts w:cs="Arial" w:ascii="Arial" w:hAnsi="Arial"/>
          <w:sz w:val="28"/>
        </w:rPr>
        <w:t>→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микроклин). Соотношения скоростей роста и упорядочения калишпатов на примере аутигенных калиевых полевых шпатов. Явления упорядочения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в лейците, кордиерите, халькопирите, плагиоклазах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34. Ведущие типы сверхструктур замещения и внедрения. Сверхструктуры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дальнего порядка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35. Распад твёрдых растворов без изменения валового состава. Сольвус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химический, кинетический (когерентный), спинодальный. Когерентный и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спинодальный распад твёрдых растворов. Процессы укрупнения пластин распада. Толщина ламеллей - функция термальной истории минералов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36. Субсолидусные превращения в K-Na полевых шпатах, плагиоклазах, пижоните,</w:t>
      </w:r>
    </w:p>
    <w:p>
      <w:pPr>
        <w:pStyle w:val="Normal"/>
        <w:ind w:right="282" w:hanging="0"/>
        <w:rPr/>
      </w:pPr>
      <w:r>
        <w:rPr>
          <w:sz w:val="28"/>
          <w:lang w:val="en-US"/>
        </w:rPr>
        <w:t>Mg</w:t>
      </w:r>
      <w:r>
        <w:rPr>
          <w:sz w:val="28"/>
        </w:rPr>
        <w:t xml:space="preserve"> кальците, оливине, титаномагнетите. "Лунный" и "солнечный" камни. О причине чёрной окраски кальциевых плагиоклазов магматических горных пород. Перистериты, срастания Бёггильда и Хуттенлохера. Двухстадийные превращения в пижоните. Структуры распада твёрдого раствора - "камни" с эффектом астеризма: сапфир,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рубин, ромбические пироксены, субкальцтевый авгит, силлиманит, хризоберилл,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кварц, жедрит - антофиллит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37. Распад твёрдых растворов с изменением валового состава. Окислительный отжиг – превращения в земных титаномагнетитах (образование ильменит-магнетитовых решетчатых срастаний), хромшпинелидах, герцините, станнине, тиллите, цилиндрите. Восстановительный отжиг - превращения в лунных титаномагнетитах и хромшпинелидах.</w:t>
      </w:r>
    </w:p>
    <w:p>
      <w:pPr>
        <w:pStyle w:val="Normal"/>
        <w:ind w:right="282" w:hanging="0"/>
        <w:rPr>
          <w:sz w:val="32"/>
          <w:szCs w:val="32"/>
          <w:vertAlign w:val="subscript"/>
          <w:lang w:val="it-IT"/>
        </w:rPr>
      </w:pPr>
      <w:r>
        <w:rPr>
          <w:sz w:val="32"/>
          <w:szCs w:val="32"/>
          <w:vertAlign w:val="subscript"/>
          <w:lang w:val="it-IT"/>
        </w:rPr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28:00Z</dcterms:created>
  <dc:creator>Студент</dc:creator>
  <dc:description/>
  <cp:keywords/>
  <dc:language>en-US</dc:language>
  <cp:lastModifiedBy>Ernst Spiridonov</cp:lastModifiedBy>
  <cp:lastPrinted>2012-10-14T12:14:00Z</cp:lastPrinted>
  <dcterms:modified xsi:type="dcterms:W3CDTF">2019-07-27T20:34:00Z</dcterms:modified>
  <cp:revision>50</cp:revision>
  <dc:subject/>
  <dc:title>                _2ГЕНЕТИЧЕСКАЯ_0 _2 МИНЕРАЛОГИЯ ,  ЧАСТЬ  1</dc:title>
</cp:coreProperties>
</file>