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1. Григорьев Д.П.</w:t>
      </w:r>
      <w:r>
        <w:rPr>
          <w:sz w:val="36"/>
          <w:szCs w:val="36"/>
        </w:rPr>
        <w:t xml:space="preserve"> Онтогения минералов. Львов: изд. Львов.</w:t>
      </w:r>
    </w:p>
    <w:p>
      <w:pPr>
        <w:pStyle w:val="Normal"/>
        <w:ind w:right="849" w:hanging="0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ун-та. 1961. 284 c.</w:t>
      </w:r>
    </w:p>
    <w:p>
      <w:pPr>
        <w:pStyle w:val="Normal"/>
        <w:ind w:right="849" w:hanging="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2. Григорьев Д.П., Жабин А.Г</w:t>
      </w:r>
      <w:r>
        <w:rPr>
          <w:sz w:val="36"/>
          <w:szCs w:val="36"/>
        </w:rPr>
        <w:t>. Онтогения минералов.</w:t>
      </w:r>
    </w:p>
    <w:p>
      <w:pPr>
        <w:pStyle w:val="Normal"/>
        <w:ind w:right="849" w:hanging="0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Индивиды. М.: Наука. 1975. 339 с.</w:t>
      </w:r>
    </w:p>
    <w:p>
      <w:pPr>
        <w:pStyle w:val="Normal"/>
        <w:ind w:right="849" w:hanging="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3. Краснова Н.И., Петров Т.Г</w:t>
      </w:r>
      <w:r>
        <w:rPr>
          <w:sz w:val="36"/>
          <w:szCs w:val="36"/>
        </w:rPr>
        <w:t>. Генезис минеральных индивидов</w:t>
      </w:r>
    </w:p>
    <w:p>
      <w:pPr>
        <w:pStyle w:val="Normal"/>
        <w:ind w:right="849" w:hanging="0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и агрегатов. Спб.: Невский курьер. 1997. 228 с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36"/>
          <w:szCs w:val="36"/>
        </w:rPr>
        <w:t>4. Хейман Р.Б</w:t>
      </w:r>
      <w:r>
        <w:rPr>
          <w:sz w:val="36"/>
          <w:szCs w:val="36"/>
        </w:rPr>
        <w:t>. Растворение кристаллов. Л.: Недра. 1979. 272 с.</w:t>
      </w:r>
    </w:p>
    <w:p>
      <w:pPr>
        <w:pStyle w:val="Normal"/>
        <w:ind w:right="849" w:hanging="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5. Дымков Ю.М</w:t>
      </w:r>
      <w:r>
        <w:rPr>
          <w:sz w:val="36"/>
          <w:szCs w:val="36"/>
        </w:rPr>
        <w:t>. Парагенезис минералов ураноносных жил. М.:</w:t>
      </w:r>
    </w:p>
    <w:p>
      <w:pPr>
        <w:pStyle w:val="Normal"/>
        <w:ind w:right="849" w:hanging="0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Недра. 1985. 207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36"/>
          <w:szCs w:val="36"/>
        </w:rPr>
        <w:t xml:space="preserve">6. Бакли Г. </w:t>
      </w:r>
      <w:r>
        <w:rPr>
          <w:bCs/>
          <w:sz w:val="36"/>
          <w:szCs w:val="36"/>
        </w:rPr>
        <w:t>Рост кристаллов. М.: ИЛ, 1954. 406 с.</w:t>
      </w:r>
    </w:p>
    <w:p>
      <w:pPr>
        <w:pStyle w:val="Normal"/>
        <w:ind w:right="849" w:hanging="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7. Белов Н.В.</w:t>
      </w:r>
      <w:r>
        <w:rPr>
          <w:sz w:val="36"/>
          <w:szCs w:val="36"/>
        </w:rPr>
        <w:t xml:space="preserve"> Очерки структурной минералогии. М.: Недра.</w:t>
      </w:r>
    </w:p>
    <w:p>
      <w:pPr>
        <w:pStyle w:val="Normal"/>
        <w:ind w:right="849" w:hanging="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976. 323 с.</w:t>
      </w:r>
    </w:p>
    <w:p>
      <w:pPr>
        <w:pStyle w:val="Normal"/>
        <w:ind w:right="849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8. Пунин Ю.О., Штукенберг А.Г.</w:t>
      </w:r>
      <w:r>
        <w:rPr>
          <w:sz w:val="36"/>
          <w:szCs w:val="36"/>
        </w:rPr>
        <w:t xml:space="preserve"> Автодеформационные</w:t>
      </w:r>
    </w:p>
    <w:p>
      <w:pPr>
        <w:pStyle w:val="Normal"/>
        <w:ind w:right="849" w:hanging="0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дефекты кристаллов. СПб.: 2008. 318 с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8"/>
          <w:lang w:val="de-DE"/>
        </w:rPr>
        <w:t>9. Goldschmidt V.M.</w:t>
      </w:r>
      <w:r>
        <w:rPr>
          <w:sz w:val="28"/>
          <w:szCs w:val="28"/>
          <w:lang w:val="de-DE"/>
        </w:rPr>
        <w:t xml:space="preserve"> Atlas der Kristallformen. Heidelberg: Winter. 1913. B. 1, 248 s. 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  <w:lang w:val="de-DE"/>
        </w:rPr>
        <w:t xml:space="preserve">       </w:t>
      </w:r>
      <w:r>
        <w:rPr>
          <w:sz w:val="28"/>
          <w:szCs w:val="28"/>
          <w:lang w:val="de-DE"/>
        </w:rPr>
        <w:t xml:space="preserve">B. 2, Tafeln 251. </w:t>
      </w:r>
      <w:r>
        <w:rPr>
          <w:sz w:val="28"/>
          <w:szCs w:val="28"/>
        </w:rPr>
        <w:t xml:space="preserve">1916. 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 xml:space="preserve">. 3, </w:t>
      </w:r>
      <w:r>
        <w:rPr>
          <w:sz w:val="28"/>
          <w:szCs w:val="28"/>
          <w:lang w:val="en-US"/>
        </w:rPr>
        <w:t>Tafeln</w:t>
      </w:r>
      <w:r>
        <w:rPr>
          <w:sz w:val="28"/>
          <w:szCs w:val="28"/>
        </w:rPr>
        <w:t xml:space="preserve"> 247. 1923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9, </w:t>
      </w:r>
      <w:r>
        <w:rPr>
          <w:sz w:val="28"/>
          <w:szCs w:val="28"/>
          <w:lang w:val="en-US"/>
        </w:rPr>
        <w:t>Tafeln</w:t>
      </w:r>
      <w:r>
        <w:rPr>
          <w:sz w:val="28"/>
          <w:szCs w:val="28"/>
        </w:rPr>
        <w:t xml:space="preserve"> 128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8"/>
        </w:rPr>
        <w:t xml:space="preserve">10. Болдырев А.К., Бетехтин А.Г., Годлевский М.Н., Григорьев Д.П., Киселёв </w:t>
      </w:r>
    </w:p>
    <w:p>
      <w:pPr>
        <w:pStyle w:val="Normal"/>
        <w:ind w:right="84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А.И., Левицкий О.Д., Разумовский Н.К., Смирнов А.А., Соболев В.С.,</w:t>
      </w:r>
    </w:p>
    <w:p>
      <w:pPr>
        <w:pStyle w:val="Normal"/>
        <w:ind w:right="84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оловьёв С.П., Успенский Н.М., Черных В.В., Шаталов Е.Т., 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Шафрановский И.И.</w:t>
      </w:r>
      <w:r>
        <w:rPr>
          <w:sz w:val="28"/>
          <w:szCs w:val="28"/>
        </w:rPr>
        <w:t xml:space="preserve"> Курс минералогии. М.-Л.: ОНТИ. 1936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Бетехтин А.Г., Генкин А.Д., Филимонова А.А., Шадлун Т.Н.</w:t>
      </w:r>
      <w:r>
        <w:rPr>
          <w:sz w:val="28"/>
          <w:szCs w:val="28"/>
        </w:rPr>
        <w:t xml:space="preserve"> Текстуры и 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уктуры руд. М.: Госгеолтехиздат. 1958. 436 с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Бетехтин А.Г., Генкин А.Д., Филимонова А.А., Шадлун Т.Н.</w:t>
      </w:r>
      <w:r>
        <w:rPr>
          <w:sz w:val="28"/>
          <w:szCs w:val="28"/>
        </w:rPr>
        <w:t xml:space="preserve"> Структурно – 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урные особенности эндогенных руд. М.: Недра. 1964. 599 с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Гегузин Я.Е.</w:t>
      </w:r>
      <w:r>
        <w:rPr>
          <w:sz w:val="28"/>
          <w:szCs w:val="28"/>
        </w:rPr>
        <w:t xml:space="preserve"> Живой кристалл. М.: Наука. 1987. 197 с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8"/>
        </w:rPr>
        <w:t>13. Жабин А.Г</w:t>
      </w:r>
      <w:r>
        <w:rPr>
          <w:sz w:val="28"/>
          <w:szCs w:val="28"/>
        </w:rPr>
        <w:t>. Онтогения минералов (агрегаты). М.: Наука. 1979. 275 с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8"/>
        </w:rPr>
        <w:t>14. Костов И.</w:t>
      </w:r>
      <w:r>
        <w:rPr>
          <w:sz w:val="28"/>
          <w:szCs w:val="28"/>
        </w:rPr>
        <w:t xml:space="preserve"> Минералогия. М.: Мир. 1971. 584 с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5. Костов И., Минчева-Стефанова И.</w:t>
      </w:r>
      <w:r>
        <w:rPr>
          <w:sz w:val="28"/>
          <w:szCs w:val="28"/>
        </w:rPr>
        <w:t xml:space="preserve"> Сульфидные минералы. Кристаллохимия,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рагенезисы, систематика. М.: Мир. 1984. 290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 xml:space="preserve">16. Леммлейн Г.Г. </w:t>
      </w:r>
      <w:r>
        <w:rPr>
          <w:sz w:val="28"/>
          <w:szCs w:val="28"/>
        </w:rPr>
        <w:t>Морфология и генезис кристаллов. М.: Наука. 1973. 328 с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8"/>
        </w:rPr>
        <w:t>17. Рамдор П</w:t>
      </w:r>
      <w:r>
        <w:rPr>
          <w:sz w:val="28"/>
          <w:szCs w:val="28"/>
        </w:rPr>
        <w:t>. Рудные минералы и их срастания. М.: ИЛ. 1962. 1132 с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8"/>
        </w:rPr>
        <w:t>18. Ребиндер П.А., Щукин Е.Д.</w:t>
      </w:r>
      <w:r>
        <w:rPr>
          <w:sz w:val="28"/>
          <w:szCs w:val="28"/>
        </w:rPr>
        <w:t xml:space="preserve"> Поверхностные явления в твёрдых телах в 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ссах их деформации и разрушения // Успехи физических наук. 1972. Т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8. Вып. 1. С. 3-42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8"/>
        </w:rPr>
        <w:t>19. Шафрановский И.И</w:t>
      </w:r>
      <w:r>
        <w:rPr>
          <w:sz w:val="28"/>
          <w:szCs w:val="28"/>
        </w:rPr>
        <w:t>. Кристаллы минералов. Кривогранные, скелетные и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рнистые формы. М.: Госгеолтехиздат. 1961. 332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 xml:space="preserve">20. </w:t>
      </w:r>
      <w:r>
        <w:rPr>
          <w:b/>
          <w:bCs/>
          <w:sz w:val="28"/>
          <w:szCs w:val="28"/>
        </w:rPr>
        <w:t>Юшкин Н.П</w:t>
      </w:r>
      <w:r>
        <w:rPr>
          <w:sz w:val="28"/>
          <w:szCs w:val="28"/>
        </w:rPr>
        <w:t>. Теория и методы минералогии. Л.: Наука. 1977. 291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21.</w:t>
      </w:r>
      <w:r>
        <w:rPr>
          <w:b/>
          <w:sz w:val="28"/>
          <w:szCs w:val="28"/>
        </w:rPr>
        <w:t xml:space="preserve"> Рид С.Дж.Б</w:t>
      </w:r>
      <w:r>
        <w:rPr>
          <w:sz w:val="28"/>
          <w:szCs w:val="28"/>
        </w:rPr>
        <w:t xml:space="preserve">. Электронно-зондовый микроанализ и растровая элекронная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кроскопия в геологии. М.: Техносфера. 2008. 232 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. Спиридонов Э.М</w:t>
      </w:r>
      <w:r>
        <w:rPr>
          <w:sz w:val="28"/>
          <w:szCs w:val="28"/>
        </w:rPr>
        <w:t xml:space="preserve">. Учебное пособие. Генетическая минералогия. Часть 1. Онтог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логения. 2013</w:t>
      </w:r>
      <w:r>
        <w:rPr>
          <w:sz w:val="28"/>
          <w:szCs w:val="28"/>
          <w:lang w:val="en-US"/>
        </w:rPr>
        <w:t>-2019</w:t>
      </w:r>
      <w:r>
        <w:rPr>
          <w:sz w:val="28"/>
          <w:szCs w:val="28"/>
        </w:rPr>
        <w:t xml:space="preserve">. Место изд. Электр. версия сайта каф. минерал. геолог. ф-та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ГУ     http://www.geol.msu.ru/deps/mineral/index%20(35).ht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4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Алексеев Д</w:t>
      </w:r>
      <w:r>
        <w:rPr>
          <w:sz w:val="28"/>
          <w:szCs w:val="28"/>
        </w:rPr>
        <w:t>. О периодических явлениях при кристаллизации // Ж. Русского физ.-хим. об-ва. 1906. Т. 38. Вып. 7. С.1120-1123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Аншелес О.М.</w:t>
      </w:r>
      <w:r>
        <w:rPr>
          <w:sz w:val="28"/>
          <w:szCs w:val="28"/>
        </w:rPr>
        <w:t xml:space="preserve"> О природе округлых форм алмаза. В кн.: Кристаллография и кристаллохимия. Л.: изд. АН СССР. 1954. С. 36-92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оллонов В.Н.</w:t>
      </w:r>
      <w:r>
        <w:rPr>
          <w:sz w:val="28"/>
          <w:szCs w:val="28"/>
        </w:rPr>
        <w:t xml:space="preserve"> Механизм и условия роста ритмично построенных кристаллов // Докл. РАН. 1999. Т. 364. № 1. С. 94-96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темьев Д.Н.</w:t>
      </w:r>
      <w:r>
        <w:rPr>
          <w:sz w:val="28"/>
          <w:szCs w:val="28"/>
        </w:rPr>
        <w:t xml:space="preserve"> Метод кристаллизации шаров и его применение при изучении формы и строения кристаллического вещества. Петроград. 1914. 247 с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тюшков Е</w:t>
      </w:r>
      <w:r>
        <w:rPr>
          <w:sz w:val="28"/>
          <w:szCs w:val="28"/>
        </w:rPr>
        <w:t>.В. Основные формы конвективных структур в осадочных породах // Докл. АН СССР. 1963. Т. 153. С.412-415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схабов А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>. Регенерация кристаллов. Л.: Наука. 1979. 174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Афанасьев В.П., Зинчук Н.Н., Похиленко Н.П.</w:t>
      </w:r>
      <w:r>
        <w:rPr>
          <w:sz w:val="28"/>
          <w:szCs w:val="28"/>
        </w:rPr>
        <w:t xml:space="preserve"> Морфология и морфогенез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каторных минералов кимберлитов. Новосибирск: Наука. 2001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Базаров И.П., Геворкян Э.В.</w:t>
      </w:r>
      <w:r>
        <w:rPr>
          <w:sz w:val="28"/>
          <w:szCs w:val="28"/>
        </w:rPr>
        <w:t xml:space="preserve"> Статистическая теория твёрдых и жидких кристаллов. М.: изд. МГУ. 1983. 261 с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8"/>
        </w:rPr>
        <w:t xml:space="preserve">Бакуменко И.Т. </w:t>
      </w:r>
      <w:r>
        <w:rPr>
          <w:sz w:val="28"/>
          <w:szCs w:val="28"/>
        </w:rPr>
        <w:t>Закономерные кварц-полевошпатовые срастания в пегматитах и их генезис. М.: Наука. 1966. 172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Балыкин П.А., Кислов Е.В., Майорова О.Н. и др</w:t>
      </w:r>
      <w:r>
        <w:rPr>
          <w:sz w:val="28"/>
          <w:szCs w:val="28"/>
        </w:rPr>
        <w:t xml:space="preserve">. Орбикулярные породы из протерозойских ультрабазит-базитовых массивов Северного Прибайкалья 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// Геология и геофизика. 1987. С. 494-504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Барабанов В.Ф</w:t>
      </w:r>
      <w:r>
        <w:rPr>
          <w:sz w:val="28"/>
          <w:szCs w:val="28"/>
        </w:rPr>
        <w:t>. Минералогия вольфрамитовых месторождений Забайкалья. Т. 2. Л.: изд. ЛГУ. 1975. 360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Барабанов В.Ф</w:t>
      </w:r>
      <w:r>
        <w:rPr>
          <w:sz w:val="28"/>
          <w:szCs w:val="28"/>
        </w:rPr>
        <w:t>. Генетическая минералогия. Л.: Недра. 1977. 327 с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рсанов Г.П.</w:t>
      </w:r>
      <w:r>
        <w:rPr>
          <w:sz w:val="28"/>
          <w:szCs w:val="28"/>
        </w:rPr>
        <w:t xml:space="preserve"> К истории развития русской минералог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// Тр. Минерал. музея АН СССР. 1950. Вып. 2. С. - 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Безруков В.А., Безруков Г.Н., Бутузов В.П. и др.</w:t>
      </w:r>
      <w:r>
        <w:rPr>
          <w:sz w:val="28"/>
          <w:szCs w:val="28"/>
        </w:rPr>
        <w:t xml:space="preserve"> Морфология кристаллов алмаза, синтезированных в широком интервале температур и давлений // Зап. ВМО. 1966. Ч. 95. Вып. 1. С. 3-9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Бельков И.В.</w:t>
      </w:r>
      <w:r>
        <w:rPr>
          <w:sz w:val="28"/>
          <w:szCs w:val="28"/>
        </w:rPr>
        <w:t xml:space="preserve"> Кианитовые сланцы свиты Кейв. М.-Л.: изд. АН СССР. 1963. 136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Берри Л., Мейсон Б., Дитрих Р.</w:t>
      </w:r>
      <w:r>
        <w:rPr>
          <w:sz w:val="28"/>
          <w:szCs w:val="28"/>
        </w:rPr>
        <w:t xml:space="preserve"> Минералогия. М.: Мир. 1987. 592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Бескрованов В.В.</w:t>
      </w:r>
      <w:r>
        <w:rPr>
          <w:sz w:val="28"/>
          <w:szCs w:val="28"/>
        </w:rPr>
        <w:t xml:space="preserve"> Онтогения алмаза. М.: Наука. 1992. 166 с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олдырев А.К.</w:t>
      </w:r>
      <w:r>
        <w:rPr>
          <w:sz w:val="28"/>
          <w:szCs w:val="28"/>
        </w:rPr>
        <w:t xml:space="preserve"> Кристаллография. Ленинград-Москва-Грозный-Новосибирск: ОНТИ НКТП СССР. 1934. 432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Бонев И., Горова М</w:t>
      </w:r>
      <w:r>
        <w:rPr>
          <w:bCs/>
          <w:sz w:val="28"/>
          <w:szCs w:val="28"/>
        </w:rPr>
        <w:t xml:space="preserve">. Морфология и генезис на скелетниа галенит от оловно-цинковото находище Звездел-галенит // Тр. Геолог. ин-та Болгар. АН. Серия геохимия, минералогия, петрография. 1972. Кн.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. С. 63-76. 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8"/>
        </w:rPr>
        <w:t xml:space="preserve">Бочвар А.А. </w:t>
      </w:r>
      <w:r>
        <w:rPr>
          <w:sz w:val="28"/>
          <w:szCs w:val="28"/>
        </w:rPr>
        <w:t>Механизм и кинетика кристаллизации сплавов эвтектического типа. М.: ОНТИ. 1935. 82с.</w:t>
      </w:r>
    </w:p>
    <w:p>
      <w:pPr>
        <w:pStyle w:val="Normal"/>
        <w:ind w:right="849" w:hanging="0"/>
        <w:rPr>
          <w:sz w:val="28"/>
          <w:szCs w:val="28"/>
        </w:rPr>
      </w:pPr>
      <w:r>
        <w:rPr>
          <w:b/>
          <w:sz w:val="28"/>
          <w:szCs w:val="28"/>
        </w:rPr>
        <w:t>Бродин Б.В., Дымкова Г.А.</w:t>
      </w:r>
      <w:r>
        <w:rPr>
          <w:sz w:val="28"/>
          <w:szCs w:val="28"/>
        </w:rPr>
        <w:t xml:space="preserve"> Структуры усадки гюбнерита, замещающего шеелит // Зап. ВМО. 1966. Вып. 5. С. 570-572.</w:t>
      </w:r>
    </w:p>
    <w:p>
      <w:pPr>
        <w:pStyle w:val="Normal"/>
        <w:ind w:right="849" w:hanging="0"/>
        <w:rPr>
          <w:sz w:val="28"/>
          <w:szCs w:val="28"/>
        </w:rPr>
      </w:pPr>
      <w:r>
        <w:rPr>
          <w:b/>
          <w:sz w:val="28"/>
          <w:szCs w:val="28"/>
        </w:rPr>
        <w:t>Бродская Р.Л.</w:t>
      </w:r>
      <w:r>
        <w:rPr>
          <w:sz w:val="28"/>
          <w:szCs w:val="28"/>
        </w:rPr>
        <w:t xml:space="preserve"> Онтогенический анализ магматических горных пород // Минерал. ж. 1989. Вып. 5. С. 3-10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Бродская Р.Л., Бильская Л.И., Ляхницкая В.Д., Марковский Б.А., Сидоров Е.Г.</w:t>
      </w:r>
      <w:r>
        <w:rPr>
          <w:sz w:val="28"/>
          <w:szCs w:val="28"/>
        </w:rPr>
        <w:t xml:space="preserve"> Границы срастания минеральных индивидов – зона вторичного минералогенезиса в агрегате // Зап. ВМО. 2007. Вып. 3. С. 1-18.</w:t>
      </w:r>
    </w:p>
    <w:p>
      <w:pPr>
        <w:pStyle w:val="Normal"/>
        <w:ind w:right="849" w:hanging="0"/>
        <w:rPr>
          <w:sz w:val="28"/>
          <w:szCs w:val="28"/>
        </w:rPr>
      </w:pPr>
      <w:r>
        <w:rPr>
          <w:b/>
          <w:sz w:val="28"/>
          <w:szCs w:val="28"/>
        </w:rPr>
        <w:t>Брюшкова Л.П.</w:t>
      </w:r>
      <w:r>
        <w:rPr>
          <w:sz w:val="28"/>
          <w:szCs w:val="28"/>
        </w:rPr>
        <w:t xml:space="preserve"> Геологические коллекции и их место в системе науки и культуры // Тр. Минерал. музея АН СССР. 1986. Вып. 36. С. 187-193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Васильев В.И., Лаврентьев Ю.Г., Бердичевский Г.В.</w:t>
      </w:r>
      <w:r>
        <w:rPr>
          <w:sz w:val="28"/>
          <w:szCs w:val="28"/>
        </w:rPr>
        <w:t xml:space="preserve"> О псевдоморфозах швацита по антимониту, халькостибиту и цинкениту. В кн.: Минералы и парагенезисы 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ералов эндогенных месторождений. Л.: Наука. 1975. С. 112-117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ьева А.И</w:t>
      </w:r>
      <w:r>
        <w:rPr>
          <w:sz w:val="28"/>
          <w:szCs w:val="28"/>
        </w:rPr>
        <w:t xml:space="preserve">. Морфологические особенности ритмических текстур и их роль в 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выяснении условий рудообразования. М.: Наука. 1970. 128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Васильева А.И., Лаврентьев Ю.Г., Поспелова Л.Н.</w:t>
      </w:r>
      <w:r>
        <w:rPr>
          <w:sz w:val="28"/>
          <w:szCs w:val="28"/>
        </w:rPr>
        <w:t xml:space="preserve"> Распределение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в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х агрегатах и некоторые вопросы их генезиса. В кн.: Минералого-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геохимические особенности скарновых месторождений. М.: Наука. 1974. С. 131-137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Вертушков Г.Н.</w:t>
      </w:r>
      <w:r>
        <w:rPr>
          <w:sz w:val="28"/>
          <w:szCs w:val="28"/>
        </w:rPr>
        <w:t xml:space="preserve"> Разлистованный кварц с горы Хрустальной // Зап. ВМО. 1946. Ч. 75. Вып. 4. С. -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Вертушков Г.Н.</w:t>
      </w:r>
      <w:r>
        <w:rPr>
          <w:sz w:val="28"/>
          <w:szCs w:val="28"/>
        </w:rPr>
        <w:t xml:space="preserve"> Сталактиты кварца в жеоде лимонита со Среднего Урала // Зап. ВМО. 1954. Ч. 83. Вып. 3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Вертушков Г.Н.</w:t>
      </w:r>
      <w:r>
        <w:rPr>
          <w:sz w:val="28"/>
          <w:szCs w:val="28"/>
        </w:rPr>
        <w:t xml:space="preserve"> Гумёшевское месторождение малахита на Урале. В кн.: Минералогия и петрография Урала. Свердловск: 1975. С. 3-26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Вертушков Г.Н., Борисков Ф.Ф., Емлин</w:t>
      </w:r>
      <w:r>
        <w:rPr>
          <w:sz w:val="28"/>
          <w:szCs w:val="28"/>
        </w:rPr>
        <w:t xml:space="preserve"> Э.Ф. Жильный кварц восточного склона Урала. Свердловск: 1970. 103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Вильке К.Т.</w:t>
      </w:r>
      <w:r>
        <w:rPr>
          <w:sz w:val="28"/>
          <w:szCs w:val="28"/>
        </w:rPr>
        <w:t xml:space="preserve"> Методы выращивания кристаллов. М.: Недра. 1977. 600 с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нчелл А.Н., Винчелл Г.</w:t>
      </w:r>
      <w:r>
        <w:rPr>
          <w:sz w:val="28"/>
          <w:szCs w:val="28"/>
        </w:rPr>
        <w:t xml:space="preserve"> Оптическая минералогия. М.: ИЛ. 1953. 564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Вишняков С.Г</w:t>
      </w:r>
      <w:r>
        <w:rPr>
          <w:sz w:val="28"/>
          <w:szCs w:val="28"/>
        </w:rPr>
        <w:t>. Кремнистые образования в карбонатных породах нижнего и среднего карбона СЗ крыла Подмосковного бассейна // Изв. АН СССР. Сер. геол. 1953. № 4. С. 80-90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Владимиров В.И., Романов А.Е</w:t>
      </w:r>
      <w:r>
        <w:rPr>
          <w:sz w:val="28"/>
          <w:szCs w:val="28"/>
        </w:rPr>
        <w:t>. Дисклинации в кристаллах. Л.: Наука. 1986. 224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Волостных Г.Т., Рундквист Д.В</w:t>
      </w:r>
      <w:r>
        <w:rPr>
          <w:sz w:val="28"/>
          <w:szCs w:val="28"/>
        </w:rPr>
        <w:t>. К изучению структур метасоматических пород // Тр. ВСЕГЕИ. 1979. Т. 287. С. 56-66.</w:t>
      </w:r>
    </w:p>
    <w:p>
      <w:pPr>
        <w:pStyle w:val="Normal"/>
        <w:tabs>
          <w:tab w:val="clear" w:pos="708"/>
          <w:tab w:val="left" w:pos="10206" w:leader="none"/>
        </w:tabs>
        <w:ind w:right="990" w:hanging="0"/>
        <w:jc w:val="both"/>
        <w:rPr/>
      </w:pPr>
      <w:r>
        <w:rPr>
          <w:b/>
          <w:sz w:val="28"/>
          <w:szCs w:val="28"/>
        </w:rPr>
        <w:t>Вотяков С.Л., Щапова Ю.В., Хиллер В.В.</w:t>
      </w:r>
      <w:r>
        <w:rPr>
          <w:sz w:val="28"/>
          <w:szCs w:val="28"/>
        </w:rPr>
        <w:t xml:space="preserve"> Кристаллохимия и физика радиационно-термических эффектов в ря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-содержащих минералов как основа для их химического микрозондового датирования. Екатеринбург: ИГиГ УрО РАН. 2011. 336 с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Гегузин Я.Е</w:t>
      </w:r>
      <w:r>
        <w:rPr>
          <w:sz w:val="28"/>
          <w:szCs w:val="28"/>
        </w:rPr>
        <w:t>. Очерки о диффузии в кристаллах. М.: Наука. 1974. 252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Гегузин Я.Е</w:t>
      </w:r>
      <w:r>
        <w:rPr>
          <w:sz w:val="28"/>
          <w:szCs w:val="28"/>
        </w:rPr>
        <w:t>. Механизмы и кинетика преобразований формы включений в кристаллах. В кн.: Проблемы современной кристаллографии. М.: Наука. 1975. С. 110-127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делев С.Ш.</w:t>
      </w:r>
      <w:r>
        <w:rPr>
          <w:sz w:val="28"/>
          <w:szCs w:val="28"/>
        </w:rPr>
        <w:t xml:space="preserve"> Морфологическая классификация штриховки роста на кристаллах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// Зап. ВМО. 1961. Ч. 90. Вып. 6. С. 629-636.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>Генезис минеральных индивидов и агрегатов. Онтогения минералов (ред. Д.П. Григорьев). М.: Наука. 1966. 302 с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иш Г.</w:t>
      </w:r>
      <w:r>
        <w:rPr>
          <w:sz w:val="28"/>
          <w:szCs w:val="28"/>
        </w:rPr>
        <w:t xml:space="preserve"> Выращивание кристаллов в гелях. М.: Мир. 1973. 112 с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оргиевская О.Г.</w:t>
      </w:r>
      <w:r>
        <w:rPr>
          <w:sz w:val="28"/>
          <w:szCs w:val="28"/>
        </w:rPr>
        <w:t xml:space="preserve"> К вопросу о генезисе ритмично-витиевато-полосчатой тектуры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 xml:space="preserve">рудных тел некоторых контактово-метасоматических месторождений // Докл. АН 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СССР. 1955. Т. 101. № 5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 xml:space="preserve">Гиваргизов Е.И. </w:t>
      </w:r>
      <w:r>
        <w:rPr>
          <w:sz w:val="28"/>
          <w:szCs w:val="28"/>
        </w:rPr>
        <w:t>Рост нитевидных и пластинчатых кристаллов из пара. М.: Наука. 1977. 303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 xml:space="preserve">Гликин А.Э. </w:t>
      </w:r>
      <w:r>
        <w:rPr>
          <w:bCs/>
          <w:sz w:val="28"/>
          <w:szCs w:val="28"/>
        </w:rPr>
        <w:t>Полиминерально-метасоматический кр</w:t>
      </w:r>
      <w:r>
        <w:rPr>
          <w:sz w:val="28"/>
          <w:szCs w:val="28"/>
        </w:rPr>
        <w:t>исталлогенез. СПб.: Нева. 2004. 320 с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невушев М.А.</w:t>
      </w:r>
      <w:r>
        <w:rPr>
          <w:sz w:val="28"/>
          <w:szCs w:val="28"/>
        </w:rPr>
        <w:t xml:space="preserve"> Следы травления и растворения на якутских алмазах // Минерал. сб. Львов. геол. об-ва. 1957. № 11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 xml:space="preserve">Годлевский М.Н., Немилова А.В. </w:t>
      </w:r>
      <w:r>
        <w:rPr>
          <w:sz w:val="28"/>
          <w:szCs w:val="28"/>
        </w:rPr>
        <w:t xml:space="preserve">Очерки по истории минералогии в Росс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// Тр. Минерал. музея АН СССР. 1991. Вып. 37. С. 3-32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 xml:space="preserve">Годовиков А.А. </w:t>
      </w:r>
      <w:r>
        <w:rPr>
          <w:sz w:val="28"/>
          <w:szCs w:val="28"/>
        </w:rPr>
        <w:t>Минералогия. М.: Недра. 1983. 648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 xml:space="preserve">Годовиков А.А., Рипинен О.И., Степанов В.И. </w:t>
      </w:r>
      <w:r>
        <w:rPr>
          <w:sz w:val="28"/>
          <w:szCs w:val="28"/>
        </w:rPr>
        <w:t>Сферолиты, сферокристаллы, сфероидолиты, ядросферолиты // Тр. Минерал. музея РАН им. А.Е. Ферсмана. 1989. Вып. 36. С. 24-3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Горобец Б.С</w:t>
      </w:r>
      <w:r>
        <w:rPr>
          <w:sz w:val="28"/>
          <w:szCs w:val="28"/>
        </w:rPr>
        <w:t>. Спектры люминесценции минералов. М.: изд. ВИМС. 1981. 153 с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ская М.Г., Пунин Ю.О., Соколов П.Б., Крецер Ю.А.</w:t>
      </w:r>
      <w:r>
        <w:rPr>
          <w:sz w:val="28"/>
          <w:szCs w:val="28"/>
        </w:rPr>
        <w:t xml:space="preserve"> Неоднородность состава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и гетерометрия в кристаллах полихромных турмалинов // Минерал. журнал. 1992. Т. 14. № 3. С. 8-20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Готтштайн Г.</w:t>
      </w:r>
      <w:r>
        <w:rPr>
          <w:sz w:val="28"/>
          <w:szCs w:val="28"/>
        </w:rPr>
        <w:t xml:space="preserve"> Физико-химические основы материаловедения. М.: БИНОМ. Лаборатория знаний. 2009. 400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Григорьев Д.П.</w:t>
      </w:r>
      <w:r>
        <w:rPr>
          <w:sz w:val="28"/>
          <w:szCs w:val="28"/>
        </w:rPr>
        <w:t xml:space="preserve"> Закономерные срастания самарскита и колумбита с Ильменских гор // Зап. ВМО. 1945. Вып. 1. С. 57-61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горьев Д.П.</w:t>
      </w:r>
      <w:r>
        <w:rPr>
          <w:sz w:val="28"/>
          <w:szCs w:val="28"/>
        </w:rPr>
        <w:t xml:space="preserve"> Минералогические отвесы и уровни // Природа. 1948. № 3. С. 47-49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горьев Д.П.</w:t>
      </w:r>
      <w:r>
        <w:rPr>
          <w:sz w:val="28"/>
          <w:szCs w:val="28"/>
        </w:rPr>
        <w:t xml:space="preserve"> Генерации и зарождения минералов // Минерал. сб. Львов. геолог. об-ва. 1949. № 3. С. 13-22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горьев Д.П.</w:t>
      </w:r>
      <w:r>
        <w:rPr>
          <w:sz w:val="28"/>
          <w:szCs w:val="28"/>
        </w:rPr>
        <w:t xml:space="preserve"> О генезисе натёчных или метаколлоидных колломорфных агрегатов минералов // Зап. ВМО. 1953. Ч. 82. Вып. 1. С. 7-21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Григорьев Д.П.</w:t>
      </w:r>
      <w:r>
        <w:rPr>
          <w:sz w:val="28"/>
          <w:szCs w:val="28"/>
        </w:rPr>
        <w:t xml:space="preserve"> О проявлении спайности кварца в природе // Зап. ВМО. 1958. Ч. 87. Вып. 4. С. 418-422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Григорьев Д.П.</w:t>
      </w:r>
      <w:r>
        <w:rPr>
          <w:sz w:val="28"/>
          <w:szCs w:val="28"/>
        </w:rPr>
        <w:t xml:space="preserve"> Естественные объекты минералогии: минеральные индивиды и 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виды // Зап. ВМО. 1975. Ч. 104. Вып. 4. С. 513-514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Григорьев Д.П.</w:t>
      </w:r>
      <w:r>
        <w:rPr>
          <w:sz w:val="28"/>
          <w:szCs w:val="28"/>
        </w:rPr>
        <w:t xml:space="preserve"> Морфология скелетных кристаллов во фрагменте шпинелевого троктолита, доставленного автоматической станцией «Луна-20» // Докл. АН СССР. 1975. Т. 225. № 2. С. 403-405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Григорьев Д.П.</w:t>
      </w:r>
      <w:r>
        <w:rPr>
          <w:sz w:val="28"/>
          <w:szCs w:val="28"/>
        </w:rPr>
        <w:t xml:space="preserve"> Сравнительно-исторический анализ при изучении генезиса минералов и минеральных месторождений // Зап. ВМО. 1982. Ч. 116. Вып. 4. С. 422-431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Григорьев Д.П.</w:t>
      </w:r>
      <w:r>
        <w:rPr>
          <w:sz w:val="28"/>
          <w:szCs w:val="28"/>
        </w:rPr>
        <w:t xml:space="preserve"> Рассуждения о минералогии. Сыктывкар: Геопринт. 1998. 88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Григорьев Д.П., Буканов В.В., Маркова Г.А.</w:t>
      </w:r>
      <w:r>
        <w:rPr>
          <w:sz w:val="28"/>
          <w:szCs w:val="28"/>
        </w:rPr>
        <w:t xml:space="preserve"> Синхронизация процессов кристаллизации по зональности кристаллов //Докл. АН СССР. 1969. Т. 185. № 5. С. 1129-1132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Григорьев Д.П., Карякина Т.А.</w:t>
      </w:r>
      <w:r>
        <w:rPr>
          <w:sz w:val="28"/>
          <w:szCs w:val="28"/>
        </w:rPr>
        <w:t xml:space="preserve"> О кристаллизации кварца в халцедоновых жеодах // Минерал. сб. Львов. Геол. Об-ва. 1962. № 16. С. 106-112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Григорьев Д.П., Маркова Г.А.</w:t>
      </w:r>
      <w:r>
        <w:rPr>
          <w:sz w:val="28"/>
          <w:szCs w:val="28"/>
        </w:rPr>
        <w:t xml:space="preserve"> Фотометрическое исследование зонального и секториального строения мусковита. В кн.: Проблемы кристаллологии. М.: изд. МГУ. 1971. С. 171-178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Григорьев Д.П., Шафрановский И.И.</w:t>
      </w:r>
      <w:r>
        <w:rPr>
          <w:sz w:val="28"/>
          <w:szCs w:val="28"/>
        </w:rPr>
        <w:t xml:space="preserve"> Эпитаксическое нарастание кварца на полевой шпат // Зап. ВМО. 1946. Вып. 4. С. 265-272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цаенко Г.С., Звягин Б.Б., Боярская Р.В.</w:t>
      </w:r>
      <w:r>
        <w:rPr>
          <w:sz w:val="28"/>
          <w:szCs w:val="28"/>
        </w:rPr>
        <w:t xml:space="preserve"> Методы электронной микроскопии минералов. М.: Наука. 1969. 312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 xml:space="preserve">Грот П. </w:t>
      </w:r>
      <w:r>
        <w:rPr>
          <w:sz w:val="28"/>
          <w:szCs w:val="28"/>
        </w:rPr>
        <w:t>Физическая кристаллография. СПб.: изд. К.Л. Риккера. 1896. 850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 xml:space="preserve">Гуревич Ю.Я. </w:t>
      </w:r>
      <w:r>
        <w:rPr>
          <w:sz w:val="28"/>
          <w:szCs w:val="28"/>
        </w:rPr>
        <w:t>Твёрдые электролиты. М.: Наука. 1986. 174 с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де Бур Я.Х.</w:t>
      </w:r>
      <w:r>
        <w:rPr>
          <w:sz w:val="28"/>
          <w:szCs w:val="28"/>
        </w:rPr>
        <w:t xml:space="preserve"> Динамический характер адсорбции. М.: ИЛ. 1962. 290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Делоне Н.Б.</w:t>
      </w:r>
      <w:r>
        <w:rPr>
          <w:sz w:val="28"/>
          <w:szCs w:val="28"/>
        </w:rPr>
        <w:t xml:space="preserve"> Основы физики конденсированного вещества. М.: Физматлит. 2011. 236 с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ёмина Т.В., Михайлов М.А., Белозёрова О.Ю.</w:t>
      </w:r>
      <w:r>
        <w:rPr>
          <w:sz w:val="28"/>
          <w:szCs w:val="28"/>
        </w:rPr>
        <w:t xml:space="preserve"> Синтетические минералы группы берилла: связь симметрии и упорядоченности структуры с химическим составом и анатомией кристаллов // Зап. ВМО. 2003. Ч. 132. Вып. 5. С. 1-21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Джексон К.</w:t>
      </w:r>
      <w:r>
        <w:rPr>
          <w:sz w:val="28"/>
          <w:szCs w:val="28"/>
        </w:rPr>
        <w:t xml:space="preserve"> Основные представления о росте кристаллов. В кн.: Проблемы роста кристаллов. М.: Мир. 1968. С. 13-26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Дистлер Г.И.</w:t>
      </w:r>
      <w:r>
        <w:rPr>
          <w:sz w:val="28"/>
          <w:szCs w:val="28"/>
        </w:rPr>
        <w:t xml:space="preserve"> Кристаллизация как матричный репликационный процесс // Рост кристаллов. Т. 11. Ереван: изд. Ереванского ун-та. 1975. С. 47-62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рфман М.Д.</w:t>
      </w:r>
      <w:r>
        <w:rPr>
          <w:sz w:val="28"/>
          <w:szCs w:val="28"/>
        </w:rPr>
        <w:t xml:space="preserve"> Сростки кристаллов ильменита типа розы в Хибинском щелочном массиве // Тр. Минерал. музея АН СССР. 1973. Вып. 22. С. 195-198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Дымкин А.М., Пермяков А.А.</w:t>
      </w:r>
      <w:r>
        <w:rPr>
          <w:sz w:val="28"/>
          <w:szCs w:val="28"/>
        </w:rPr>
        <w:t xml:space="preserve"> Онтогения магнетита. Свердловск: УНЦ АН СССР. 1984. 189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Дымков Ю.М</w:t>
      </w:r>
      <w:r>
        <w:rPr>
          <w:sz w:val="28"/>
          <w:szCs w:val="28"/>
        </w:rPr>
        <w:t>. Графическое изображение минерального состава сложных пегматитовых жил // Тр. Минерал. музея АН СССР. 1951. Вып. 3. С. 135-138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Дымков Ю.М</w:t>
      </w:r>
      <w:r>
        <w:rPr>
          <w:sz w:val="28"/>
          <w:szCs w:val="28"/>
        </w:rPr>
        <w:t xml:space="preserve">. Одновременный совместный рост кристаллов и сферолитов // Тр. 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ерал. музея АН СССР. 1957. Вып. 8. С. 150-154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Дымков Ю.М</w:t>
      </w:r>
      <w:r>
        <w:rPr>
          <w:sz w:val="28"/>
          <w:szCs w:val="28"/>
        </w:rPr>
        <w:t>. Урановая минерализация Рудных гор. М.: Атомиздат. 1960. 100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Дымков Ю.М</w:t>
      </w:r>
      <w:r>
        <w:rPr>
          <w:sz w:val="28"/>
          <w:szCs w:val="28"/>
        </w:rPr>
        <w:t>. Одновременный совместный рост выделений настурана и сопровождающих его минералов // Зап. ВМО. 1962. Ч. 91. Вып. 3. С. 299-306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Дымков Ю.М</w:t>
      </w:r>
      <w:r>
        <w:rPr>
          <w:sz w:val="28"/>
          <w:szCs w:val="28"/>
        </w:rPr>
        <w:t>. Природа урановой смоляной руды. Вопросы генетической минералогии. М.: Атомиздат. 1973. 240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Дымков Ю.М</w:t>
      </w:r>
      <w:r>
        <w:rPr>
          <w:sz w:val="28"/>
          <w:szCs w:val="28"/>
        </w:rPr>
        <w:t>. Гравитационные текстуры минеральных агрегатов. В кн.: Онтогения минералов в практике геологических работ. Свердловск: УНЦ АН СССР. 1984. С. 13-23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Дымков Ю.М., Дымкова Г.А.</w:t>
      </w:r>
      <w:r>
        <w:rPr>
          <w:sz w:val="28"/>
          <w:szCs w:val="28"/>
        </w:rPr>
        <w:t xml:space="preserve"> Признаки многократного растворения кристаллов берилла. В кн.: Онтогенические методы изучения минералов. М.: Наука. 1970. С. 109-123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Дымков Ю.М., Дымкова Г.А., Федорова И.Ю</w:t>
      </w:r>
      <w:r>
        <w:rPr>
          <w:sz w:val="28"/>
          <w:szCs w:val="28"/>
        </w:rPr>
        <w:t>. Периодические гравитационные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уры в никелин-раммельсбергитовых отстойниках баритовых жил Рудных Гор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>// Минерал. ж. 1991. Т. 13. № 1. C. 87-94.</w:t>
      </w:r>
    </w:p>
    <w:p>
      <w:pPr>
        <w:pStyle w:val="Normal"/>
        <w:ind w:right="565" w:hanging="0"/>
        <w:rPr/>
      </w:pPr>
      <w:r>
        <w:rPr>
          <w:b/>
          <w:sz w:val="28"/>
          <w:szCs w:val="28"/>
        </w:rPr>
        <w:t>Дымков Ю.М., Казанцев В.В., Любченко В.А</w:t>
      </w:r>
      <w:r>
        <w:rPr>
          <w:sz w:val="28"/>
          <w:szCs w:val="28"/>
        </w:rPr>
        <w:t>. Крустификационные карбонатные жилы уран-арсенидного месторождения. В кн.: Месторождения урана: зональность и парагенезисы. М.: Атомиздат. 1970. C. 205-243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 xml:space="preserve">Дымков Ю.М., Слётов В.А. </w:t>
      </w:r>
      <w:r>
        <w:rPr>
          <w:bCs/>
          <w:sz w:val="28"/>
          <w:szCs w:val="28"/>
        </w:rPr>
        <w:t>Совместное об</w:t>
      </w:r>
      <w:r>
        <w:rPr>
          <w:sz w:val="28"/>
          <w:szCs w:val="28"/>
        </w:rPr>
        <w:t>разование кристаллов и зернистых агрегатов в гидротермальных отстойниках // Тр. Минерал. музея СССР. 1981. Вып. 29. C. 54-59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Ермаков Н.П.</w:t>
      </w:r>
      <w:r>
        <w:rPr>
          <w:sz w:val="28"/>
          <w:szCs w:val="28"/>
        </w:rPr>
        <w:t xml:space="preserve"> Исследования минералообразующих растворов. Харьков: изд. Харьков. университета. 1960. 460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Ермаков Н.П.</w:t>
      </w:r>
      <w:r>
        <w:rPr>
          <w:sz w:val="28"/>
          <w:szCs w:val="28"/>
        </w:rPr>
        <w:t xml:space="preserve"> Геохимические системы включений в минералах. М.: Недра. 1972. 376 с.</w:t>
      </w:r>
    </w:p>
    <w:p>
      <w:pPr>
        <w:pStyle w:val="Normal11"/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1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бин А.Г.</w:t>
      </w:r>
      <w:r>
        <w:rPr>
          <w:sz w:val="28"/>
          <w:szCs w:val="28"/>
        </w:rPr>
        <w:t xml:space="preserve"> Метакристаллы и критерий относительного идиоморфизма минералов. В кн.: Генезис минеральных индивидов и агрегатов. М.: Наука. 1966. С. 34-50.</w:t>
      </w:r>
    </w:p>
    <w:p>
      <w:pPr>
        <w:pStyle w:val="Normal11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бин А.Г.</w:t>
      </w:r>
      <w:r>
        <w:rPr>
          <w:sz w:val="28"/>
          <w:szCs w:val="28"/>
        </w:rPr>
        <w:t xml:space="preserve"> Гравитационные текстуры рудоотложения в свинцово-цинковом </w:t>
      </w:r>
    </w:p>
    <w:p>
      <w:pPr>
        <w:pStyle w:val="Normal11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рождении Квайса (Центральный Кавказ) // Докл. АН СССР. 1980. Т. 251.</w:t>
      </w:r>
    </w:p>
    <w:p>
      <w:pPr>
        <w:pStyle w:val="Normal11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С. 674-676.</w:t>
      </w:r>
    </w:p>
    <w:p>
      <w:pPr>
        <w:pStyle w:val="Normal11"/>
        <w:ind w:right="849" w:hanging="0"/>
        <w:jc w:val="both"/>
        <w:rPr/>
      </w:pPr>
      <w:r>
        <w:rPr>
          <w:b/>
          <w:sz w:val="28"/>
          <w:szCs w:val="28"/>
        </w:rPr>
        <w:t>Жабин А.Г.</w:t>
      </w:r>
      <w:r>
        <w:rPr>
          <w:sz w:val="28"/>
          <w:szCs w:val="28"/>
        </w:rPr>
        <w:t xml:space="preserve"> Сфалеритовые сталактиты в эндогенных свинцово-цинковых рудах</w:t>
      </w:r>
    </w:p>
    <w:p>
      <w:pPr>
        <w:pStyle w:val="Normal11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йсинского поля (Центральный Кавказ) // Геология рудных месторождений. 1983. Т. 25. № 4. С. 115-118.</w:t>
      </w:r>
    </w:p>
    <w:p>
      <w:pPr>
        <w:pStyle w:val="Normal11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бин А.Г.</w:t>
      </w:r>
      <w:r>
        <w:rPr>
          <w:sz w:val="28"/>
          <w:szCs w:val="28"/>
        </w:rPr>
        <w:t xml:space="preserve"> Топоминералогия рудного месторождения // Зап. ВМО. 1992. Ч. 121. Вып. 2. С. 117-118.</w:t>
      </w:r>
    </w:p>
    <w:p>
      <w:pPr>
        <w:pStyle w:val="Normal11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бин А.Г., Оттеман И.</w:t>
      </w:r>
      <w:r>
        <w:rPr>
          <w:sz w:val="28"/>
          <w:szCs w:val="28"/>
        </w:rPr>
        <w:t xml:space="preserve"> Онтогения хромито-оливиновой эвтектики в дунитах. В кн.: Очерки по генетической минералогии. М.: Наука. 1976. С. 111-125.</w:t>
      </w:r>
    </w:p>
    <w:p>
      <w:pPr>
        <w:pStyle w:val="Normal11"/>
        <w:ind w:right="849" w:hanging="0"/>
        <w:jc w:val="both"/>
        <w:rPr/>
      </w:pPr>
      <w:r>
        <w:rPr>
          <w:b/>
          <w:sz w:val="28"/>
          <w:szCs w:val="28"/>
        </w:rPr>
        <w:t>Жабин А.Г., Русинов В.Л.</w:t>
      </w:r>
      <w:r>
        <w:rPr>
          <w:sz w:val="28"/>
          <w:szCs w:val="28"/>
        </w:rPr>
        <w:t xml:space="preserve"> Классификация и генезис псевдоморфоз // Зап. ВМО. 1973. Вып. 3. С. 241-253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Захарова Г.С., Волков В.Л., Ивановская В.В. и др.</w:t>
      </w:r>
      <w:r>
        <w:rPr>
          <w:sz w:val="28"/>
          <w:szCs w:val="28"/>
        </w:rPr>
        <w:t xml:space="preserve"> Нанотрубки и родственные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>наноструктуры оксидов металлов: синтез и моделирование // Успехи химии. 2005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Т. 74. C. 651-685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Заячковский А.А., Надеждина Е.Д.</w:t>
      </w:r>
      <w:r>
        <w:rPr>
          <w:sz w:val="28"/>
          <w:szCs w:val="28"/>
        </w:rPr>
        <w:t xml:space="preserve"> Морфология алмазов из тектонитов в метаморфических породах (Казахстан, месторождение Кумды-Куль). Алма-Ата. 1997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100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Земятченский П.А.</w:t>
      </w:r>
      <w:r>
        <w:rPr>
          <w:sz w:val="28"/>
          <w:szCs w:val="28"/>
        </w:rPr>
        <w:t xml:space="preserve"> Этюды по кристаллогенезису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Зап. Императ. АН по физ-мат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отд. СПб. 1909. Т. 24. № 8. С. 1-37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Земятченский П.А.</w:t>
      </w:r>
      <w:r>
        <w:rPr>
          <w:sz w:val="28"/>
          <w:szCs w:val="28"/>
        </w:rPr>
        <w:t xml:space="preserve"> Этюды по кристаллогенезису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/ Зап. Императ. АН по физ-мат. отд. СПб. 1911. Т. 30. № 3. С. 1-19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Земятченский П.А.</w:t>
      </w:r>
      <w:r>
        <w:rPr>
          <w:sz w:val="28"/>
          <w:szCs w:val="28"/>
        </w:rPr>
        <w:t xml:space="preserve"> Этюды по кристаллогенезису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// Зап. Императ. АН по физ-мат. отд. Петроград. 1914. Т. 33. № 4. С. 1-72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Земятченский П.А.</w:t>
      </w:r>
      <w:r>
        <w:rPr>
          <w:sz w:val="28"/>
          <w:szCs w:val="28"/>
        </w:rPr>
        <w:t xml:space="preserve"> Этюды по кристаллогенезису: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// Зап. Императ. АН по физ-мат. отд. Петроград. 1914. Т. 33. № 5. С. 1-13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>
          <w:b/>
          <w:b/>
          <w:bCs/>
          <w:sz w:val="28"/>
          <w:szCs w:val="24"/>
        </w:rPr>
      </w:pPr>
      <w:r>
        <w:rPr>
          <w:b/>
          <w:sz w:val="28"/>
          <w:szCs w:val="28"/>
        </w:rPr>
        <w:t>Инденбом В.Л.</w:t>
      </w:r>
      <w:r>
        <w:rPr>
          <w:sz w:val="28"/>
          <w:szCs w:val="28"/>
        </w:rPr>
        <w:t xml:space="preserve"> Дислокационное описание простейших явлений пластической деформации. В кн.: Итоги науки. Физико-математические науки. Т. 3. М.: изд. АН СССР. 1960. С. 117-158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Инденбом В.Л.</w:t>
      </w:r>
      <w:r>
        <w:rPr>
          <w:sz w:val="28"/>
          <w:szCs w:val="28"/>
        </w:rPr>
        <w:t xml:space="preserve"> К теории образования напряжений и дислокаций при росте кристаллов // Кристаллография. 1964. Т. 9. № 1. С. 74-83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Инденбом В.Л.</w:t>
      </w:r>
      <w:r>
        <w:rPr>
          <w:sz w:val="28"/>
          <w:szCs w:val="28"/>
        </w:rPr>
        <w:t xml:space="preserve"> Роль упругого взаимодействия в явлениях эпитаксии // Рост кристаллов. Т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Ереван: изд. ЕГУ. 1975. С. 62-64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Инденбом В.Л., Томиловский Г.Е.</w:t>
      </w:r>
      <w:r>
        <w:rPr>
          <w:sz w:val="28"/>
          <w:szCs w:val="28"/>
        </w:rPr>
        <w:t xml:space="preserve"> Внутренние напряжения вокруг единичных дислокаций // Докл. АН СССР. 1957. Т. 115. № 4. С. 723-726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Инденбом В.Л., Томиловский Г.Е.</w:t>
      </w:r>
      <w:r>
        <w:rPr>
          <w:sz w:val="28"/>
          <w:szCs w:val="28"/>
        </w:rPr>
        <w:t xml:space="preserve"> Макроскопические краевые дислокации в кристалле корунда // Кристаллография. 1957. Т. 2. № 1. С. 190-192.</w:t>
      </w:r>
    </w:p>
    <w:p>
      <w:pPr>
        <w:pStyle w:val="Normal"/>
        <w:ind w:right="849" w:hanging="0"/>
        <w:jc w:val="both"/>
        <w:rPr>
          <w:b/>
          <w:b/>
          <w:bCs/>
          <w:sz w:val="28"/>
          <w:szCs w:val="24"/>
        </w:rPr>
      </w:pPr>
      <w:r>
        <w:rPr>
          <w:b/>
          <w:sz w:val="28"/>
          <w:szCs w:val="28"/>
        </w:rPr>
        <w:t>Иоффе А.Ф.</w:t>
      </w:r>
      <w:r>
        <w:rPr>
          <w:sz w:val="28"/>
          <w:szCs w:val="28"/>
        </w:rPr>
        <w:t xml:space="preserve"> Упругие и электрические свойства кварца // Изв. Петроград. Политехнич. ин-та. 1915. Т. 24. Вып. 1. С. 1-126.</w:t>
      </w:r>
    </w:p>
    <w:p>
      <w:pPr>
        <w:pStyle w:val="Normal"/>
        <w:ind w:right="849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4"/>
        </w:rPr>
        <w:t>Кан Р.У.</w:t>
      </w:r>
      <w:r>
        <w:rPr>
          <w:sz w:val="28"/>
          <w:szCs w:val="24"/>
        </w:rPr>
        <w:t xml:space="preserve"> Возврат и рекристаллизация. В кн.: Физическое металловедение. М.: ИЛ. 1968. Вып. 3. С. 371-442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4"/>
        </w:rPr>
        <w:t>Кантор Б.З.</w:t>
      </w:r>
      <w:r>
        <w:rPr>
          <w:sz w:val="28"/>
          <w:szCs w:val="24"/>
        </w:rPr>
        <w:t xml:space="preserve"> К проблеме генезиса агатов (новые данные) // Тр. Минерал. музея РАН им. А.Е. Ферсмана. 2006. Вып. 41. С. 145-153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ножицкий А.Н</w:t>
      </w:r>
      <w:r>
        <w:rPr>
          <w:sz w:val="28"/>
          <w:szCs w:val="28"/>
        </w:rPr>
        <w:t>. Об оптических аномалиях берилла // Зап. Имп. СПб. Минерал. об-ва. 1891. Ч. 27. С. 1-14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Кизильштейн Л.Я., Минаева Л.Г.</w:t>
      </w:r>
      <w:r>
        <w:rPr>
          <w:sz w:val="28"/>
          <w:szCs w:val="28"/>
        </w:rPr>
        <w:t xml:space="preserve"> Происхождение фрамбоидальных форм пирита // Докл. АН СССР. 1972. Т. 206. С. 1187-1189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Киттель Ч.</w:t>
      </w:r>
      <w:r>
        <w:rPr>
          <w:sz w:val="28"/>
          <w:szCs w:val="28"/>
        </w:rPr>
        <w:t xml:space="preserve"> Введение в физику твёрдого тела. М.: Наука. 1978. 792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КитайгородскийА.И.</w:t>
      </w:r>
      <w:r>
        <w:rPr>
          <w:sz w:val="28"/>
          <w:szCs w:val="28"/>
        </w:rPr>
        <w:t xml:space="preserve"> Молекулярные кристаллы. М.: Наука. 1971. 424 с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ен-Неклюдова М.В</w:t>
      </w:r>
      <w:r>
        <w:rPr>
          <w:sz w:val="28"/>
          <w:szCs w:val="28"/>
        </w:rPr>
        <w:t>. Механическое двойникование кристаллов. М.: изд. АН СССР. 1960. 262 с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Ковтуненко П.В</w:t>
      </w:r>
      <w:r>
        <w:rPr>
          <w:sz w:val="28"/>
          <w:szCs w:val="28"/>
        </w:rPr>
        <w:t xml:space="preserve">. Физическая химия твёрдого тела (кристаллы с дефектами). М.: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Высшая школа. 1993. 352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Козлова О.Г.</w:t>
      </w:r>
      <w:r>
        <w:rPr>
          <w:sz w:val="28"/>
          <w:szCs w:val="28"/>
        </w:rPr>
        <w:t xml:space="preserve"> Рост и морфология кристаллов. М.: изд. МГУ. 1980. 368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Козлова О.Г.</w:t>
      </w:r>
      <w:r>
        <w:rPr>
          <w:sz w:val="28"/>
          <w:szCs w:val="28"/>
        </w:rPr>
        <w:t xml:space="preserve"> Морфолого-генетический анализ кристаллов. М.: изд. МГУ. 1991. 224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Козлова О.Г., Харитонов Ю.А., Белов Н.В</w:t>
      </w:r>
      <w:r>
        <w:rPr>
          <w:sz w:val="28"/>
          <w:szCs w:val="28"/>
        </w:rPr>
        <w:t>. Гипоморфия и гиперморфия // Докл АН СССР. 1979. Т. 247. С. 100-106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Козловский М.И</w:t>
      </w:r>
      <w:r>
        <w:rPr>
          <w:sz w:val="28"/>
          <w:szCs w:val="28"/>
        </w:rPr>
        <w:t>. Спиральный рост и растворение кристаллов // Рост кристаллов. 1960. Т. 3. С. 101-106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Колонг Р</w:t>
      </w:r>
      <w:r>
        <w:rPr>
          <w:sz w:val="28"/>
          <w:szCs w:val="28"/>
        </w:rPr>
        <w:t>. Нестехиометрия. М.: Мир. 1974. 288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Кораго А.А</w:t>
      </w:r>
      <w:r>
        <w:rPr>
          <w:sz w:val="28"/>
          <w:szCs w:val="28"/>
        </w:rPr>
        <w:t>. Использование кристалломорфологии кварца из развалов для определения залегания хрусталеносных гнёзд // Зап. ВМО. 1968. Ч. 97. Вып. 5. С. 637-640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аго А.А., Козлов А.В.</w:t>
      </w:r>
      <w:r>
        <w:rPr>
          <w:sz w:val="28"/>
          <w:szCs w:val="28"/>
        </w:rPr>
        <w:t xml:space="preserve"> Текстуры и структуры жильного кварца хрусталеносных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>областей. Л.: Недра. 1988. 160 с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милицын В.С.</w:t>
      </w:r>
      <w:r>
        <w:rPr>
          <w:sz w:val="28"/>
          <w:szCs w:val="28"/>
        </w:rPr>
        <w:t xml:space="preserve"> Рудные формации и процессы рудообразования. Л.: Недра. 1973. 247 с.</w:t>
      </w:r>
    </w:p>
    <w:p>
      <w:pPr>
        <w:pStyle w:val="Normal"/>
        <w:ind w:right="1132" w:hanging="0"/>
        <w:rPr/>
      </w:pPr>
      <w:r>
        <w:rPr>
          <w:b/>
          <w:sz w:val="28"/>
          <w:szCs w:val="28"/>
        </w:rPr>
        <w:t>Корнетова В.А.</w:t>
      </w:r>
      <w:r>
        <w:rPr>
          <w:sz w:val="28"/>
          <w:szCs w:val="28"/>
        </w:rPr>
        <w:t xml:space="preserve"> Атлас текстур и структур гранитных пегматитов. М.: Наука. 1983. 124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Корнилов Н.А.</w:t>
      </w:r>
      <w:r>
        <w:rPr>
          <w:sz w:val="28"/>
          <w:szCs w:val="28"/>
        </w:rPr>
        <w:t xml:space="preserve"> К вопросу о совместном росте двух минералов // Зап. ВМО. 1954. Ч. 83. Вып. 3. С. 260-262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Корнилова В.П., Никишов К.Н., Ковальский В.В., Никишова Л.В. и др</w:t>
      </w:r>
      <w:r>
        <w:rPr>
          <w:sz w:val="28"/>
          <w:szCs w:val="28"/>
        </w:rPr>
        <w:t xml:space="preserve">. Атлас текстур и структур кимберлитовых пород. М.: Наука. 1983. 158 с. 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8"/>
        </w:rPr>
        <w:t>Краснова Н.И., Петров Т.Г., Золотарёва Н.Ю.</w:t>
      </w:r>
      <w:r>
        <w:rPr>
          <w:sz w:val="28"/>
          <w:szCs w:val="28"/>
        </w:rPr>
        <w:t xml:space="preserve"> Экспериментальное изучение собирательной перекристаллизации // Минерал. журнал. 1985. Т. 6. № 4. С. 66-73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8"/>
        </w:rPr>
        <w:t>Крейг Дж., Воган Д</w:t>
      </w:r>
      <w:r>
        <w:rPr>
          <w:sz w:val="28"/>
          <w:szCs w:val="28"/>
        </w:rPr>
        <w:t>. Рудная микроскопия и рудная петрография. М.: Мир. 1983. 424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Кротов Б.П.</w:t>
      </w:r>
      <w:r>
        <w:rPr>
          <w:sz w:val="28"/>
          <w:szCs w:val="28"/>
        </w:rPr>
        <w:t xml:space="preserve"> О псевдоморфозах по каменной соли // Зап. ВМО. 1925. Вып. 1. С. 25-31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 xml:space="preserve">Кузнецов В.И., Харин Г.Г. </w:t>
      </w:r>
      <w:r>
        <w:rPr>
          <w:bCs/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просу о механизме роста полых кристаллов сульфида цинка // Минерал. сб. Львов. ун-та. 1969. № 23. Вып. 2. С. 188-192. 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Кузнецов Е.А., Чжао-Лин Ли</w:t>
      </w:r>
      <w:r>
        <w:rPr>
          <w:sz w:val="28"/>
          <w:szCs w:val="28"/>
        </w:rPr>
        <w:t xml:space="preserve"> Дисперсия двупреломления, химический состав и структура берилла // Вестник МГУ. Серия геол. 1960. № 6. С. 46-58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Кузьмина М.А., Пунин Ю.О., Каменцев И.Е.</w:t>
      </w:r>
      <w:r>
        <w:rPr>
          <w:sz w:val="28"/>
          <w:szCs w:val="28"/>
        </w:rPr>
        <w:t xml:space="preserve"> Особенности внешней и внутренней морфологии скрученных кристаллов кварца // Зап. ВМО. 1987. Ч. 116. Вып. 4. С. 445-453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Кузьмина М.А., Пунин Ю.О., Мошкин С.В., Карякина Т.А.</w:t>
      </w:r>
      <w:r>
        <w:rPr>
          <w:sz w:val="28"/>
          <w:szCs w:val="28"/>
        </w:rPr>
        <w:t xml:space="preserve"> Гетерометрия и дефектность кристаллов кварца из гидротермальных жил Урала // Зап. ВМО. 1997. Ч. 126. Вып. 4. С. 30-43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Кунц А.Ф.</w:t>
      </w:r>
      <w:r>
        <w:rPr>
          <w:sz w:val="28"/>
          <w:szCs w:val="28"/>
        </w:rPr>
        <w:t xml:space="preserve"> Типоморфные особенности природных и искусственных кристаллов </w:t>
      </w:r>
      <w:r>
        <w:rPr>
          <w:sz w:val="28"/>
          <w:szCs w:val="28"/>
          <w:lang w:val="en-US"/>
        </w:rPr>
        <w:t>Ca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В кн.: Геология и полезные ископю СВ Европ. части СССР. Сыктывкар: изд. Коми Филиала АН СССР. 1974. С. 156-162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Кухаренко А.А.</w:t>
      </w:r>
      <w:r>
        <w:rPr>
          <w:sz w:val="28"/>
          <w:szCs w:val="28"/>
        </w:rPr>
        <w:t xml:space="preserve"> Об округлых кристаллах алмаза // Уч. зап. Ленинград. ун-та. 1954. № 173. С. 96-136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Кухаренко А.А.</w:t>
      </w:r>
      <w:r>
        <w:rPr>
          <w:sz w:val="28"/>
          <w:szCs w:val="28"/>
        </w:rPr>
        <w:t xml:space="preserve"> Алмазы Урала. М.: Госгеолтехиздат. 1955. 555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Кюри П.О.</w:t>
      </w:r>
      <w:r>
        <w:rPr>
          <w:sz w:val="28"/>
          <w:szCs w:val="28"/>
        </w:rPr>
        <w:t xml:space="preserve"> О симметрии в физических явлениях. Избр. тр. М.-Л.: Наука. 1966. 399 с.</w:t>
      </w:r>
    </w:p>
    <w:p>
      <w:pPr>
        <w:pStyle w:val="Normal"/>
        <w:ind w:right="84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8"/>
        </w:rPr>
        <w:t>Лазаренко Е.К</w:t>
      </w:r>
      <w:r>
        <w:rPr>
          <w:sz w:val="28"/>
          <w:szCs w:val="28"/>
        </w:rPr>
        <w:t>. Опыт генетической классификации минералов. Киев: Наукова Думка. 1979. 312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Лазаренко Е.К., Павлишин В.И., Латыш В.Г.</w:t>
      </w:r>
      <w:r>
        <w:rPr>
          <w:sz w:val="28"/>
          <w:szCs w:val="28"/>
        </w:rPr>
        <w:t xml:space="preserve"> Минералогия и генезис камерных пегматитов Волыни. Львов: изд. Львов. ун-та. 1973. 360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Ланда Э.А.</w:t>
      </w:r>
      <w:r>
        <w:rPr>
          <w:sz w:val="28"/>
          <w:szCs w:val="28"/>
        </w:rPr>
        <w:t xml:space="preserve"> К вопросу об условиях образования метакристаллов и бластокристаллов // Тр. ВСЕГЕИ. 1979. Вып. 287. С. 43-56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Лапин А.В., Жабин А.Г.</w:t>
      </w:r>
      <w:r>
        <w:rPr>
          <w:sz w:val="28"/>
          <w:szCs w:val="28"/>
        </w:rPr>
        <w:t xml:space="preserve"> Нодулярные текстуры хромита в дуните как результат 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 xml:space="preserve">неравновесной эвтектической кристаллизации // Докл. АН СССР. 1965. Т. 163. 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С. 1240-1243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винсон-Лессинг Ф.Ю., Воробьёва О.А.</w:t>
      </w:r>
      <w:r>
        <w:rPr>
          <w:sz w:val="28"/>
          <w:szCs w:val="28"/>
        </w:rPr>
        <w:t xml:space="preserve"> К изучению орбикулярных структур в изверженных породах // Докл. АН СССР. 1929. С. 351-356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ммлейн Г.Г.</w:t>
      </w:r>
      <w:r>
        <w:rPr>
          <w:sz w:val="28"/>
          <w:szCs w:val="28"/>
        </w:rPr>
        <w:t xml:space="preserve"> Искажение облика кристаллов кварца, обусловленное их положением во время роста // Докл. АН СССР. 1941. Т. 33. С. 415-418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ммлейн Г.Г.</w:t>
      </w:r>
      <w:r>
        <w:rPr>
          <w:sz w:val="28"/>
          <w:szCs w:val="28"/>
        </w:rPr>
        <w:t xml:space="preserve"> Процесс геометрического отбора в растущем агрегате кристаллов // Докл. АН СССР. 1945. Т. 48. № 3. С. 177-180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ммлейн Г.Г.</w:t>
      </w:r>
      <w:r>
        <w:rPr>
          <w:sz w:val="28"/>
          <w:szCs w:val="28"/>
        </w:rPr>
        <w:t xml:space="preserve"> О нарастании кварца на халцедон. В кн.: Акад. Д.С. Белянкину к 70-летию со дня рождения и 45-летия научной деятельности. М.: изд. АН СССР. 1946. С. 130-139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 xml:space="preserve">Леммлейн Г.Г. </w:t>
      </w:r>
      <w:r>
        <w:rPr>
          <w:sz w:val="28"/>
          <w:szCs w:val="28"/>
        </w:rPr>
        <w:t>Секториальное строение кристаллов. М.-Л.: изд. АН СССР. 1948. 40 с.</w:t>
      </w:r>
    </w:p>
    <w:p>
      <w:pPr>
        <w:pStyle w:val="ListParagraph"/>
        <w:ind w:left="0" w:right="1134" w:hanging="0"/>
        <w:jc w:val="both"/>
        <w:rPr/>
      </w:pPr>
      <w:r>
        <w:rPr>
          <w:b/>
          <w:sz w:val="28"/>
          <w:szCs w:val="28"/>
        </w:rPr>
        <w:t xml:space="preserve">Леммлейн Г.Г. </w:t>
      </w:r>
      <w:r>
        <w:rPr>
          <w:sz w:val="28"/>
          <w:szCs w:val="28"/>
        </w:rPr>
        <w:t>Процесс залечивания трещин в кристалле и преобразование формы полостей вторичных жидких включений // Докл. АН СССР. 1951. Т. 78. № 4. С. -.</w:t>
      </w:r>
    </w:p>
    <w:p>
      <w:pPr>
        <w:pStyle w:val="ListParagraph"/>
        <w:ind w:left="0" w:right="1134" w:hanging="0"/>
        <w:jc w:val="both"/>
        <w:rPr/>
      </w:pPr>
      <w:r>
        <w:rPr>
          <w:b/>
          <w:sz w:val="28"/>
          <w:szCs w:val="28"/>
        </w:rPr>
        <w:t xml:space="preserve">Леммлейн Г.Г. </w:t>
      </w:r>
      <w:r>
        <w:rPr>
          <w:sz w:val="28"/>
          <w:szCs w:val="28"/>
        </w:rPr>
        <w:t>Перемещение жидкого включения в кристалле в направлении источника тепла // Докл. АН СССР. 1952. Т. 85. С. 325-328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 xml:space="preserve">Леммлейн Г.Г. </w:t>
      </w:r>
      <w:r>
        <w:rPr>
          <w:sz w:val="28"/>
          <w:szCs w:val="28"/>
        </w:rPr>
        <w:t>Морфология и генезис кристаллов. М.: Наука. 1973. 327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 xml:space="preserve">Леммлейн Г.Г., Осадчев Б.Я. </w:t>
      </w:r>
      <w:r>
        <w:rPr>
          <w:sz w:val="28"/>
          <w:szCs w:val="28"/>
        </w:rPr>
        <w:t>Вертикальное распределение в жиле бесцветных и дымчатых кристаллов кварца // Докл. АН СССР. 1945. Т. 50. С. 441-442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Леонтьева А.А.</w:t>
      </w:r>
      <w:r>
        <w:rPr>
          <w:sz w:val="28"/>
          <w:szCs w:val="28"/>
        </w:rPr>
        <w:t xml:space="preserve"> Кристаллизация двух оливиновых базальтов // Зап. ВМО. 1947. Ч. 76. Вып. 3. С. 202-210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Леонюк Н.И., Копорулина Е.В., Волкова Е.А., Мальцев В.В.</w:t>
      </w:r>
      <w:r>
        <w:rPr>
          <w:sz w:val="28"/>
          <w:szCs w:val="28"/>
        </w:rPr>
        <w:t xml:space="preserve"> Зарождение, рост и морфология кристаллов. М.: МАКСПресс. 2010. 143 с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8"/>
        </w:rPr>
        <w:t>Линдгрен В.</w:t>
      </w:r>
      <w:r>
        <w:rPr>
          <w:sz w:val="28"/>
          <w:szCs w:val="28"/>
        </w:rPr>
        <w:t xml:space="preserve"> Минеральные месторождения. Вып. 1, 2, 3.  М.-Л.: ОНТИ. 1932-1934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Лодиз Р., Паркер Р.</w:t>
      </w:r>
      <w:r>
        <w:rPr>
          <w:sz w:val="28"/>
          <w:szCs w:val="28"/>
        </w:rPr>
        <w:t xml:space="preserve"> Рост монокристаллов. М.: Мир. 1974. 540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Ляхов Ю.В.</w:t>
      </w:r>
      <w:r>
        <w:rPr>
          <w:sz w:val="28"/>
          <w:szCs w:val="28"/>
        </w:rPr>
        <w:t xml:space="preserve"> О соотношении линейных скоростей роста двух совместно кристаллизующихся минералов. В кн.: Исследования минералообразующих растворов.  М.: Недра. 1966. С. 202-211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Мак Лин Д.</w:t>
      </w:r>
      <w:r>
        <w:rPr>
          <w:sz w:val="28"/>
          <w:szCs w:val="28"/>
        </w:rPr>
        <w:t xml:space="preserve"> Границы зёрен в металлах. М.: Металлургиздат. 1960. 321 с. 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8"/>
        </w:rPr>
        <w:t>Малеев М.Н</w:t>
      </w:r>
      <w:r>
        <w:rPr>
          <w:sz w:val="28"/>
          <w:szCs w:val="28"/>
        </w:rPr>
        <w:t>. Свойства и генезис природных нитевидных кристаллов и их агрегатов. М.: Наука. 1971. 199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Малеев М.</w:t>
      </w:r>
      <w:r>
        <w:rPr>
          <w:sz w:val="28"/>
          <w:szCs w:val="28"/>
        </w:rPr>
        <w:t xml:space="preserve"> Вискеры спайности кварца // Годишник Софийского ун-та. 1979. Т. 71. Кн. 1. C. 21-36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Малеев М.Н.</w:t>
      </w:r>
      <w:r>
        <w:rPr>
          <w:sz w:val="28"/>
          <w:szCs w:val="28"/>
        </w:rPr>
        <w:t xml:space="preserve"> Электрическая неоднородность и онтогения минералов // Неоднородность минералов и рост кристаллов. М.: Наука. 1980. С. 19-27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Малеев М.Н., Филипов А.Ф.</w:t>
      </w:r>
      <w:r>
        <w:rPr>
          <w:sz w:val="28"/>
          <w:szCs w:val="28"/>
        </w:rPr>
        <w:t xml:space="preserve"> Нитевидные кристаллы кальцита из пещеры “Водопада”, округ Ловеча // Годишник Софийского ун-та. 1974. Т. 66. № 1. C. 151-17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Марфунин А.С.</w:t>
      </w:r>
      <w:r>
        <w:rPr>
          <w:sz w:val="28"/>
          <w:szCs w:val="28"/>
        </w:rPr>
        <w:t xml:space="preserve"> Спектроскопия, люминесценция и радиационные центры в минералах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.: Недра. 1975. 327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Масалович А.М., Овчинников Л.Н.</w:t>
      </w:r>
      <w:r>
        <w:rPr>
          <w:sz w:val="28"/>
          <w:szCs w:val="28"/>
        </w:rPr>
        <w:t xml:space="preserve"> Модель полиморфизма воды при 0-3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Расчёт плотности и энтальпии. В кн.: Экспериментальные исследования эндогенного рудообразования. М.: Наука. 1983. C. 142-155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Мокиевский В.А.</w:t>
      </w:r>
      <w:r>
        <w:rPr>
          <w:sz w:val="28"/>
          <w:szCs w:val="28"/>
        </w:rPr>
        <w:t xml:space="preserve"> Классификация двойников // Зап. ВМО. 1968. Ч. 97. Вып. 5. С. 556-564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Мясников В.С.</w:t>
      </w:r>
      <w:r>
        <w:rPr>
          <w:sz w:val="28"/>
          <w:szCs w:val="28"/>
        </w:rPr>
        <w:t xml:space="preserve"> Некоторые особенности месторождений титаномагнетитовых руд Южного Урала и проявление в них метаморфизма // Геология рудных месторождений. 1959. Т. 1. № 2. C. 49-62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Нагата Т.</w:t>
      </w:r>
      <w:r>
        <w:rPr>
          <w:sz w:val="28"/>
          <w:szCs w:val="28"/>
        </w:rPr>
        <w:t xml:space="preserve"> Магнетизм горных пород. М.: Мир. 1965. 346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Най Дж.</w:t>
      </w:r>
      <w:r>
        <w:rPr>
          <w:sz w:val="28"/>
          <w:szCs w:val="28"/>
        </w:rPr>
        <w:t xml:space="preserve"> Физические свойства кристаллов. М.: Мир. 1967. 385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Наковник Н.И.</w:t>
      </w:r>
      <w:r>
        <w:rPr>
          <w:sz w:val="28"/>
          <w:szCs w:val="28"/>
        </w:rPr>
        <w:t xml:space="preserve"> О метасоматическом минералообразовании и законе равных объёмов // Зап. ВМО. 1949. Вып. 4. С. 270-272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Нарасимхамурти Т.</w:t>
      </w:r>
      <w:r>
        <w:rPr>
          <w:sz w:val="28"/>
          <w:szCs w:val="28"/>
        </w:rPr>
        <w:t xml:space="preserve"> Фотоупругие и электрооптические свойства кристаллов. М.: Мир. 1984. 622 с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8"/>
        </w:rPr>
        <w:t>Немец Д.</w:t>
      </w:r>
      <w:r>
        <w:rPr>
          <w:sz w:val="28"/>
          <w:szCs w:val="28"/>
        </w:rPr>
        <w:t xml:space="preserve"> Взаимное ориентированное обрастание различных полевых шпатов в изверженных горных породах // Онтогенические методы изучения минералов.  М.: Наука. 1970. С. 162-177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замутдинов Н.М., Булка Г.Р., Гайнуллина Н.М., Винокуров В.М.</w:t>
      </w:r>
      <w:r>
        <w:rPr>
          <w:sz w:val="28"/>
          <w:szCs w:val="28"/>
        </w:rPr>
        <w:t xml:space="preserve"> Симметрия распределения дефектов в правильных системах точек и свойства направлений спектров ЭПР в кристаллах. В кн.: Физические свойства минералов и горных пород. Казань: изд. Казан. ун-та. 1976. С. 3-48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итенко В.И., Осипьян Ю.А.</w:t>
      </w:r>
      <w:r>
        <w:rPr>
          <w:sz w:val="28"/>
          <w:szCs w:val="28"/>
        </w:rPr>
        <w:t xml:space="preserve"> Влияние дислокаций на оптические, электрические и магнитные свойства кристаллов. В кн.: Проблемы современной кристаллографии. М.: Наука. 1975.  С. 239-261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Никонова В.В., Рахманова Э.П.</w:t>
      </w:r>
      <w:r>
        <w:rPr>
          <w:sz w:val="28"/>
          <w:szCs w:val="28"/>
        </w:rPr>
        <w:t xml:space="preserve"> Морфология эвтектических колоний. В кн.: Рост 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сталлов. Т. 9. М.: Наука. 1972.  С. 176-181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чинников Л.Н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салович А.М. </w:t>
      </w:r>
      <w:r>
        <w:rPr>
          <w:sz w:val="28"/>
          <w:szCs w:val="28"/>
        </w:rPr>
        <w:t>Полиморфизм воды и его роль в гидротермальном минералообразовании // Зап. ВМО. 1977. Ч. 106. Вып. 1. С. 179-191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Органова Н.И</w:t>
      </w:r>
      <w:r>
        <w:rPr>
          <w:sz w:val="28"/>
          <w:szCs w:val="28"/>
        </w:rPr>
        <w:t>. Кристаллохимия несоразмерных и модулированных смешанно-слойных минералов. М.: Наука. 1989. 142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Орлов Ю.Л</w:t>
      </w:r>
      <w:r>
        <w:rPr>
          <w:sz w:val="28"/>
          <w:szCs w:val="28"/>
        </w:rPr>
        <w:t>. Минералогия алмаза. М.: Наука. 1984. 263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Орлов Ю.Л.¸Татьянина Н.А.</w:t>
      </w:r>
      <w:r>
        <w:rPr>
          <w:sz w:val="28"/>
          <w:szCs w:val="28"/>
        </w:rPr>
        <w:t xml:space="preserve"> Узоры двупреломления и их происхождение в кристаллах алмаза // Тр. Минерал. музея АН СССР. 1973. С. 108-118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Осадчев Б.Я.</w:t>
      </w:r>
      <w:r>
        <w:rPr>
          <w:sz w:val="28"/>
          <w:szCs w:val="28"/>
        </w:rPr>
        <w:t xml:space="preserve"> Гигантский кристалл кварца на Волыни // Зап. ВМО. 1946. Ч. 75. Вып. 3. С. 238-239.</w:t>
      </w:r>
    </w:p>
    <w:p>
      <w:pPr>
        <w:pStyle w:val="Normal"/>
        <w:ind w:right="84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8"/>
        </w:rPr>
        <w:t xml:space="preserve">Павлишин В.И., Юшкин Н.П., Попов В.А. </w:t>
      </w:r>
      <w:r>
        <w:rPr>
          <w:sz w:val="28"/>
          <w:szCs w:val="28"/>
        </w:rPr>
        <w:t>Онтогенический мет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инералогии. Киев: Наукова Думка. 1988. 119 с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латник Л.С., Папиров И.И. </w:t>
      </w:r>
      <w:r>
        <w:rPr>
          <w:sz w:val="28"/>
          <w:szCs w:val="28"/>
        </w:rPr>
        <w:t>Ориентированная кристаллизация. М.: Металлургия. 1964. 408 с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латник Л.С., Папиров И.И. </w:t>
      </w:r>
      <w:r>
        <w:rPr>
          <w:sz w:val="28"/>
          <w:szCs w:val="28"/>
        </w:rPr>
        <w:t>Эптаксиальные плёнки. М.: Наука. 1971. 480 с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льянов Ю.Н., Хохряков А.Ф., Борздов Ю.М., Сокол А.Г., Гусев В.А., Рылов Г.М., Соболев Н.В. </w:t>
      </w:r>
      <w:r>
        <w:rPr>
          <w:sz w:val="28"/>
          <w:szCs w:val="28"/>
        </w:rPr>
        <w:t>Условия роста и реальная структура кристаллов синтетического алмаза // Геология и геофизика. 1997. Т. 38. С. 882-906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Петров Т.Г.</w:t>
      </w:r>
      <w:r>
        <w:rPr>
          <w:sz w:val="28"/>
          <w:szCs w:val="28"/>
        </w:rPr>
        <w:t xml:space="preserve"> О невозможности определения последовательности кристаллизации по индивидуальным характеристикам минералов // Зап. ВМО. 1977. Ч. 106. Вып. 4. С. 499-502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Петров Т.Г., Мошкин С.В., Жоголева В.Ю.</w:t>
      </w:r>
      <w:r>
        <w:rPr>
          <w:sz w:val="28"/>
          <w:szCs w:val="28"/>
        </w:rPr>
        <w:t xml:space="preserve"> Сравнительное изучение морфологических и физико-химических характеристик прродногои синтетического малахита // Тр. Ленинград. об-ва естествоиспыт. 1980. Т. 79. Вып. 1. С. 142-151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Петров Т.Г., Трейвус Е.Б., Пунин Ю.О., Касаткин А.П.</w:t>
      </w:r>
      <w:r>
        <w:rPr>
          <w:sz w:val="28"/>
          <w:szCs w:val="28"/>
        </w:rPr>
        <w:t xml:space="preserve"> Выращивание кристаллов из растворов. Л.: Недра. 1983. 200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Петровская Н.В.</w:t>
      </w:r>
      <w:r>
        <w:rPr>
          <w:sz w:val="28"/>
          <w:szCs w:val="28"/>
        </w:rPr>
        <w:t xml:space="preserve"> О понятии «парагенетическая минеральная ассоциация» // Геология рудных месторождений. 1967. Т. 9. № 2. С. 69-78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Петровская Н.В.</w:t>
      </w:r>
      <w:r>
        <w:rPr>
          <w:sz w:val="28"/>
          <w:szCs w:val="28"/>
        </w:rPr>
        <w:t xml:space="preserve"> Закономерные сообщества минералов, в частности парагенетические (понятия, термины). В кн.: Основные понятия минералогии. Киев: Наукова Думка. 1978. С. 116-126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Петровский В.А.</w:t>
      </w:r>
      <w:r>
        <w:rPr>
          <w:sz w:val="28"/>
          <w:szCs w:val="28"/>
        </w:rPr>
        <w:t xml:space="preserve"> Рост кристаллов в гетерогенных растворах. Л.: Наука. 1983. 144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Печерская С.Г., Михайлов М.А., Дёмина Т.В., Богданова Л.А., Белозёрова О.Ю.</w:t>
      </w:r>
      <w:r>
        <w:rPr>
          <w:sz w:val="28"/>
          <w:szCs w:val="28"/>
        </w:rPr>
        <w:t xml:space="preserve"> Симметрия и упорядочение соединений со структурой берилла в обогащённой магнием части системы бериллиевый индиалит - кордиерит – берилл // Кристаллография. 2003. Т. 48. С. 407-413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Плотников М.А., Татарский Б.В.</w:t>
      </w:r>
      <w:r>
        <w:rPr>
          <w:sz w:val="28"/>
          <w:szCs w:val="28"/>
        </w:rPr>
        <w:t xml:space="preserve"> Псевдоморфоза кальцита по гейлюсситу из татарского яруса реки Мезени // Зап. ВМО. 1946. Вып. 3. С. 234-236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Попов В.А.</w:t>
      </w:r>
      <w:r>
        <w:rPr>
          <w:sz w:val="28"/>
          <w:szCs w:val="28"/>
        </w:rPr>
        <w:t xml:space="preserve"> Практическая генетическая минералогия. Екатеринбург: Уро РАН. 2011. 167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Попов Г.М., Шафрановский И.И.</w:t>
      </w:r>
      <w:r>
        <w:rPr>
          <w:sz w:val="28"/>
          <w:szCs w:val="28"/>
        </w:rPr>
        <w:t xml:space="preserve"> Кристаллография. М.: изд. Высшая Школа. 1972. 352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Попова В.И.</w:t>
      </w:r>
      <w:r>
        <w:rPr>
          <w:sz w:val="28"/>
          <w:szCs w:val="28"/>
        </w:rPr>
        <w:t xml:space="preserve"> Эволюция форм роста кристаллов пирита из Берёзовского золоторудного месторождения на Урале // Тр. Свердлов. горн. ин-та. 1972. Вып. 86. С. 109-111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Попова В.И.</w:t>
      </w:r>
      <w:r>
        <w:rPr>
          <w:sz w:val="28"/>
          <w:szCs w:val="28"/>
        </w:rPr>
        <w:t xml:space="preserve"> Синхронизация кристаллов пирита в жилах и березитах Берёзовского месторождения. В кн.: Минералогические исследования гидротермалитов Урала. Свердловск: 1980. С. 11-30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политов В.И., Литвин Б.Н. </w:t>
      </w:r>
      <w:r>
        <w:rPr>
          <w:sz w:val="28"/>
          <w:szCs w:val="28"/>
        </w:rPr>
        <w:t>Выращивание могокристаллов в гидротермальных условиях. М.: Наука. 1986. 192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Предводителев А.А., Тяпунина Н.А., Зиненкова Г.М., Бушуев Г.В.</w:t>
      </w:r>
      <w:r>
        <w:rPr>
          <w:sz w:val="28"/>
          <w:szCs w:val="28"/>
        </w:rPr>
        <w:t xml:space="preserve"> Физика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>кристаллов с дефектами. М.: изд. МГУ. 1986. 240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Пуарье Ж.-П</w:t>
      </w:r>
      <w:r>
        <w:rPr>
          <w:sz w:val="28"/>
          <w:szCs w:val="28"/>
        </w:rPr>
        <w:t>. Ползучесть кристаллов. М.: Мир. 1988. 288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Пунин Ю.О.</w:t>
      </w:r>
      <w:r>
        <w:rPr>
          <w:sz w:val="28"/>
          <w:szCs w:val="28"/>
        </w:rPr>
        <w:t xml:space="preserve"> К вопросу о механизме перекристаллизации // Зап. ВМО. 1965.Ч. 94. Вып. 4. С. 459-462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Пунин Ю.О</w:t>
      </w:r>
      <w:r>
        <w:rPr>
          <w:sz w:val="28"/>
          <w:szCs w:val="28"/>
        </w:rPr>
        <w:t>. Расщепление кристаллов // Зап. ВМО. 1981. Ч. 110. Вып. 6. С. 666-686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Пунин Ю.О.</w:t>
      </w:r>
      <w:r>
        <w:rPr>
          <w:sz w:val="28"/>
          <w:szCs w:val="28"/>
        </w:rPr>
        <w:t xml:space="preserve"> Образование автодеформационных дефектов при росте кристаллов из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>растворов // Рост кристаллов. Т. 14. М.: Наука. 1983. С. 108-116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Пунин Ю.О.</w:t>
      </w:r>
      <w:r>
        <w:rPr>
          <w:sz w:val="28"/>
          <w:szCs w:val="28"/>
        </w:rPr>
        <w:t xml:space="preserve"> О подобии процессов первичного расщепления и ростового двойникования // Тр. Ленинград. об-ва естествоисп. 1986. № 2. C. 109-116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Пунин Ю.О.</w:t>
      </w:r>
      <w:r>
        <w:rPr>
          <w:sz w:val="28"/>
          <w:szCs w:val="28"/>
        </w:rPr>
        <w:t xml:space="preserve"> Патология минеральных индивидов // Минерал. журнал. 1989. Т. 11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C. 92-98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Пунин Ю.О.</w:t>
      </w:r>
      <w:r>
        <w:rPr>
          <w:sz w:val="28"/>
          <w:szCs w:val="28"/>
        </w:rPr>
        <w:t xml:space="preserve"> Роль габитуса кристаллов в образовании автодеформационных дефектов // Зап. ВМО. 2000. Ч. 129. Вып. 6. C. 1-11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Пунин Ю.О.</w:t>
      </w:r>
      <w:r>
        <w:rPr>
          <w:sz w:val="28"/>
          <w:szCs w:val="28"/>
        </w:rPr>
        <w:t xml:space="preserve"> Неустойчивость монокристаллического роста и принцип максимума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 xml:space="preserve">производства энтропии // Зап. ВМО. 2002. Ч. 131. Вып. 3. C. 51-61. 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Пунин Ю.О., Иванова Т.Я., Артамонова О.И.</w:t>
      </w:r>
      <w:r>
        <w:rPr>
          <w:sz w:val="28"/>
          <w:szCs w:val="28"/>
        </w:rPr>
        <w:t xml:space="preserve"> Об аномальном влиянии примесей на расщепление кристаллов // Вестник СПбГУ. 1996. C. 61-65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нин Ю.О., Котельникова Е.Н. </w:t>
      </w:r>
      <w:r>
        <w:rPr>
          <w:sz w:val="28"/>
          <w:szCs w:val="28"/>
        </w:rPr>
        <w:t>Политипия и генетическая информация. В кн.: Новые идеи в генетической минералогии. Л.: Наука. 1983. C. 54-60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ин Ю.О., Котельникова Е.Н., Макагонова Ю.Е., Соколов Б.П.</w:t>
      </w:r>
      <w:r>
        <w:rPr>
          <w:sz w:val="28"/>
          <w:szCs w:val="28"/>
        </w:rPr>
        <w:t xml:space="preserve"> Гетерометрия и автодеформации в литиево-глинозёмистых слюдах // Зап. ВМО. 1997. Ч. 126. Вып. 2. C. 23-36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ин Ю.О., Котельникова Е.Н., Соколов Б.П.</w:t>
      </w:r>
      <w:r>
        <w:rPr>
          <w:sz w:val="28"/>
          <w:szCs w:val="28"/>
        </w:rPr>
        <w:t xml:space="preserve"> Природа политипных срастаний литиево-глинозёмистых слюд // Зап. ВМО. 1989. Ч. 118. Вып. 5. C. 1-12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ин Ю.О., Петров Т.Г., Трейвус Е.Б.</w:t>
      </w:r>
      <w:r>
        <w:rPr>
          <w:sz w:val="28"/>
          <w:szCs w:val="28"/>
        </w:rPr>
        <w:t xml:space="preserve"> Низкотемпературное моделирование процессов минералообразования // Зап. ВМО. 1980. Ч. 109. Вып. 5. C. 517-529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ин Ю.О., Сметанникова О.Г., Чуракова И.В.</w:t>
      </w:r>
      <w:r>
        <w:rPr>
          <w:sz w:val="28"/>
          <w:szCs w:val="28"/>
        </w:rPr>
        <w:t xml:space="preserve"> Реальное строение кристаллолапиллей плагиоклаза из вулканитов Камчатки. В кн.: Мат. 12 совещания по рентгенографии минер. сырья. М.: 1992. C. 69.</w:t>
      </w:r>
    </w:p>
    <w:p>
      <w:pPr>
        <w:pStyle w:val="Normal"/>
        <w:ind w:right="1132" w:hanging="0"/>
        <w:rPr>
          <w:sz w:val="28"/>
          <w:szCs w:val="28"/>
        </w:rPr>
      </w:pPr>
      <w:r>
        <w:rPr>
          <w:b/>
          <w:sz w:val="28"/>
          <w:szCs w:val="28"/>
        </w:rPr>
        <w:t>Путинцева Е.В.</w:t>
      </w:r>
      <w:r>
        <w:rPr>
          <w:sz w:val="28"/>
          <w:szCs w:val="28"/>
        </w:rPr>
        <w:t xml:space="preserve"> Опыт количественной характеристики структуры кимберлитов с целью их прогнозной оценки // Зап. ВМО. 1991. Ч. 120. Вып. 1. C. 116-122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Ракчеев А.Д</w:t>
      </w:r>
      <w:r>
        <w:rPr>
          <w:sz w:val="28"/>
          <w:szCs w:val="28"/>
        </w:rPr>
        <w:t>. К методике выделения равновесных ассоциаций рудных минералов // Геология рудных месторождений. 1976. № 3. С. 66-75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Ракчеев А.Д</w:t>
      </w:r>
      <w:r>
        <w:rPr>
          <w:sz w:val="28"/>
          <w:szCs w:val="28"/>
        </w:rPr>
        <w:t>. Новые физико-химические методы исследования горных пород и руд. М.: Недра. 1989. 230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Рафальский Р.П., Дымков Ю.М</w:t>
      </w:r>
      <w:r>
        <w:rPr>
          <w:sz w:val="28"/>
          <w:szCs w:val="28"/>
        </w:rPr>
        <w:t>. О трубчатых псевдоморфозах аргентита по самородному проволочному серебру и температуре их образования // Докл. АН СССР. 1957. Т. 112. С. 746-748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Рашкович Л.Н</w:t>
      </w:r>
      <w:r>
        <w:rPr>
          <w:sz w:val="28"/>
          <w:szCs w:val="28"/>
        </w:rPr>
        <w:t>. Скоростное выращивание из раствора крупных кристаллов для нелинейной оптики // Вестник АН СССР. 1984. № 9. С. 15-19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Ребиндер П.А.</w:t>
      </w:r>
      <w:r>
        <w:rPr>
          <w:sz w:val="28"/>
          <w:szCs w:val="28"/>
        </w:rPr>
        <w:t xml:space="preserve"> Поверхностные явления в дисперсных системах. Физико-химическая механика. М.: Наука. 1978. 384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Ребиндер П.А., Щукин Е.Д.</w:t>
      </w:r>
      <w:r>
        <w:rPr>
          <w:sz w:val="28"/>
          <w:szCs w:val="28"/>
        </w:rPr>
        <w:t xml:space="preserve"> Поверхностные явления в твёрдых телах в процессах их деформации и разрушения // Успехи физич. наук. 1972. Т. 108. Вып. 1. С. 1-42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Рёддер Э</w:t>
      </w:r>
      <w:r>
        <w:rPr>
          <w:sz w:val="28"/>
          <w:szCs w:val="28"/>
        </w:rPr>
        <w:t>. Флюидные включения в минералах. М.: Мир.1987. Т. 1. 560 с. Т. 2. 632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Римская-Корсакова О.М</w:t>
      </w:r>
      <w:r>
        <w:rPr>
          <w:sz w:val="28"/>
          <w:szCs w:val="28"/>
        </w:rPr>
        <w:t>. К вопросу о закономерностях срастания шпинели с магнетитом // Зап. ВМО. 1950. Ч. 79. Вып. 3. С. 178-190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мская-Корсакова О.М</w:t>
      </w:r>
      <w:r>
        <w:rPr>
          <w:sz w:val="28"/>
          <w:szCs w:val="28"/>
        </w:rPr>
        <w:t xml:space="preserve">., </w:t>
      </w:r>
      <w:r>
        <w:rPr>
          <w:b/>
          <w:bCs/>
          <w:sz w:val="28"/>
          <w:szCs w:val="28"/>
        </w:rPr>
        <w:t>Красно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.И., Петров Т.Г., Поликарпова В.Н</w:t>
      </w:r>
      <w:r>
        <w:rPr>
          <w:sz w:val="28"/>
          <w:szCs w:val="28"/>
        </w:rPr>
        <w:t>. Природа узоров, наблюдаемых на плоскости спайности некоторых флогопитов // Зап. ВМО. 1967. Ч. 96. Вып. 2. С. 141-154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Рожкова Е.В., Соловьев Н.В</w:t>
      </w:r>
      <w:r>
        <w:rPr>
          <w:sz w:val="28"/>
          <w:szCs w:val="28"/>
        </w:rPr>
        <w:t>. К вопросу образования оолитовых и сферолитовых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 // Бюлл. МОИП.  Отд. геол. 1937. Т. 15. Вып. 4. С. 348-364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Руденко С.А.</w:t>
      </w:r>
      <w:r>
        <w:rPr>
          <w:sz w:val="28"/>
          <w:szCs w:val="28"/>
        </w:rPr>
        <w:t xml:space="preserve"> Скелетный рост кристаллов в породах и рудах // Зап. ВМО. 1966. Ч. 95. Вып. 2. С. 158-168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Руденко С.А., Руденко С.С., Иванов М.А.</w:t>
      </w:r>
      <w:r>
        <w:rPr>
          <w:sz w:val="28"/>
          <w:szCs w:val="28"/>
        </w:rPr>
        <w:t xml:space="preserve"> Опыт генетико-геометрической классификации минеральных агрегатов // Зап. ВМО. 1975. Ч. 104. Вып. 2. С. 129-144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Рундквист Д.В.</w:t>
      </w:r>
      <w:r>
        <w:rPr>
          <w:sz w:val="28"/>
          <w:szCs w:val="28"/>
        </w:rPr>
        <w:t xml:space="preserve"> О некоторых особенностях морфологии и внутреннего строения 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>минеральных агрегатов оловорудных близповерхностных месторождений // Зап. ВМО. 1958. Ч. 87. Вып. 4. С. 423-439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Русинов В.Л., Кудря П.Ф., Зотов А.В., Лапутина И.П.</w:t>
      </w:r>
      <w:r>
        <w:rPr>
          <w:sz w:val="28"/>
          <w:szCs w:val="28"/>
        </w:rPr>
        <w:t xml:space="preserve"> Самоорганизация в системе кристалл - раствор на примере возникновения осцилляционной зональности в марганцовистом кальците // Докл. РАН. 1995. Т. 337. С. 511-513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Русинов В.Л., Кудря П.Ф., Лапутина И.П., Кузьмина О.В.</w:t>
      </w:r>
      <w:r>
        <w:rPr>
          <w:sz w:val="28"/>
          <w:szCs w:val="28"/>
        </w:rPr>
        <w:t xml:space="preserve"> Периодическая метасоматическая зональность в пироксен-волластонитовых скарнах // Петрология. 1994. Т. 7. С. 570-586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Руссо Г.В.</w:t>
      </w:r>
      <w:r>
        <w:rPr>
          <w:sz w:val="28"/>
          <w:szCs w:val="28"/>
        </w:rPr>
        <w:t xml:space="preserve"> Расщепление кристаллов гипса // Зап. ВМО. 1981. Ч. 110. Вып. 2. С. 167-171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Салова Т.П., Симакин А.Г., Эпельбаум М.Б.</w:t>
      </w:r>
      <w:r>
        <w:rPr>
          <w:sz w:val="28"/>
          <w:szCs w:val="28"/>
        </w:rPr>
        <w:t xml:space="preserve"> Об условиях образования сферолитов в обсидиане на примере месторождения Кечелдаг (Армения) // Зап. ВМО. 1990. Т. 119. Вып. 4. С. 12-17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Самойлович М.И., Сергеева Н.С., Белянин А.Ф. и др.</w:t>
      </w:r>
      <w:r>
        <w:rPr>
          <w:sz w:val="28"/>
          <w:szCs w:val="28"/>
        </w:rPr>
        <w:t xml:space="preserve"> Трёхмерные матрицы на основе кубических упаковок наносфер </w:t>
      </w:r>
      <w:r>
        <w:rPr>
          <w:sz w:val="28"/>
          <w:szCs w:val="28"/>
          <w:lang w:val="en-US"/>
        </w:rPr>
        <w:t>SiO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ак основа биосовместимых материалов для клеточных структур. В кн.: Высокие технологии в промышленности России. М.: Техномаш. 2005. С. 99-107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Самойлович М.И., Цинобер Л.И., Хаджи В.Е., Лелекова М.В.</w:t>
      </w:r>
      <w:r>
        <w:rPr>
          <w:sz w:val="28"/>
          <w:szCs w:val="28"/>
        </w:rPr>
        <w:t xml:space="preserve"> Определение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ии активации образования центров дымчатой окраски в синтетическом кварце 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месью алюминия // Кристаллография. 1968. Т. 13. С. 850-853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тоин Н.Д.</w:t>
      </w:r>
      <w:r>
        <w:rPr>
          <w:sz w:val="28"/>
          <w:szCs w:val="28"/>
        </w:rPr>
        <w:t xml:space="preserve"> Изучение накрита методом декорирования под вакуумом // Изв. АН СССР. Серия геол. 1971. №. 10. С. 114-12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Севергин В.М. </w:t>
      </w:r>
      <w:r>
        <w:rPr>
          <w:sz w:val="28"/>
          <w:szCs w:val="28"/>
        </w:rPr>
        <w:t>Первые основания минералогии или естественной истории ископаемых тел. В двух книгах. СПб.: Типогр. Импер. АН. 1798. 800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Сенешаль М.</w:t>
      </w:r>
      <w:r>
        <w:rPr>
          <w:sz w:val="28"/>
          <w:szCs w:val="28"/>
        </w:rPr>
        <w:t xml:space="preserve"> Проблема зарождения двойников роста в кристаллах // Кристаллография. 1980. Т. 25. С. 908-915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Сергеев В.Н., Кузьмин А.М.</w:t>
      </w:r>
      <w:r>
        <w:rPr>
          <w:sz w:val="28"/>
          <w:szCs w:val="28"/>
        </w:rPr>
        <w:t xml:space="preserve"> О дислокациях в кристаллах магнетита из Дашкесанского месторождения и их роль в мартитизации // Изв. Томского политехн. ин-та. 1965. Т. 135. С. 96-105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Симакин А.Г.</w:t>
      </w:r>
      <w:r>
        <w:rPr>
          <w:sz w:val="28"/>
          <w:szCs w:val="28"/>
        </w:rPr>
        <w:t xml:space="preserve"> Простая количественная модель для ритмичной зональности в кристаллах // Геохимия. 1983. № 12. С. 1720-1729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Симановский А.А.</w:t>
      </w:r>
      <w:r>
        <w:rPr>
          <w:sz w:val="28"/>
          <w:szCs w:val="28"/>
        </w:rPr>
        <w:t xml:space="preserve"> Механизм эпитаксиального нарастания на ориентирующей и неориентируюшей подложках // Рост кристаллов. Т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М.: Наука. 1965. С. 374-384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Синай М.Ю., Гликин А.Э.</w:t>
      </w:r>
      <w:r>
        <w:rPr>
          <w:sz w:val="28"/>
          <w:szCs w:val="28"/>
        </w:rPr>
        <w:t xml:space="preserve"> Образование футляровидных и отрицательных псевдоморфоз // Изв. ВУЗов. Геология и разведка. 1989. Вып. 4. С. 31-35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Скропышев А.В.</w:t>
      </w:r>
      <w:r>
        <w:rPr>
          <w:sz w:val="28"/>
          <w:szCs w:val="28"/>
        </w:rPr>
        <w:t xml:space="preserve"> О перекристаллизации и распределении механических примесей в кристаллах // Зап. ВМО. 1961. Вып. 5. С. 521-534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ётов В.А.</w:t>
      </w:r>
      <w:r>
        <w:rPr>
          <w:sz w:val="28"/>
          <w:szCs w:val="28"/>
        </w:rPr>
        <w:t xml:space="preserve"> К онтогении кристалликтитовых и геликтитовых агрегатов кальцита и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>арагонита из карстовых пещер Южной Ферганы // Тр. Минерал. музея АН СССР. 1985. Вып. 32. С. 119-128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ивко М.М.</w:t>
      </w:r>
      <w:r>
        <w:rPr>
          <w:sz w:val="28"/>
          <w:szCs w:val="28"/>
        </w:rPr>
        <w:t xml:space="preserve"> Об отталкивании и захвате твёрдых частиц растущими кристаллами турмалина. В кн.: Генезис минеральных индивидов и агрегатов. М.: Наука. 1966. С. 116-121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Слодкевич В.В.</w:t>
      </w:r>
      <w:r>
        <w:rPr>
          <w:sz w:val="28"/>
          <w:szCs w:val="28"/>
        </w:rPr>
        <w:t xml:space="preserve"> Параморфозы графита по алмазу // Зап. ВМО. 1982. Вып. 1. С. 13-33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олев Н.В., Шацкий В.С., Вавилов М.А., Горяйнов С.В</w:t>
      </w:r>
      <w:r>
        <w:rPr>
          <w:sz w:val="28"/>
          <w:szCs w:val="28"/>
        </w:rPr>
        <w:t xml:space="preserve">. Циркон высокобарических пород складчатых областей как уникальный контейнер включений алмаза, коэсита и сопутствующих минералов // Докл. РАН. 1994. Т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88-492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олов П.Б., Пунин Ю.О., Котельникова Е.Н., Крецер Ю.Л., Предтеченский Н.Н.</w:t>
      </w:r>
      <w:r>
        <w:rPr>
          <w:sz w:val="28"/>
          <w:szCs w:val="28"/>
        </w:rPr>
        <w:t xml:space="preserve"> Литий-глинозёмистые слюды редкометальных пегматитов (Об образовании скорлуповатых агрегатов литиевых слюд «барботов глаз») // Минералогический журнал. 1987. Т. 9. № 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5-63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нин В.М., Багрянцев Д.Г., Фёдоров И.И., Чепуров А.И.</w:t>
      </w:r>
      <w:r>
        <w:rPr>
          <w:sz w:val="28"/>
          <w:szCs w:val="28"/>
        </w:rPr>
        <w:t xml:space="preserve"> К вопросу об образовании коррозионных фигур на кристаллах алмаза // Геология и геофизика. 1994. Т. 35. № 6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67-492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8"/>
        </w:rPr>
        <w:t>Спиридонов Э.М.</w:t>
      </w:r>
      <w:r>
        <w:rPr>
          <w:sz w:val="28"/>
          <w:szCs w:val="28"/>
        </w:rPr>
        <w:t xml:space="preserve"> Генетические типы месторождений драгоценных и поделочных камней.</w:t>
      </w:r>
      <w:r>
        <w:rPr/>
        <w:t xml:space="preserve"> </w:t>
      </w:r>
      <w:r>
        <w:rPr>
          <w:sz w:val="28"/>
          <w:szCs w:val="28"/>
        </w:rPr>
        <w:t>М.: изд. МГУ. 2000. 61 с</w:t>
      </w:r>
      <w:r>
        <w:rPr/>
        <w:t>.</w:t>
      </w:r>
    </w:p>
    <w:p>
      <w:pPr>
        <w:pStyle w:val="Normal"/>
        <w:widowControl w:val="false"/>
        <w:ind w:right="707" w:hanging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пиридонов Э.М.</w:t>
      </w:r>
      <w:r>
        <w:rPr>
          <w:iCs/>
          <w:sz w:val="28"/>
          <w:szCs w:val="28"/>
        </w:rPr>
        <w:t xml:space="preserve"> О механизме образования овоидов полевых шпатов в гранитах-рапакиви, нодулей хромшпинелидов и орбикул оливина в перидотитах. О роли подвижности минералообразующей среды в реализации нормального механизма роста кристаллов</w:t>
      </w:r>
      <w:r>
        <w:rPr>
          <w:bCs/>
          <w:sz w:val="28"/>
          <w:szCs w:val="28"/>
        </w:rPr>
        <w:t xml:space="preserve"> // 200 лет РМО. СПб: 2017. Т. 1. С. 126-128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иридонов Э.М.</w:t>
      </w:r>
      <w:r>
        <w:rPr>
          <w:sz w:val="28"/>
          <w:szCs w:val="28"/>
        </w:rPr>
        <w:t xml:space="preserve"> Явления расщепления кристаллов при их росте – резуль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го действия эффектов А.А. Штернберга – Ю.О. Пунина и П.А. Ребиндера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// Докл. РАН. 2019</w:t>
      </w:r>
      <w:r>
        <w:rPr>
          <w:caps/>
          <w:sz w:val="28"/>
          <w:szCs w:val="28"/>
        </w:rPr>
        <w:t>. Т. 485. № 5. С. 426-427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ридонов Э.М., Гриценко Ю.Д.</w:t>
      </w:r>
      <w:r>
        <w:rPr>
          <w:sz w:val="28"/>
          <w:szCs w:val="28"/>
        </w:rPr>
        <w:t xml:space="preserve"> Низкоградный метаморфизм и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>минерализация в Норильском рудном поле. М.: Научный Мир. 2009. 218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Спиридонов Э.М., Ладыгин В.М., Степанов В.К. и др</w:t>
      </w:r>
      <w:r>
        <w:rPr>
          <w:sz w:val="28"/>
          <w:szCs w:val="28"/>
        </w:rPr>
        <w:t>. Метавулканиты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цеолитовой и пренит-пумпеллиитовой фаций трапповой формации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ильского района Сибирской платформы. М.: изд. МГУ. 2000. 212 с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8"/>
        </w:rPr>
        <w:t>Спиридонов Э.М., Плетнёв П.А.</w:t>
      </w:r>
      <w:r>
        <w:rPr>
          <w:sz w:val="28"/>
          <w:szCs w:val="28"/>
        </w:rPr>
        <w:t xml:space="preserve"> Месторождение медистого золота Золотая 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>Гора (о "золото-родингитовой формации").</w:t>
      </w:r>
      <w:r>
        <w:rPr/>
        <w:t xml:space="preserve"> </w:t>
      </w:r>
      <w:r>
        <w:rPr>
          <w:sz w:val="28"/>
          <w:szCs w:val="28"/>
        </w:rPr>
        <w:t>М.: Научный Мир. 2002. 220 с</w:t>
      </w:r>
      <w:r>
        <w:rPr/>
        <w:t>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8"/>
        </w:rPr>
        <w:t>Станкеев Е.К.</w:t>
      </w:r>
      <w:r>
        <w:rPr>
          <w:sz w:val="28"/>
          <w:szCs w:val="28"/>
        </w:rPr>
        <w:t xml:space="preserve"> Генетическая минералогия. М.: Недра. 1986. 272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Стар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ж.П</w:t>
      </w:r>
      <w:r>
        <w:rPr>
          <w:sz w:val="28"/>
          <w:szCs w:val="28"/>
        </w:rPr>
        <w:t>. Диффузия в твёрдых телах. М.: Энергия. 1980. 239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Старков</w:t>
      </w:r>
      <w:r>
        <w:rPr>
          <w:sz w:val="28"/>
          <w:szCs w:val="28"/>
        </w:rPr>
        <w:t xml:space="preserve"> Н</w:t>
      </w:r>
      <w:r>
        <w:rPr>
          <w:b/>
          <w:sz w:val="28"/>
          <w:szCs w:val="28"/>
        </w:rPr>
        <w:t>.П.</w:t>
      </w:r>
      <w:r>
        <w:rPr>
          <w:sz w:val="28"/>
          <w:szCs w:val="28"/>
        </w:rPr>
        <w:t xml:space="preserve"> Оптически аномальные гранаты горы Саробы на Южном Урале // Запю ВМО. 1950. Вып. 4. С. 283-290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Старостин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>.И</w:t>
      </w:r>
      <w:r>
        <w:rPr>
          <w:sz w:val="28"/>
          <w:szCs w:val="28"/>
        </w:rPr>
        <w:t>. Ксенолиты колчеданной руды в дайках диабазовых порфиритов на Гайском месторождении // Геология рудных месторождений. 1964. № 3. С. 24-31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епанов В.И.</w:t>
      </w:r>
      <w:r>
        <w:rPr>
          <w:sz w:val="28"/>
          <w:szCs w:val="28"/>
        </w:rPr>
        <w:t xml:space="preserve"> О происхождении так называемых “колломорфных” агрегатов минералов. В кн.: Онтогенические методы изучения минералов.  М.: Наука. 1970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С. 198-206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Степанов В.И</w:t>
      </w:r>
      <w:r>
        <w:rPr>
          <w:sz w:val="28"/>
          <w:szCs w:val="28"/>
        </w:rPr>
        <w:t>. Периодичность кристаллизации в карстовых пещерах // Тр. Минерал. музея АН СССР им. А.Е. Ферсмана. 1971. Вып. 20. С. 161-171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8"/>
        </w:rPr>
        <w:t>Степанов В.И.</w:t>
      </w:r>
      <w:r>
        <w:rPr>
          <w:sz w:val="28"/>
          <w:szCs w:val="28"/>
        </w:rPr>
        <w:t xml:space="preserve">  О целях и методах при исследовании последовательности кристаллизации в минеральных агрегатах руд. В кн.: Исследования в области прикладной минералогии и кристаллохимии. М.: Наука. 1973. С. 3-10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8"/>
        </w:rPr>
        <w:t>Степанов В.И.</w:t>
      </w:r>
      <w:r>
        <w:rPr>
          <w:sz w:val="28"/>
          <w:szCs w:val="28"/>
        </w:rPr>
        <w:t xml:space="preserve"> Структуры и текстуры минеральных агрегатов, образующихся в свободных пространствах пустот // Спелеология в России. 1998. Вып. 1. С. 70-91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Степанов П.И.</w:t>
      </w:r>
      <w:r>
        <w:rPr>
          <w:sz w:val="28"/>
          <w:szCs w:val="28"/>
        </w:rPr>
        <w:t xml:space="preserve"> История развития и современное состояние геолого-минералогических музеев Европы и Америки // Природа. 1919. № 10/12. С. 431-456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Строителев С.А.</w:t>
      </w:r>
      <w:r>
        <w:rPr>
          <w:sz w:val="28"/>
          <w:szCs w:val="28"/>
        </w:rPr>
        <w:t xml:space="preserve"> О причинах образования комбинационной штриховки кристаллов // Зап. ВМО. 1961. Ч. 90. С. 709-713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ран Ю.Н., Мазур В.И.</w:t>
      </w:r>
      <w:r>
        <w:rPr>
          <w:sz w:val="28"/>
          <w:szCs w:val="28"/>
        </w:rPr>
        <w:t xml:space="preserve"> Структура эвтектических сплавов. М.: Металлургия. 1978. 312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Татарский В.Б.</w:t>
      </w:r>
      <w:r>
        <w:rPr>
          <w:sz w:val="28"/>
          <w:szCs w:val="28"/>
        </w:rPr>
        <w:t xml:space="preserve"> Кристаллы аурипигмента месторождения Лухумис-Цхали // Зап. ВМО. 1935. Ч. 64. № 1. С. 207-215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одинамика и материаловедение полупроводников (ред. В.М.Глазов). М.: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ллургия. 1992. 391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Тимофеева В.А.</w:t>
      </w:r>
      <w:r>
        <w:rPr>
          <w:sz w:val="28"/>
          <w:szCs w:val="28"/>
        </w:rPr>
        <w:t xml:space="preserve"> Рост кристаллов из растворов - расплавов. М.: Наука. 1978. 268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Тимофеев-Рессовский Н.В., Воронцов Н.Н., Яблоков А.В.</w:t>
      </w:r>
      <w:r>
        <w:rPr>
          <w:sz w:val="28"/>
          <w:szCs w:val="28"/>
        </w:rPr>
        <w:t xml:space="preserve"> Краткий очерк теории эволюции. М.: Наука. 1969. 408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Трейвус Е.Б</w:t>
      </w:r>
      <w:r>
        <w:rPr>
          <w:sz w:val="28"/>
          <w:szCs w:val="28"/>
        </w:rPr>
        <w:t>. Кинетика роста и растворения кристаллов. Л.: изд. ЛГУ. 1979. 248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Трейвус Е.Б</w:t>
      </w:r>
      <w:r>
        <w:rPr>
          <w:sz w:val="28"/>
          <w:szCs w:val="28"/>
        </w:rPr>
        <w:t>. Словарь английских терминов по кристаллогенезису. Л.: изд. ЛГУ. 1999. 165 с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Ульянова Т.П., Пунин Ю.О., Петров Т.Г</w:t>
      </w:r>
      <w:r>
        <w:rPr>
          <w:sz w:val="28"/>
          <w:szCs w:val="28"/>
        </w:rPr>
        <w:t>. Основные закономерности расщепления кристаллов при росте // Рост кристаллов. Т. 12.  М.: Наука. 1977. С. 133-138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Уманский Я.С.</w:t>
      </w:r>
      <w:r>
        <w:rPr>
          <w:sz w:val="28"/>
          <w:szCs w:val="28"/>
        </w:rPr>
        <w:t xml:space="preserve"> Рентгенография металлов и полупроводников. М.: Металлургия. 1989. 496 с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Фёдоров Е.С</w:t>
      </w:r>
      <w:r>
        <w:rPr>
          <w:sz w:val="28"/>
          <w:szCs w:val="28"/>
        </w:rPr>
        <w:t>. Попытка объяснения некоторых аномальных кристаллов изменениями их частичного строения // Зап. ИМО. 1891. Ч. 27. С. 465-468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Федоровский Н.М</w:t>
      </w:r>
      <w:r>
        <w:rPr>
          <w:sz w:val="28"/>
          <w:szCs w:val="28"/>
        </w:rPr>
        <w:t>. Генетическая минералогия. Петроград: 1920. 152 с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кличев В.Г</w:t>
      </w:r>
      <w:r>
        <w:rPr>
          <w:sz w:val="28"/>
          <w:szCs w:val="28"/>
        </w:rPr>
        <w:t xml:space="preserve">. Мембранно-гелевое минералообразование в природе. В кн.: 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>Конденсированное некристаллическое состояние вещества в земной коре. Спб.: Наука. 1995. С. 177-187.</w:t>
      </w:r>
    </w:p>
    <w:p>
      <w:pPr>
        <w:pStyle w:val="Normal"/>
        <w:ind w:right="849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Ферсман А.Е. </w:t>
      </w:r>
      <w:r>
        <w:rPr>
          <w:color w:val="000000"/>
          <w:sz w:val="28"/>
          <w:szCs w:val="28"/>
        </w:rPr>
        <w:t>К вопросу о генезисе минералов и их взаимных отношениях // Тр. СПб Об-ва естествоисп. 1912. Т. 43. Вып. 1. С. 255-279.</w:t>
      </w:r>
    </w:p>
    <w:p>
      <w:pPr>
        <w:pStyle w:val="Normal"/>
        <w:ind w:right="849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Ферсман А. </w:t>
      </w:r>
      <w:r>
        <w:rPr>
          <w:color w:val="000000"/>
          <w:sz w:val="28"/>
          <w:szCs w:val="28"/>
        </w:rPr>
        <w:t>Письменная структура пегматитов и причины её возникновения // Тр. Импер. АН. СПб. 6 серия. 1915. Т. 9. № 12. С. 1211-1228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рсман А.Е</w:t>
      </w:r>
      <w:r>
        <w:rPr>
          <w:sz w:val="28"/>
          <w:szCs w:val="28"/>
        </w:rPr>
        <w:t xml:space="preserve">. Элементы разграничения двух одновременно кристаллизующихся веществ // Докл. РАН. 1922. Сер. А. С. 7-8. 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рсман А.Е</w:t>
      </w:r>
      <w:r>
        <w:rPr>
          <w:sz w:val="28"/>
          <w:szCs w:val="28"/>
        </w:rPr>
        <w:t>. Геохимия. Т. 1. Л.: Госхимтехиздат. 1933. 328 с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рсман А.Е</w:t>
      </w:r>
      <w:r>
        <w:rPr>
          <w:sz w:val="28"/>
          <w:szCs w:val="28"/>
        </w:rPr>
        <w:t>. Пегматиты, их научное и практическое значение. Т. 1. Гранитные пегматиты. Л.-М.: изд. АН СССР. 1936. 665 с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стуль В.И</w:t>
      </w:r>
      <w:r>
        <w:rPr>
          <w:sz w:val="28"/>
          <w:szCs w:val="28"/>
        </w:rPr>
        <w:t xml:space="preserve">. Физика и химия твёрдого тела. М.: Металлургия. 1995. Т. 1. 480 с. 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Т. 2. 320 с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анцессон Е.В</w:t>
      </w:r>
      <w:r>
        <w:rPr>
          <w:sz w:val="28"/>
          <w:szCs w:val="28"/>
        </w:rPr>
        <w:t>. Природа скульптурированных поверхностей на минералах кимберлитов // Вестн. МГУ. Сер. геол. 1964. № 5. С. - 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Фрондел Д.</w:t>
      </w:r>
      <w:r>
        <w:rPr>
          <w:sz w:val="28"/>
          <w:szCs w:val="28"/>
        </w:rPr>
        <w:t xml:space="preserve"> Минералогия Луны. М.: Мир. 1978. 334 с.</w:t>
      </w:r>
    </w:p>
    <w:p>
      <w:pPr>
        <w:pStyle w:val="Normal"/>
        <w:ind w:right="84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b/>
          <w:sz w:val="28"/>
          <w:szCs w:val="28"/>
        </w:rPr>
        <w:t>Харрисон У.</w:t>
      </w:r>
      <w:r>
        <w:rPr>
          <w:sz w:val="28"/>
          <w:szCs w:val="28"/>
        </w:rPr>
        <w:t xml:space="preserve"> Электронная структура и свойства минералов. М.: Мир. 1983. Т. 1 и 2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Харт Дж., Лоте И.</w:t>
      </w:r>
      <w:r>
        <w:rPr>
          <w:sz w:val="28"/>
          <w:szCs w:val="28"/>
        </w:rPr>
        <w:t xml:space="preserve"> Теория дислокаций. М.: Атомиздат. 1972. 600 с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b/>
          <w:sz w:val="28"/>
          <w:szCs w:val="28"/>
        </w:rPr>
        <w:t>Харькив А.Д., Афанасьев В.П., Квасница В.Н.</w:t>
      </w:r>
      <w:r>
        <w:rPr>
          <w:sz w:val="28"/>
          <w:szCs w:val="28"/>
        </w:rPr>
        <w:t xml:space="preserve"> Признаки каталитического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окисления при высокотемпературном воздействии кимберлитового расплава на </w:t>
      </w:r>
    </w:p>
    <w:p>
      <w:pPr>
        <w:pStyle w:val="Normal"/>
        <w:ind w:right="282" w:hanging="0"/>
        <w:rPr/>
      </w:pPr>
      <w:r>
        <w:rPr>
          <w:sz w:val="28"/>
          <w:szCs w:val="28"/>
        </w:rPr>
        <w:t>алмазы // Докл. АН СССР. 1980. Т. 250. № 4. C. 949-952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Хомяков А.П., Юшкин Н.П.</w:t>
      </w:r>
      <w:r>
        <w:rPr>
          <w:sz w:val="28"/>
          <w:szCs w:val="28"/>
        </w:rPr>
        <w:t xml:space="preserve"> Принцип наследования в кристаллогенезисе // Докл. АН СССР. 1981. Т. 256. C. 1229-1233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Хонигман Б.</w:t>
      </w:r>
      <w:r>
        <w:rPr>
          <w:sz w:val="28"/>
          <w:szCs w:val="28"/>
        </w:rPr>
        <w:t xml:space="preserve"> Рост и форма кристаллов. М.: ИЛ. 1961. 224 с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Цветков Е.Г., Кидяров Б.И.</w:t>
      </w:r>
      <w:r>
        <w:rPr>
          <w:sz w:val="28"/>
          <w:szCs w:val="28"/>
        </w:rPr>
        <w:t xml:space="preserve"> Наноразмерные стадии кристаллогенезиса из жидкой фазы // Зап. РМО. 2007. Спец. выпуск – Кристаллогенезис и минералогия. С. 66-90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Цинзерлинг Е.В.</w:t>
      </w:r>
      <w:r>
        <w:rPr>
          <w:sz w:val="28"/>
          <w:szCs w:val="28"/>
        </w:rPr>
        <w:t xml:space="preserve"> Искусственное двойникование кварца. М.: изд. АН СССР. 1961. 160 с. 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Цинобер Л.И., Самойлович М.И.</w:t>
      </w:r>
      <w:r>
        <w:rPr>
          <w:sz w:val="28"/>
          <w:szCs w:val="28"/>
        </w:rPr>
        <w:t xml:space="preserve"> Распределение структурных дефектов и 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 xml:space="preserve">аномальная оптическая симметрия в кристаллах кварца.  В кн.: Проблемы 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>современной кристаллографии. М.: Наука. 1975. C. 207-218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Цинобер Л.И., Самойлович М.И., Гордиенко Л.А., Ченцова Л.Г.</w:t>
      </w:r>
      <w:r>
        <w:rPr>
          <w:sz w:val="28"/>
          <w:szCs w:val="28"/>
        </w:rPr>
        <w:t xml:space="preserve"> Исследование аномального плеохроизма кристаллов синтетического кварца с дымчатой окраской // Кристаллография. 1967. Т. 12. № 1. C. 65-69.</w:t>
      </w:r>
    </w:p>
    <w:p>
      <w:pPr>
        <w:pStyle w:val="Normal"/>
        <w:ind w:right="84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лмерс Б. </w:t>
      </w:r>
      <w:r>
        <w:rPr>
          <w:sz w:val="28"/>
          <w:szCs w:val="28"/>
        </w:rPr>
        <w:t xml:space="preserve">Теория затвердевания. М.: Металлургия. 1968. 28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вилёва Т.Н., Безсмертная М.С., Спиридонов Э.М. и др. </w:t>
      </w:r>
      <w:r>
        <w:rPr>
          <w:sz w:val="28"/>
          <w:szCs w:val="28"/>
        </w:rPr>
        <w:t xml:space="preserve">Справочник-определитель рудных минералов в отражённом свете. М.: Недра. 1988. 50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Чеботин В.Н</w:t>
      </w:r>
      <w:r>
        <w:rPr>
          <w:sz w:val="28"/>
          <w:szCs w:val="28"/>
        </w:rPr>
        <w:t>. Физическая химия твёрдого тела. М.: Химия. 1982. 319 с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лищев Н.Ф</w:t>
      </w:r>
      <w:r>
        <w:rPr>
          <w:sz w:val="28"/>
          <w:szCs w:val="28"/>
        </w:rPr>
        <w:t xml:space="preserve">. Об эволюции формы оливина в процессе кристаллизации расплава 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винового габбро-норита в экспериментальных условиях. В кн.: Онтогенические 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минералов. М.: Наука. 1970. С. 124-129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Челищев Н.Ф</w:t>
      </w:r>
      <w:r>
        <w:rPr>
          <w:sz w:val="28"/>
          <w:szCs w:val="28"/>
        </w:rPr>
        <w:t>. Ионообменные свойства минералов. М.: Наука. 1973. 203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Ченцова Л.Г.</w:t>
      </w:r>
      <w:r>
        <w:rPr>
          <w:sz w:val="28"/>
          <w:szCs w:val="28"/>
        </w:rPr>
        <w:t xml:space="preserve"> К вопросу о природе красящих центров дымчатого кварца // Кристаллография. 1956. № 1. Вып. 4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Ченцова Л.Г., Веденеева Н.В.</w:t>
      </w:r>
      <w:r>
        <w:rPr>
          <w:sz w:val="28"/>
          <w:szCs w:val="28"/>
        </w:rPr>
        <w:t xml:space="preserve"> Исследование природы окраски центров дымчатого кварца на основе явлений термического выцветания // Тр. Ин-та кристаллографии АН СССР. 1952. Вып. 7. С. 159-190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Чепижный К.И.</w:t>
      </w:r>
      <w:r>
        <w:rPr>
          <w:sz w:val="28"/>
          <w:szCs w:val="28"/>
        </w:rPr>
        <w:t xml:space="preserve"> Новое в минералогии. В кн.: Теория минералогии. 1988. С. 42-47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Черепанов В.А.</w:t>
      </w:r>
      <w:r>
        <w:rPr>
          <w:sz w:val="28"/>
          <w:szCs w:val="28"/>
        </w:rPr>
        <w:t xml:space="preserve"> Некоторые закономерности морфологии, строения и замещений в 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 xml:space="preserve">агрегатах малахита из уральских месторождений // Зап. ВМО. 1951. Ч. 80. Вып. 3. 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С. 214-219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Чернов А.А.</w:t>
      </w:r>
      <w:r>
        <w:rPr>
          <w:sz w:val="28"/>
          <w:szCs w:val="28"/>
        </w:rPr>
        <w:t xml:space="preserve"> Слоисто-спиральный рост кристаллов // Успехи физ. наук. 1961. Т. 73. С. 277-332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Чернов А.А., Гиваргизов Е.И., Багдасаров Х.С. и др.</w:t>
      </w:r>
      <w:r>
        <w:rPr>
          <w:sz w:val="28"/>
          <w:szCs w:val="28"/>
        </w:rPr>
        <w:t xml:space="preserve"> Процессы кристаллизации // Современная кристаллография. Т. 3. Образование кристаллов. М.: Наука. 1980. С. 7-232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Чермак Г.</w:t>
      </w:r>
      <w:r>
        <w:rPr>
          <w:sz w:val="28"/>
          <w:szCs w:val="28"/>
        </w:rPr>
        <w:t xml:space="preserve"> Учебник минералогии. СПб.: Типогр. Импер. АН. 1884. 262 с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8"/>
        </w:rPr>
        <w:t>Чесноков Б.В.</w:t>
      </w:r>
      <w:r>
        <w:rPr>
          <w:sz w:val="28"/>
          <w:szCs w:val="28"/>
        </w:rPr>
        <w:t xml:space="preserve"> К вопросу об отличии первичных и механических полисинтетических двойников. В кн.: Онтогенические методы изучения минералов.  М.: Наука. 1970. С. 177-183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8"/>
        </w:rPr>
        <w:t>Чесноков Б.В.</w:t>
      </w:r>
      <w:r>
        <w:rPr>
          <w:sz w:val="28"/>
          <w:szCs w:val="28"/>
        </w:rPr>
        <w:t xml:space="preserve"> Морфология зёрен кальцита в агрегатах, претерпевших собирательную перекристаллизацию // Минерал. сб. Львов. гос. ун-та.  Львов. 1972. № 26. Вып. 2. С. 220-223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Чесноков Б.В</w:t>
      </w:r>
      <w:r>
        <w:rPr>
          <w:sz w:val="28"/>
          <w:szCs w:val="28"/>
        </w:rPr>
        <w:t>. Относительный возраст минеральных индивидов и агрегатов. М.: Недра. 1974. 104 с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сноков Б.В., Якшин В.И.</w:t>
      </w:r>
      <w:r>
        <w:rPr>
          <w:sz w:val="28"/>
          <w:szCs w:val="28"/>
        </w:rPr>
        <w:t xml:space="preserve"> Теневые псевдоморфозы по гранату в амфиболитах Среднего Урала // Зап. ВМО. 1969. Ч. 98. Вып. 1. С. 85-89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Четвериков С.Д</w:t>
      </w:r>
      <w:r>
        <w:rPr>
          <w:sz w:val="28"/>
          <w:szCs w:val="28"/>
        </w:rPr>
        <w:t>. Методика кристаллооптических исследований шлифов. М.: МГУ. 1949. 158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Чистяков Ю.Д., Лайнер Б.Д.</w:t>
      </w:r>
      <w:r>
        <w:rPr>
          <w:sz w:val="28"/>
          <w:szCs w:val="28"/>
        </w:rPr>
        <w:t xml:space="preserve"> Ориентированное нарастание кристаллических веществ (эпитаксия). В кн.: Рост кристаллов. Т. 4. М: 1964. С. 209-221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Чухров Ф.В.</w:t>
      </w:r>
      <w:r>
        <w:rPr>
          <w:sz w:val="28"/>
          <w:szCs w:val="28"/>
        </w:rPr>
        <w:t xml:space="preserve"> Коллоиды в Земной коре. М.: изд. АН СССР. 1955. 671 с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Шаскольская М.П.</w:t>
      </w:r>
      <w:r>
        <w:rPr>
          <w:sz w:val="28"/>
          <w:szCs w:val="28"/>
        </w:rPr>
        <w:t xml:space="preserve"> Очерки о свойствах кристаллов. М.: Наука. 1978. 191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Шафрановский И.И.</w:t>
      </w:r>
      <w:r>
        <w:rPr>
          <w:sz w:val="28"/>
          <w:szCs w:val="28"/>
        </w:rPr>
        <w:t xml:space="preserve"> Природные формы растворения топаза // Зап. ВМО. 1950. Ч. 79. Вып. 1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Шафрановский И.И.</w:t>
      </w:r>
      <w:r>
        <w:rPr>
          <w:sz w:val="28"/>
          <w:szCs w:val="28"/>
        </w:rPr>
        <w:t xml:space="preserve"> Внешняя симметрия реальных кристаллов и симметрия питающей среды // Зап. ВМО. 1954. Ч. 83. Вып. 3. С. 198-211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Шафрановский И.И.</w:t>
      </w:r>
      <w:r>
        <w:rPr>
          <w:sz w:val="28"/>
          <w:szCs w:val="28"/>
        </w:rPr>
        <w:t xml:space="preserve"> Кристаллы минералов. Плоскогранные формы. Л.: изд. ЛГУ. 1957. 222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Шафрановский И.И.</w:t>
      </w:r>
      <w:r>
        <w:rPr>
          <w:sz w:val="28"/>
          <w:szCs w:val="28"/>
        </w:rPr>
        <w:t xml:space="preserve"> Лекции по кристалломорфологии. М.: изд. Высшая школа. 1968. 172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Шафрановский И.И.</w:t>
      </w:r>
      <w:r>
        <w:rPr>
          <w:sz w:val="28"/>
          <w:szCs w:val="28"/>
        </w:rPr>
        <w:t xml:space="preserve"> Очерки по минералогической кристаллографии. Л.: Недра. 1974. 152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Шафрановский И.И.</w:t>
      </w:r>
      <w:r>
        <w:rPr>
          <w:sz w:val="28"/>
          <w:szCs w:val="28"/>
        </w:rPr>
        <w:t xml:space="preserve"> Симметрия в природе. Л.: Недра. 1985. 168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Шафрановский И.И.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лявд</w:t>
      </w:r>
      <w:r>
        <w:rPr>
          <w:b/>
          <w:sz w:val="28"/>
          <w:szCs w:val="28"/>
        </w:rPr>
        <w:t>ин В.Ф</w:t>
      </w:r>
      <w:r>
        <w:rPr>
          <w:sz w:val="28"/>
          <w:szCs w:val="28"/>
        </w:rPr>
        <w:t>. Анатолий Капитонович Болдырев (1883-1946). Л.: Наука. 1978. 256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Шафрановский И.И.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М</w:t>
      </w:r>
      <w:r>
        <w:rPr>
          <w:b/>
          <w:sz w:val="28"/>
          <w:szCs w:val="28"/>
        </w:rPr>
        <w:t>окиевский В.А</w:t>
      </w:r>
      <w:r>
        <w:rPr>
          <w:sz w:val="28"/>
          <w:szCs w:val="28"/>
        </w:rPr>
        <w:t>. Условия роста, геометрия и симметрия скелетных кристаллов // Зап. ВМО. 1956. Ч. 85. Вып. 2. С. 172-186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Шафрановский И.И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лотников Л.М</w:t>
      </w:r>
      <w:r>
        <w:rPr>
          <w:sz w:val="28"/>
          <w:szCs w:val="28"/>
        </w:rPr>
        <w:t>. Симметрия в геологии. Л.: Недра. 1975. 144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Шергин И.В.</w:t>
      </w:r>
      <w:r>
        <w:rPr>
          <w:sz w:val="28"/>
          <w:szCs w:val="28"/>
        </w:rPr>
        <w:t xml:space="preserve"> Процессы возникновения, роста и изменения силлиманита. В кн.: Онтогенические методы изучения минералов. М.: Наука. 1970. С. 104-109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Шефталь Н.Н.</w:t>
      </w:r>
      <w:r>
        <w:rPr>
          <w:sz w:val="28"/>
          <w:szCs w:val="28"/>
        </w:rPr>
        <w:t xml:space="preserve"> Ритмичность в процессе роста кристаллов // Вестник МГУ. Серия геология.  1966. № 6. С. 28-38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фталь Н.Н.</w:t>
      </w:r>
      <w:r>
        <w:rPr>
          <w:sz w:val="28"/>
          <w:szCs w:val="28"/>
        </w:rPr>
        <w:t xml:space="preserve"> Нормальный механизм роста. В кн.: Процессы реального 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>кристаллообразования. М.: Наука. 1977. С. 22-30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Шефталь Н.Н.</w:t>
      </w:r>
      <w:r>
        <w:rPr>
          <w:sz w:val="28"/>
          <w:szCs w:val="28"/>
        </w:rPr>
        <w:t xml:space="preserve"> Формы свободного и вынужденного роста. В кн.: Процессы реального кристаллообразования. М.: Наука. 1977. С. 31-51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Штейнберг С.С.</w:t>
      </w:r>
      <w:r>
        <w:rPr>
          <w:sz w:val="28"/>
          <w:szCs w:val="28"/>
        </w:rPr>
        <w:t xml:space="preserve"> Металловедение. Свердловск: Металлургиздат. 1961. 598 с. 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Штернберг А.А.</w:t>
      </w:r>
      <w:r>
        <w:rPr>
          <w:sz w:val="28"/>
          <w:szCs w:val="28"/>
        </w:rPr>
        <w:t xml:space="preserve"> О связи трещиноватости и морфологии кристаллов с примесями (гетерометрия) // Кристаллография. 1962. Т. 7. Вып. 1. С. 114-120. 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Штукенберг А.Г., Пунин Ю.О</w:t>
      </w:r>
      <w:r>
        <w:rPr>
          <w:sz w:val="28"/>
          <w:szCs w:val="28"/>
        </w:rPr>
        <w:t xml:space="preserve">. Оптические аномалии в кристаллах.  СПб.: Наука. 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>2004. 263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Штукенберг А.Г., Пунин Ю.О., Азимов П.Я.</w:t>
      </w:r>
      <w:r>
        <w:rPr>
          <w:sz w:val="28"/>
          <w:szCs w:val="28"/>
        </w:rPr>
        <w:t xml:space="preserve"> Феноменологический анализ процессов взаимодействия кристалла и среды в системах «твёрдый раствор – водный раствор глаз» // Зап. РМО. 2007. Спец. выпуск – Кристаллогенезис и минералогия. С. 36-52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Штукенберг А.Г., Пунин Ю.О., Котельникова Е.Н.</w:t>
      </w:r>
      <w:r>
        <w:rPr>
          <w:sz w:val="28"/>
          <w:szCs w:val="28"/>
        </w:rPr>
        <w:t xml:space="preserve"> Железистые мусковиты «барботов глаз» из Ильменских гор // Зап. ВМО. 1993. Ч. 122. Вып. 5. С. 53-63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Шубников А.В</w:t>
      </w:r>
      <w:r>
        <w:rPr>
          <w:sz w:val="28"/>
          <w:szCs w:val="28"/>
        </w:rPr>
        <w:t>. Как растут кристаллы. М.-Л.: изд. АН СССР. 1935. 130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Шубников А.В</w:t>
      </w:r>
      <w:r>
        <w:rPr>
          <w:sz w:val="28"/>
          <w:szCs w:val="28"/>
        </w:rPr>
        <w:t xml:space="preserve">. Кварц и его применение. М.-Л.: изд. АН СССР. 1940. 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Шубников А.В</w:t>
      </w:r>
      <w:r>
        <w:rPr>
          <w:sz w:val="28"/>
          <w:szCs w:val="28"/>
        </w:rPr>
        <w:t>. Оптическая кристаллография. М.-Л.: изд. АН СССР. 1950. 276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Шубников А.В</w:t>
      </w:r>
      <w:r>
        <w:rPr>
          <w:sz w:val="28"/>
          <w:szCs w:val="28"/>
        </w:rPr>
        <w:t>. Симметрия и антисимметрия конечных фигур. М.: изд. АН СССР. 1951. 172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Шубников А.В.</w:t>
      </w:r>
      <w:r>
        <w:rPr>
          <w:sz w:val="28"/>
          <w:szCs w:val="28"/>
        </w:rPr>
        <w:t xml:space="preserve"> Симметрия и физические свойства пирамид роста // Кристаллография. 1961. Т. 6. № 3. C. 319-322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Шубников А.В., Копцик В.А.</w:t>
      </w:r>
      <w:r>
        <w:rPr>
          <w:sz w:val="28"/>
          <w:szCs w:val="28"/>
        </w:rPr>
        <w:t xml:space="preserve"> Симметрия в науке и искустве. М.: Наука. 1972. 340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Шубников А.В., Леммлейн Г.Г</w:t>
      </w:r>
      <w:r>
        <w:rPr>
          <w:sz w:val="28"/>
          <w:szCs w:val="28"/>
        </w:rPr>
        <w:t xml:space="preserve">. Об ортотропизме роста кристаллов // Докл. АН 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СССР. 1927. Сер. А. № 4. C. 61-64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Шубников А.В., Парвов В.Ф.</w:t>
      </w:r>
      <w:r>
        <w:rPr>
          <w:sz w:val="28"/>
          <w:szCs w:val="28"/>
        </w:rPr>
        <w:t xml:space="preserve"> Зарождение и рост кристаллов. М.: Наука. 1969. 72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Шубников А.В., Цинзерлинг Е.В</w:t>
      </w:r>
      <w:r>
        <w:rPr>
          <w:sz w:val="28"/>
          <w:szCs w:val="28"/>
        </w:rPr>
        <w:t>. О фигурах удара, давления и о механических двойниках кварца // Тр. Ломоносовского ин-та АН СССР. 1933. Вып. 3. C. -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Шубников А., Шубникова О.</w:t>
      </w:r>
      <w:r>
        <w:rPr>
          <w:sz w:val="28"/>
          <w:szCs w:val="28"/>
        </w:rPr>
        <w:t xml:space="preserve"> Статистическое исследование вициналей октаэдра квасцов // Тр. Минерал. музея АН СССР. 1926. Вып. 1. C. 1-34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Шувалов Л.А., Урусовская А.А., Желудев И.С., Залесский А.В., Семилетов С.А., Гречушников Б.Н., Чистяков И.Г., Пикин С.А.</w:t>
      </w:r>
      <w:r>
        <w:rPr>
          <w:sz w:val="28"/>
          <w:szCs w:val="28"/>
        </w:rPr>
        <w:t xml:space="preserve">  Современная кристаллография. Т. 4. М.: Наука. 1981. 496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Шустов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кториальное строение кристаллов исландского шпата из эвенкийских месторождений // Зап. ВМО. 1969. Вып. 1. C. 83-85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Юшкин Н.П</w:t>
      </w:r>
      <w:r>
        <w:rPr>
          <w:sz w:val="28"/>
          <w:szCs w:val="28"/>
        </w:rPr>
        <w:t>. Онтогения и филогения карбонатов из некоторых месторождений серы. В кн.: Онтогенические методы изучения минералов. М.: Наука. 1970. С. 50-64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Юшкин Н.П</w:t>
      </w:r>
      <w:r>
        <w:rPr>
          <w:sz w:val="28"/>
          <w:szCs w:val="28"/>
        </w:rPr>
        <w:t>. Теория микроблочного роста кристаллов в природных гетерогенных растворах. Сыктывкар: изд. ИГ Коми НЦ АН СССР. 1971. 52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Юшкин Н.П</w:t>
      </w:r>
      <w:r>
        <w:rPr>
          <w:sz w:val="28"/>
          <w:szCs w:val="28"/>
        </w:rPr>
        <w:t>. Кальцитовые псевдоморфозы по кристаллам гейлюссита // Зап. ВМО. 1990. Вып. 2. С. 75-81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Юшкин Н.П., Шафрановский И.И., Янулов К.П.</w:t>
      </w:r>
      <w:r>
        <w:rPr>
          <w:sz w:val="28"/>
          <w:szCs w:val="28"/>
        </w:rPr>
        <w:t xml:space="preserve"> Законы симметрии в 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>минералогии. Л.: Наука. 1987. 334 с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Ярош П.Я., Царицын Е.П.</w:t>
      </w:r>
      <w:r>
        <w:rPr>
          <w:sz w:val="28"/>
          <w:szCs w:val="28"/>
        </w:rPr>
        <w:t xml:space="preserve"> Признаки перекристаллизации в оливинах из гипербазитов. В кн.: Закономерности размещения полезных ископаемых.  М.: Наука. 1976. Т. 12. С. 221-230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Ярошевский А.А.</w:t>
      </w:r>
      <w:r>
        <w:rPr>
          <w:sz w:val="28"/>
          <w:szCs w:val="28"/>
        </w:rPr>
        <w:t xml:space="preserve"> К вопросу о связи формы кристаллов граната с условиями минералообразования // Тр. Минерал. музея АН СССР. 1959. Вып. 10. С. 137-141.</w:t>
      </w:r>
    </w:p>
    <w:p>
      <w:pPr>
        <w:pStyle w:val="Normal"/>
        <w:ind w:right="849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4"/>
          <w:lang w:val="en-US"/>
        </w:rPr>
        <w:t>Akizuki M.</w:t>
      </w:r>
      <w:r>
        <w:rPr>
          <w:sz w:val="28"/>
          <w:szCs w:val="24"/>
          <w:lang w:val="en-US"/>
        </w:rPr>
        <w:t xml:space="preserve"> Origin of optical variations in grossular-andradite garnet // Amer. Mineral</w:t>
      </w:r>
      <w:r>
        <w:rPr>
          <w:sz w:val="28"/>
          <w:szCs w:val="24"/>
        </w:rPr>
        <w:t xml:space="preserve">. 1984. </w:t>
      </w:r>
      <w:r>
        <w:rPr>
          <w:sz w:val="28"/>
          <w:szCs w:val="24"/>
          <w:lang w:val="en-US"/>
        </w:rPr>
        <w:t>Vol. 69. P. 328-33</w:t>
      </w:r>
      <w:r>
        <w:rPr>
          <w:sz w:val="28"/>
          <w:szCs w:val="24"/>
        </w:rPr>
        <w:t>8</w:t>
      </w:r>
      <w:r>
        <w:rPr>
          <w:sz w:val="28"/>
          <w:szCs w:val="24"/>
          <w:lang w:val="en-US"/>
        </w:rPr>
        <w:t>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4"/>
          <w:lang w:val="en-US"/>
        </w:rPr>
        <w:t>Akizuki M.</w:t>
      </w:r>
      <w:r>
        <w:rPr>
          <w:sz w:val="28"/>
          <w:szCs w:val="24"/>
          <w:lang w:val="en-US"/>
        </w:rPr>
        <w:t xml:space="preserve"> The origin of sector twinning in harmotome // Amer. Mineral. 1985. Vol. 70. P. 822-828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4"/>
          <w:lang w:val="en-US"/>
        </w:rPr>
        <w:t>Akizuki M. &amp; Konno H.</w:t>
      </w:r>
      <w:r>
        <w:rPr>
          <w:sz w:val="28"/>
          <w:szCs w:val="24"/>
          <w:lang w:val="en-US"/>
        </w:rPr>
        <w:t xml:space="preserve"> Growth twinning in phacolite // Mineral. Mag. 1987. Vol. 51. P. 427-430.</w:t>
      </w:r>
    </w:p>
    <w:p>
      <w:pPr>
        <w:pStyle w:val="Normal"/>
        <w:ind w:right="849" w:hanging="0"/>
        <w:jc w:val="both"/>
        <w:rPr>
          <w:sz w:val="28"/>
          <w:szCs w:val="24"/>
          <w:lang w:val="en-US"/>
        </w:rPr>
      </w:pPr>
      <w:r>
        <w:rPr>
          <w:b/>
          <w:bCs/>
          <w:sz w:val="28"/>
          <w:szCs w:val="24"/>
          <w:lang w:val="fi-FI"/>
        </w:rPr>
        <w:t>Akizuki M., Nisidon H., Kudon Y., Watanabe T. &amp; Kurata K.</w:t>
      </w:r>
      <w:r>
        <w:rPr>
          <w:sz w:val="28"/>
          <w:szCs w:val="24"/>
          <w:lang w:val="fi-FI"/>
        </w:rPr>
        <w:t xml:space="preserve"> </w:t>
      </w:r>
      <w:r>
        <w:rPr>
          <w:sz w:val="28"/>
          <w:szCs w:val="24"/>
          <w:lang w:val="en-US"/>
        </w:rPr>
        <w:t>Sector growth and symmetry of (F,OH)apatite from the Asio mine, Japan // Mineral. Mag. 1994. Vol. 58. P. 307-314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Aldushin K., Jordan G., Rammensee W., Schmahl W.W. &amp; Becker H.-W.</w:t>
      </w:r>
      <w:r>
        <w:rPr>
          <w:sz w:val="28"/>
          <w:szCs w:val="28"/>
          <w:lang w:val="en-US"/>
        </w:rPr>
        <w:t xml:space="preserve"> Apophyllite (001) surface alteration in aqueous solutions studied be HAFM // Geochim. Cosmochim. Acta. 2004. Vol. 68. P. 217-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Amelinckx S.</w:t>
      </w:r>
      <w:r>
        <w:rPr>
          <w:sz w:val="28"/>
          <w:szCs w:val="28"/>
          <w:lang w:val="en-US"/>
        </w:rPr>
        <w:t xml:space="preserve"> Mechanism for the growth of whiskers from solution on an impervious substrate // J. Chem. Phys. 1959. Vol. 31. P. 1687-1688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Anderson A.T.</w:t>
      </w:r>
      <w:r>
        <w:rPr>
          <w:sz w:val="28"/>
          <w:szCs w:val="28"/>
          <w:lang w:val="en-US"/>
        </w:rPr>
        <w:t xml:space="preserve"> Probably relations between plagioclase zoning and magma dynamics, Fuego Volcano, Guatemala // Amer. Mineral. 1984. Vol. 69. P. 660-676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Applin K.R. &amp; Hicks B.D.</w:t>
      </w:r>
      <w:r>
        <w:rPr>
          <w:sz w:val="28"/>
          <w:szCs w:val="28"/>
          <w:lang w:val="en-US"/>
        </w:rPr>
        <w:t xml:space="preserve"> Fibers of dumortierite in quartz // Amer. Mineral. 1987. Vol. 72. P. 170-172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sv-SE"/>
        </w:rPr>
        <w:t>Arndt N.T. &amp; Fleet M.E.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en-US"/>
        </w:rPr>
        <w:t>Stable and metastable pyroxene crysrallization in layered komatiite lava flows // Amer. Mineral. 1979. Vol. 64. P. 856-864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Augustithus S.S</w:t>
      </w:r>
      <w:r>
        <w:rPr>
          <w:sz w:val="28"/>
          <w:szCs w:val="28"/>
          <w:lang w:val="en-US"/>
        </w:rPr>
        <w:t>. Atlas of the sphaeroidal textures and structure and their genetic significance. Theophrastus Publ.: Athens. 1982. 329 p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Baker D. &amp; Freda C.</w:t>
      </w:r>
      <w:r>
        <w:rPr>
          <w:sz w:val="28"/>
          <w:szCs w:val="28"/>
          <w:lang w:val="en-US"/>
        </w:rPr>
        <w:t xml:space="preserve"> Using models of undercooled binary system crystallization: comparison with experimental and pegmatite textures // Amer. Mineral. 1999. Vol. 84. P. 725-732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nfield J.F. &amp; Bailey S.W</w:t>
      </w:r>
      <w:r>
        <w:rPr>
          <w:sz w:val="28"/>
          <w:szCs w:val="28"/>
          <w:lang w:val="en-US"/>
        </w:rPr>
        <w:t>. Formation of regularly interstratification of serpentine and</w:t>
      </w:r>
    </w:p>
    <w:p>
      <w:pPr>
        <w:pStyle w:val="Normal"/>
        <w:ind w:right="140" w:hanging="0"/>
        <w:rPr/>
      </w:pPr>
      <w:r>
        <w:rPr>
          <w:sz w:val="28"/>
          <w:szCs w:val="28"/>
          <w:lang w:val="en-US"/>
        </w:rPr>
        <w:t>chlorite // Amer. Mineral. 1996. Vol. 81. P. 79-91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Barton P.B.</w:t>
      </w:r>
      <w:r>
        <w:rPr>
          <w:sz w:val="28"/>
          <w:szCs w:val="28"/>
          <w:lang w:val="en-US"/>
        </w:rPr>
        <w:t xml:space="preserve"> Ore texture: Problems and opportunites // Mineral. Mag. 1991. Vol. 55. P. 303-315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saltic volcanism on the terrestrial Planets. New York: Pergamon Press. 1981. 1286 p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astin E.L., Graton L.G., Lindgren W., Newhouse W.H., Schwartz G.M. &amp; Short M.N. </w:t>
      </w:r>
      <w:r>
        <w:rPr>
          <w:sz w:val="28"/>
          <w:szCs w:val="28"/>
          <w:lang w:val="en-US"/>
        </w:rPr>
        <w:t>Criteria of age relations of minerals. With special reference to polished section of ores // Econ. Geol. 1931. Vol. 26. P. 561-610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Bell T.H., Rubenach M.J. &amp; Fleming P.D.</w:t>
      </w:r>
      <w:r>
        <w:rPr>
          <w:sz w:val="28"/>
          <w:szCs w:val="28"/>
          <w:lang w:val="en-US"/>
        </w:rPr>
        <w:t xml:space="preserve"> Porphyroblast nucleation, growth, and dissolution in regional metamorphic rocks as a function of deformation partitioning during foliation development // J. Metamorphic Geol. 1986. Vol. 4. P. 37-67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Bideaux R.A.</w:t>
      </w:r>
      <w:r>
        <w:rPr>
          <w:sz w:val="28"/>
          <w:szCs w:val="28"/>
          <w:lang w:val="en-US"/>
        </w:rPr>
        <w:t xml:space="preserve"> Mineral rings and cylinders // Mineral. Record. 1970. № 1. P. 105-112.</w:t>
      </w:r>
    </w:p>
    <w:p>
      <w:pPr>
        <w:pStyle w:val="Normal"/>
        <w:ind w:right="565" w:hanging="0"/>
        <w:jc w:val="both"/>
        <w:rPr/>
      </w:pPr>
      <w:r>
        <w:rPr>
          <w:b/>
          <w:bCs/>
          <w:sz w:val="28"/>
          <w:szCs w:val="24"/>
          <w:lang w:val="it-IT"/>
        </w:rPr>
        <w:t>Billows E.</w:t>
      </w:r>
      <w:r>
        <w:rPr>
          <w:sz w:val="28"/>
          <w:szCs w:val="24"/>
          <w:lang w:val="it-IT"/>
        </w:rPr>
        <w:t xml:space="preserve"> Associazioni regolari di cristalli della stessa specie. Associazion elicoidale del quarzo // Rivista Mineral. Ital. 1909. Vol. 37. P. 3-112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it-IT"/>
        </w:rPr>
        <w:t>Blackerby B.A.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en-US"/>
        </w:rPr>
        <w:t>Convolute zoning of plagioclase phenocrysts in Miocene volcanics from the Western Santa Monica Mountains, California // Amer. Mineral. 1968. Vol. 53. P. 954-962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de-DE"/>
        </w:rPr>
        <w:t>Blüm J.R.</w:t>
      </w:r>
      <w:r>
        <w:rPr>
          <w:sz w:val="28"/>
          <w:szCs w:val="28"/>
          <w:lang w:val="de-DE"/>
        </w:rPr>
        <w:t xml:space="preserve"> Die Pseudomorphosen des Mineralreichs. Stuttgart: 1843. 378 s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randeis G., Jaupart C. &amp; Allègre C.J.</w:t>
      </w:r>
      <w:r>
        <w:rPr>
          <w:sz w:val="28"/>
          <w:szCs w:val="28"/>
          <w:lang w:val="en-US"/>
        </w:rPr>
        <w:t xml:space="preserve"> Nucleation, crystal growth and the thermal regime of cooling magmas // J. Geophys. Res. 1984. Vol. 89. P. 10161-10177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Brock K.J. &amp; Slater L.D.</w:t>
      </w:r>
      <w:r>
        <w:rPr>
          <w:sz w:val="28"/>
          <w:szCs w:val="28"/>
          <w:lang w:val="en-US"/>
        </w:rPr>
        <w:t xml:space="preserve"> Epitaxial marcasite on pyrite from Kensselaer, Indiana // Amer. Mineral. 1978. Vol. 63. P. 210-212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Brophy J.G., Whittington C.S. &amp; Park Y.-R.</w:t>
      </w:r>
      <w:r>
        <w:rPr>
          <w:sz w:val="28"/>
          <w:szCs w:val="28"/>
          <w:lang w:val="en-US"/>
        </w:rPr>
        <w:t xml:space="preserve"> Sector-zoned augite megacrystals in Aleutian high alumina basalts: implication for the condition of basalt crystallization and the generation of calc-alkaline series magmas // Contrib. Mineral. Petrol. 1999. Vol. 135. P. 277-290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rown C.S., Kell R.C., Thomas L.A., Wooster N. &amp; Wooster W.A.</w:t>
      </w:r>
      <w:r>
        <w:rPr>
          <w:sz w:val="28"/>
          <w:szCs w:val="28"/>
          <w:lang w:val="en-US"/>
        </w:rPr>
        <w:t xml:space="preserve"> The growth and properties of large crystals of synthetic quartz // Mineral. Mag. 1952. Vol. 29. P. 858-874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rugger J., Bettiol A.A., Costa S., Lahaye Y., Bateman R., Lambert D.D. &amp; Jamieson D.N.</w:t>
      </w:r>
      <w:r>
        <w:rPr>
          <w:sz w:val="28"/>
          <w:szCs w:val="28"/>
          <w:lang w:val="en-US"/>
        </w:rPr>
        <w:t xml:space="preserve"> Mapping REE distribution in scheelite using liminescence // Mineral. Mag. 2000. Vol. 64. P. 891-903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ryan W.B.</w:t>
      </w:r>
      <w:r>
        <w:rPr>
          <w:sz w:val="28"/>
          <w:szCs w:val="28"/>
          <w:lang w:val="en-US"/>
        </w:rPr>
        <w:t xml:space="preserve"> Morphology of quench crystals in submarine basalts // J. Geophys.Res. 1972.</w:t>
      </w:r>
    </w:p>
    <w:p>
      <w:pPr>
        <w:pStyle w:val="Normal"/>
        <w:ind w:right="282" w:hanging="0"/>
        <w:rPr/>
      </w:pPr>
      <w:r>
        <w:rPr>
          <w:sz w:val="28"/>
          <w:szCs w:val="28"/>
          <w:lang w:val="en-US"/>
        </w:rPr>
        <w:t>Vol. 77. P. 5812-5819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Buckley H.E.</w:t>
      </w:r>
      <w:r>
        <w:rPr>
          <w:sz w:val="28"/>
          <w:szCs w:val="28"/>
          <w:lang w:val="en-US"/>
        </w:rPr>
        <w:t xml:space="preserve"> On the mosaic structure in crystals // Zeitschr. </w:t>
      </w:r>
      <w:r>
        <w:rPr>
          <w:sz w:val="28"/>
          <w:szCs w:val="28"/>
          <w:lang w:val="sv-SE"/>
        </w:rPr>
        <w:t>Kristallogr. 1934. Bd. 89. S. 221-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sv-SE"/>
        </w:rPr>
        <w:t>Buerger M.J.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en-US"/>
        </w:rPr>
        <w:t>The genesis of twin crystals // Amer. Mineral. 1945. Vol. 30. P. 469-482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uerger M.J.</w:t>
      </w:r>
      <w:r>
        <w:rPr>
          <w:sz w:val="28"/>
          <w:szCs w:val="28"/>
          <w:lang w:val="en-US"/>
        </w:rPr>
        <w:t xml:space="preserve"> Role of temperature in mineralogy // Amer. Mineral. 1948. Vol. 33. P. 101-122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uerger M.J.</w:t>
      </w:r>
      <w:r>
        <w:rPr>
          <w:sz w:val="28"/>
          <w:szCs w:val="28"/>
          <w:lang w:val="en-US"/>
        </w:rPr>
        <w:t xml:space="preserve"> The stuffed derivatives of the silica structures // Amer. Mineral. 1954. Vol. 39. P. 600-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Burns R.G.</w:t>
      </w:r>
      <w:r>
        <w:rPr>
          <w:sz w:val="28"/>
          <w:szCs w:val="28"/>
          <w:lang w:val="en-US"/>
        </w:rPr>
        <w:t xml:space="preserve"> On the occurence and stability of divalent chromium in olivines included</w:t>
      </w:r>
    </w:p>
    <w:p>
      <w:pPr>
        <w:pStyle w:val="Normal"/>
        <w:ind w:right="282" w:hanging="0"/>
        <w:rPr/>
      </w:pPr>
      <w:r>
        <w:rPr>
          <w:sz w:val="28"/>
          <w:szCs w:val="28"/>
          <w:lang w:val="en-US"/>
        </w:rPr>
        <w:t>in diamond // Contrib. Mineral. Petrol. 1975. Vol. 51. P. 213-221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Campbell K.A., Rodgers K.A., Brogheridge J.M.A. &amp; Browne P.R.L.</w:t>
      </w:r>
      <w:r>
        <w:rPr>
          <w:sz w:val="28"/>
          <w:szCs w:val="28"/>
          <w:lang w:val="en-US"/>
        </w:rPr>
        <w:t xml:space="preserve"> An unusual modern silica-carbonate sinter from Pavlova spring, Ngatamarki, New Zealand // Sedimentology. 2002. Vol. 49. P. 835-854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it-IT"/>
        </w:rPr>
        <w:t>Carpenter A.B.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en-US"/>
        </w:rPr>
        <w:t>Mineralogy and petrology of the system CaO-MgO-C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at Crestmore, California // Amer. Mineral. 1967. Vol. 52. P. 1341-1363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Cashman K.V. &amp; Marsh B.D.</w:t>
      </w:r>
      <w:r>
        <w:rPr>
          <w:sz w:val="28"/>
          <w:szCs w:val="28"/>
          <w:lang w:val="en-US"/>
        </w:rPr>
        <w:t xml:space="preserve"> Crystal size distribution (CSD) in rocks and the kinetics and dynamics of crystallization: II. Makaopuhi lava lake // Contrib. Mineral. Petrol. 1988. Vol. 99. P. 292-305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Clark A.H., Pearce T.H., Roeder P.L. &amp; Wolfsin I.</w:t>
      </w:r>
      <w:r>
        <w:rPr>
          <w:sz w:val="28"/>
          <w:szCs w:val="28"/>
          <w:lang w:val="en-US"/>
        </w:rPr>
        <w:t xml:space="preserve"> Oscillatory zoning and other microstructures in magmatic olivine and augite: Nomarski interference contrast observation otched polished surfaces // Amer. Mineral. 1986. Vol. 71. P. 734-741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Clark D.B. &amp; Bogutyn P.A.</w:t>
      </w:r>
      <w:r>
        <w:rPr>
          <w:sz w:val="28"/>
          <w:szCs w:val="28"/>
          <w:lang w:val="en-US"/>
        </w:rPr>
        <w:t xml:space="preserve"> Oscillatory epitactic-growth zoning in biotite and muscovite from the Lake Lewis leucogranite, South Mountain batholithe, Nova Scotia, Canada // Canad. Mineral. 2003. Vol. 41. P. 1027-1047.</w:t>
      </w:r>
    </w:p>
    <w:p>
      <w:pPr>
        <w:pStyle w:val="List"/>
        <w:ind w:left="0" w:right="849" w:hanging="0"/>
        <w:rPr/>
      </w:pPr>
      <w:r>
        <w:rPr>
          <w:b/>
          <w:sz w:val="28"/>
          <w:szCs w:val="28"/>
          <w:lang w:val="en-US"/>
        </w:rPr>
        <w:t>Cornejo C. &amp; Bartorelli A.</w:t>
      </w:r>
      <w:r>
        <w:rPr>
          <w:sz w:val="28"/>
          <w:szCs w:val="28"/>
          <w:lang w:val="en-US"/>
        </w:rPr>
        <w:t xml:space="preserve"> Minerals and precious stones of Brazil. Sao Paulo: Solaris Cultural Publications. 2009. 704 p.</w:t>
      </w:r>
    </w:p>
    <w:p>
      <w:pPr>
        <w:pStyle w:val="List"/>
        <w:ind w:left="0" w:right="849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ttrell A.H.</w:t>
      </w:r>
      <w:r>
        <w:rPr>
          <w:sz w:val="28"/>
          <w:szCs w:val="28"/>
          <w:lang w:val="en-US"/>
        </w:rPr>
        <w:t xml:space="preserve"> Theoretical structural metallurgy. London: Edward Arnold Ltd. 1955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Craig J.R., Vokes F.M. &amp; Simpson C.</w:t>
      </w:r>
      <w:r>
        <w:rPr>
          <w:sz w:val="28"/>
          <w:szCs w:val="28"/>
          <w:lang w:val="en-US"/>
        </w:rPr>
        <w:t xml:space="preserve"> Rotational fabrics in pyrite from Ducktown, Tennesse // Econ. Geol. 1991. Vol. 86. P. 1737-1746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rank J.</w:t>
      </w:r>
      <w:r>
        <w:rPr>
          <w:sz w:val="28"/>
          <w:szCs w:val="28"/>
          <w:lang w:val="en-US"/>
        </w:rPr>
        <w:t xml:space="preserve"> The Mathematics of Diffusion (2nd ed). London: Oxford University Press. 1975.</w:t>
      </w:r>
    </w:p>
    <w:p>
      <w:pPr>
        <w:pStyle w:val="List"/>
        <w:ind w:left="0" w:right="849" w:hanging="0"/>
        <w:rPr/>
      </w:pPr>
      <w:r>
        <w:rPr>
          <w:b/>
          <w:sz w:val="28"/>
          <w:szCs w:val="28"/>
          <w:lang w:val="en-US"/>
        </w:rPr>
        <w:t>Cressey G., Wall F. &amp; Cressey B.A.</w:t>
      </w:r>
      <w:r>
        <w:rPr>
          <w:sz w:val="28"/>
          <w:szCs w:val="28"/>
          <w:lang w:val="en-US"/>
        </w:rPr>
        <w:t xml:space="preserve"> Differential REE uptake by sector growth of monazite // Miner. Mag. 1999. Vol. 63. P. 813-828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4"/>
          <w:lang w:val="en-US"/>
        </w:rPr>
        <w:t xml:space="preserve">Dante S.L. &amp; Marvin K. </w:t>
      </w:r>
      <w:r>
        <w:rPr>
          <w:bCs/>
          <w:sz w:val="28"/>
          <w:szCs w:val="24"/>
          <w:lang w:val="en-US"/>
        </w:rPr>
        <w:t>A color atlas of Meteorites in thin section</w:t>
      </w:r>
      <w:r>
        <w:rPr>
          <w:sz w:val="28"/>
          <w:szCs w:val="24"/>
          <w:lang w:val="en-US"/>
        </w:rPr>
        <w:t>. Payson, Arizona: Golden Retriver Public., Tuscon, Arizona and Southwest Meteorite Press. 2005. 301 p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4"/>
          <w:lang w:val="en-US"/>
        </w:rPr>
        <w:t xml:space="preserve">Davis M. J. &amp; Ihinger P.D. </w:t>
      </w:r>
      <w:r>
        <w:rPr>
          <w:bCs/>
          <w:sz w:val="28"/>
          <w:szCs w:val="24"/>
          <w:lang w:val="en-US"/>
        </w:rPr>
        <w:t>Heterogeneous crystal nucleation on bubbles in silicate melt //</w:t>
      </w:r>
      <w:r>
        <w:rPr>
          <w:sz w:val="28"/>
          <w:szCs w:val="24"/>
          <w:lang w:val="en-US"/>
        </w:rPr>
        <w:t xml:space="preserve"> Amer. Mineral. 1998. Vol. 83. P. 1008-1015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mpster T.J., Jenkin G.R.T. &amp; Rogers G.</w:t>
      </w:r>
      <w:r>
        <w:rPr>
          <w:sz w:val="28"/>
          <w:szCs w:val="28"/>
          <w:lang w:val="en-US"/>
        </w:rPr>
        <w:t xml:space="preserve"> The origin of rapakivi texture // J. Petrol. 1994. Vol. 35. P. 963-98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Dobson M.H.</w:t>
      </w:r>
      <w:r>
        <w:rPr>
          <w:sz w:val="28"/>
          <w:szCs w:val="28"/>
          <w:lang w:val="en-US"/>
        </w:rPr>
        <w:t xml:space="preserve"> Closure temperature in cooling geochronological and petrological systems // Contrib. Mineral. Petrol. 1973. Vol. 40. P. 259-274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naldson C.H.</w:t>
      </w:r>
      <w:r>
        <w:rPr>
          <w:sz w:val="28"/>
          <w:szCs w:val="28"/>
          <w:lang w:val="en-US"/>
        </w:rPr>
        <w:t xml:space="preserve"> An experimental investigation of olivine morphology // Contrib. Mineral. Petrol. 1976. Vol. 57. P. 187-213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nnelly T.W.</w:t>
      </w:r>
      <w:r>
        <w:rPr>
          <w:sz w:val="28"/>
          <w:szCs w:val="28"/>
          <w:lang w:val="en-US"/>
        </w:rPr>
        <w:t xml:space="preserve"> Kinetic considerations in the genesis of growth twinning // Amer. Mineral. 1967. Vol. 52. P. 1-12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nney J.D.H. &amp; Harker D.</w:t>
      </w:r>
      <w:r>
        <w:rPr>
          <w:sz w:val="28"/>
          <w:szCs w:val="28"/>
          <w:lang w:val="en-US"/>
        </w:rPr>
        <w:t xml:space="preserve"> A new law of crystal morphology extending the law of Bravais // Amer. Mineral. 1937. Vol. 22. P. 446-467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wty E.</w:t>
      </w:r>
      <w:r>
        <w:rPr>
          <w:sz w:val="28"/>
          <w:szCs w:val="28"/>
          <w:lang w:val="en-US"/>
        </w:rPr>
        <w:t xml:space="preserve"> Crystal structure and crystal growth. I. The influence of internal structure on morphology // Amer. Mineral. 1976. Vol. 61. P. 448-459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wty E.</w:t>
      </w:r>
      <w:r>
        <w:rPr>
          <w:sz w:val="28"/>
          <w:szCs w:val="28"/>
          <w:lang w:val="en-US"/>
        </w:rPr>
        <w:t xml:space="preserve"> Crystal structure and crystal growth. II. Sector zoning in minerals // Amer. Mineral. 1976. Vol. 61. P. 460-469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wty E. &amp; Clark I.R.</w:t>
      </w:r>
      <w:r>
        <w:rPr>
          <w:sz w:val="28"/>
          <w:szCs w:val="28"/>
          <w:lang w:val="en-US"/>
        </w:rPr>
        <w:t xml:space="preserve"> Crystal structure refinement and optical properties of a Ti</w:t>
      </w:r>
      <w:r>
        <w:rPr>
          <w:b/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 xml:space="preserve"> fassaite from the Allende meteorite // Amer. Mineral. 1973. Vol. 58. P. 230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Dunbar N.W., Jacobs G.K. &amp; Naney M.T.</w:t>
      </w:r>
      <w:r>
        <w:rPr>
          <w:sz w:val="28"/>
          <w:szCs w:val="28"/>
          <w:lang w:val="en-US"/>
        </w:rPr>
        <w:t xml:space="preserve"> Crystallization processes in an artificial 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gma: Variations in crystal shape, growth rate and composition with melt cooling 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story // Contrib. Mineral. Petrol. 1995. Vol. 129. P. 412-425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do Y. &amp; Sunagawa I.</w:t>
      </w:r>
      <w:r>
        <w:rPr>
          <w:sz w:val="28"/>
          <w:szCs w:val="28"/>
          <w:lang w:val="en-US"/>
        </w:rPr>
        <w:t xml:space="preserve"> Positive and negative striation in pyrite // Amer. Mineral. 1973. Vol. 58. P. 930-935.</w:t>
      </w:r>
    </w:p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airbairn H.W.</w:t>
      </w:r>
      <w:r>
        <w:rPr>
          <w:sz w:val="28"/>
          <w:szCs w:val="28"/>
          <w:lang w:val="en-US"/>
        </w:rPr>
        <w:t xml:space="preserve"> Structural petrology of deformed rocks. Cambridge University Press: Mass. 1942. 143 p. 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Ferraris G., Makovicky E. &amp; Merlino S.</w:t>
      </w:r>
      <w:r>
        <w:rPr>
          <w:sz w:val="28"/>
          <w:szCs w:val="28"/>
          <w:lang w:val="en-US"/>
        </w:rPr>
        <w:t xml:space="preserve"> Crystallography of modular materials. IUCr 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nographs on Crystallography. Oxford University Press. 2004. 400 p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Fersmann A. &amp; Goldsmidt V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 xml:space="preserve">Der Diamant. Atlas. Carl Winter: Heidelberg. </w:t>
      </w:r>
      <w:r>
        <w:rPr>
          <w:sz w:val="28"/>
          <w:szCs w:val="28"/>
          <w:lang w:val="en-US"/>
        </w:rPr>
        <w:t>1911. 274 s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Fettes D. &amp; Desmond J.</w:t>
      </w:r>
      <w:r>
        <w:rPr>
          <w:sz w:val="28"/>
          <w:szCs w:val="28"/>
          <w:lang w:val="en-US"/>
        </w:rPr>
        <w:t xml:space="preserve"> Metamorphic rocks. Classification and glossary of terms. Cambridge. Cambridge University Press. 2008. 244 p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 xml:space="preserve">Fleet M.E. </w:t>
      </w:r>
      <w:r>
        <w:rPr>
          <w:sz w:val="28"/>
          <w:szCs w:val="28"/>
          <w:lang w:val="en-US"/>
        </w:rPr>
        <w:t>Structural aspects of the marcasite – pyrite transformation // Canad. Mineral. 1970. Vol. 10. P. 225-231.</w:t>
      </w:r>
    </w:p>
    <w:p>
      <w:pPr>
        <w:pStyle w:val="Normal"/>
        <w:overflowPunct w:val="true"/>
        <w:textAlignment w:val="auto"/>
        <w:rPr/>
      </w:pPr>
      <w:r>
        <w:rPr>
          <w:rFonts w:cs="Arial"/>
          <w:b/>
          <w:bCs/>
          <w:sz w:val="28"/>
          <w:szCs w:val="28"/>
          <w:lang w:val="en-US" w:bidi="hi-IN"/>
        </w:rPr>
        <w:t>Fleet M.E.</w:t>
      </w:r>
      <w:r>
        <w:rPr>
          <w:rFonts w:cs="Arial"/>
          <w:sz w:val="28"/>
          <w:szCs w:val="28"/>
          <w:lang w:val="en-US" w:bidi="hi-IN"/>
        </w:rPr>
        <w:t xml:space="preserve"> Growth habis of clinopyroxene // Canad. Mineral. 1975. Vol. 13. P. 336-341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 xml:space="preserve">Fouke B.W. &amp; Reeder R.J. </w:t>
      </w:r>
      <w:r>
        <w:rPr>
          <w:sz w:val="28"/>
          <w:szCs w:val="28"/>
          <w:lang w:val="en-US"/>
        </w:rPr>
        <w:t>Surface structural controls on dolomite composition: Evidence from sector zoning // Geochim. Cosmochim. Acta. 1992. Vol. 56. P. 4015-4024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Frank F.C.</w:t>
      </w:r>
      <w:r>
        <w:rPr>
          <w:sz w:val="28"/>
          <w:szCs w:val="28"/>
          <w:lang w:val="en-US"/>
        </w:rPr>
        <w:t xml:space="preserve"> The growth of carborundum: Dislocations and polytypism // Phyl. Mag. 1951. Vol. 42. P. 1014-1021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Frank F.C.</w:t>
      </w:r>
      <w:r>
        <w:rPr>
          <w:sz w:val="28"/>
          <w:szCs w:val="28"/>
          <w:lang w:val="en-US"/>
        </w:rPr>
        <w:t xml:space="preserve"> On tin wiskers // Phyl. Mag. 1953. Vol. 44. P. 854-860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Frederickson S.F.</w:t>
      </w:r>
      <w:r>
        <w:rPr>
          <w:sz w:val="28"/>
          <w:szCs w:val="28"/>
          <w:lang w:val="en-US"/>
        </w:rPr>
        <w:t xml:space="preserve"> Mosaic structure in quartz // Amer. Mineral. 1955. Vol. 40. P. 1-10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Frindt S. &amp; Haapala I.</w:t>
      </w:r>
      <w:r>
        <w:rPr>
          <w:sz w:val="28"/>
          <w:szCs w:val="28"/>
          <w:lang w:val="en-US"/>
        </w:rPr>
        <w:t xml:space="preserve"> Anorogenic Gross Spitxkoppe granite stock in central western 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  <w:lang w:val="en-US"/>
        </w:rPr>
        <w:t xml:space="preserve">Namibia: Part II. Structures ans textures indicating crystallization from undercooled melt 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  <w:lang w:val="en-US"/>
        </w:rPr>
        <w:t>// Amer. Mineral. 2004. Vol. 89. P. 857-866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 xml:space="preserve">Frondel C. </w:t>
      </w:r>
      <w:r>
        <w:rPr>
          <w:sz w:val="28"/>
          <w:szCs w:val="28"/>
          <w:lang w:val="en-US"/>
        </w:rPr>
        <w:t xml:space="preserve">The size of crystals // Amer. </w:t>
      </w:r>
      <w:r>
        <w:rPr>
          <w:sz w:val="28"/>
          <w:szCs w:val="28"/>
          <w:lang w:val="it-IT"/>
        </w:rPr>
        <w:t>Mineral. 1935. Vol. 20. P. 469-473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rondel C. </w:t>
      </w:r>
      <w:r>
        <w:rPr>
          <w:bCs/>
          <w:sz w:val="28"/>
          <w:szCs w:val="28"/>
          <w:lang w:val="en-US"/>
        </w:rPr>
        <w:t>Structural hydroxyl in chalcedony (type B quartz)</w:t>
      </w:r>
      <w:r>
        <w:rPr>
          <w:sz w:val="28"/>
          <w:szCs w:val="28"/>
          <w:lang w:val="en-US"/>
        </w:rPr>
        <w:t xml:space="preserve"> // Amer. Mineral. 1982. Vol. 67. P. 1248-1257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rose E. </w:t>
      </w:r>
      <w:r>
        <w:rPr>
          <w:bCs/>
          <w:sz w:val="28"/>
          <w:szCs w:val="28"/>
          <w:lang w:val="en-US"/>
        </w:rPr>
        <w:t>Point defects in pyrrhotite</w:t>
      </w:r>
      <w:r>
        <w:rPr>
          <w:sz w:val="28"/>
          <w:szCs w:val="28"/>
          <w:lang w:val="en-US"/>
        </w:rPr>
        <w:t xml:space="preserve"> // Canad. Mineral. 2003. Vol. 41. P. 1061-1067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agnevin D., Daly J.S., Poli G. &amp; Morgan D.</w:t>
      </w:r>
      <w:r>
        <w:rPr>
          <w:sz w:val="28"/>
          <w:szCs w:val="28"/>
          <w:lang w:val="en-US"/>
        </w:rPr>
        <w:t xml:space="preserve"> Microchemical and Sr isotopic investigation of zoned K-feldspar megacrysts: insights into the petrogenesis of a granite system and disequilibration crystal growth // J. Petrol. 2005. Vol. 46. P. 1689-1724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 xml:space="preserve">Giardini A.A. &amp; Melton C.E. </w:t>
      </w:r>
      <w:r>
        <w:rPr>
          <w:bCs/>
          <w:sz w:val="28"/>
          <w:szCs w:val="28"/>
          <w:lang w:val="en-US"/>
        </w:rPr>
        <w:t>The nature of cloud-like inclusions in two Arkansas diamond</w:t>
      </w:r>
      <w:r>
        <w:rPr>
          <w:sz w:val="28"/>
          <w:szCs w:val="28"/>
          <w:lang w:val="en-US"/>
        </w:rPr>
        <w:t xml:space="preserve"> // Amer. Mineral. 1975. Vol. 60. P. 931-933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licksman M.E.</w:t>
      </w:r>
      <w:r>
        <w:rPr>
          <w:sz w:val="28"/>
          <w:szCs w:val="28"/>
          <w:lang w:val="en-US"/>
        </w:rPr>
        <w:t xml:space="preserve"> Diffusion in solid state principles. New York: Wiley Interscience. 2000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Goldsmith J.R. &amp; Graf D.L.</w:t>
      </w:r>
      <w:r>
        <w:rPr>
          <w:sz w:val="28"/>
          <w:szCs w:val="28"/>
          <w:lang w:val="en-US"/>
        </w:rPr>
        <w:t xml:space="preserve"> Structural and compositional variation in some natural dolomites // J. Geol. 1958. Vol. 66. P. 678-693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Gorai M.</w:t>
      </w:r>
      <w:r>
        <w:rPr>
          <w:sz w:val="28"/>
          <w:szCs w:val="28"/>
          <w:lang w:val="en-US"/>
        </w:rPr>
        <w:t xml:space="preserve"> Petrological studies of plagioclase twins // Amer. Mineral. 1951. Vol. 36. P. 884-902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Gordon S.G.</w:t>
      </w:r>
      <w:r>
        <w:rPr>
          <w:sz w:val="28"/>
          <w:szCs w:val="28"/>
          <w:lang w:val="en-US"/>
        </w:rPr>
        <w:t xml:space="preserve"> The inspection and grading of quartz // Amer. Mineral. 1945. Vol. 30. P. 269-290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af D.L &amp; Goldsmith J.R.</w:t>
      </w:r>
      <w:r>
        <w:rPr>
          <w:sz w:val="28"/>
          <w:szCs w:val="28"/>
          <w:lang w:val="en-US"/>
        </w:rPr>
        <w:t xml:space="preserve"> Dolomite – magnesian calcite relations at elevated temperatures and C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pressures // Geochim. Cosmochim. Acta. 1955. Vol. 7. P. 109-128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Gray N.H</w:t>
      </w:r>
      <w:r>
        <w:rPr>
          <w:sz w:val="28"/>
          <w:szCs w:val="28"/>
          <w:lang w:val="en-US"/>
        </w:rPr>
        <w:t xml:space="preserve">. A parabolic hourglass structure in titanaugite // Amer. </w:t>
      </w:r>
      <w:r>
        <w:rPr>
          <w:sz w:val="28"/>
          <w:szCs w:val="28"/>
          <w:lang w:val="de-DE"/>
        </w:rPr>
        <w:t>Mineral. 1971. Vol. 56. P. 952-956.</w:t>
      </w:r>
    </w:p>
    <w:p>
      <w:pPr>
        <w:pStyle w:val="Normal"/>
        <w:ind w:right="849" w:hanging="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en-US"/>
        </w:rPr>
        <w:t>Gübelin E.J. &amp; Koivula J.I.</w:t>
      </w:r>
      <w:r>
        <w:rPr>
          <w:sz w:val="28"/>
          <w:szCs w:val="28"/>
          <w:lang w:val="en-US"/>
        </w:rPr>
        <w:t xml:space="preserve"> Bildatlas der Einschusse in Edelsteinen. ABC Verlag.  Zurich: 1986. 532 </w:t>
      </w:r>
      <w:r>
        <w:rPr>
          <w:sz w:val="28"/>
          <w:szCs w:val="28"/>
          <w:lang w:val="de-DE"/>
        </w:rPr>
        <w:t>s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de-DE"/>
        </w:rPr>
        <w:t>Gumowska-Wdowiak Z.</w:t>
      </w:r>
      <w:r>
        <w:rPr>
          <w:sz w:val="28"/>
          <w:szCs w:val="28"/>
          <w:lang w:val="de-DE"/>
        </w:rPr>
        <w:t xml:space="preserve"> Twin intergrowth of plagioclases in glomerophyric andesites of the Pieniney in Poland // Mineral. </w:t>
      </w:r>
      <w:r>
        <w:rPr>
          <w:sz w:val="28"/>
          <w:szCs w:val="28"/>
          <w:lang w:val="en-US"/>
        </w:rPr>
        <w:t>Polonica. 1974. Vol. 5. P. 21-36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Halden N.M.</w:t>
      </w:r>
      <w:r>
        <w:rPr>
          <w:sz w:val="28"/>
          <w:szCs w:val="28"/>
          <w:lang w:val="en-US"/>
        </w:rPr>
        <w:t xml:space="preserve"> Determination of Lyapounov exponent to characterize the oscillatory distribution of trace elements in minerals // Canad. Mineral. 1996. Vol. 34. P. 1127-1135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 xml:space="preserve">Halden N.M. &amp; Hawthorne F.C. </w:t>
      </w:r>
      <w:r>
        <w:rPr>
          <w:sz w:val="28"/>
          <w:szCs w:val="28"/>
          <w:lang w:val="en-US"/>
        </w:rPr>
        <w:t>The fractal geometry of oscillatory zoning in crystal application to zircon // Amer. Mineral. 1993. Vol. 78. P. 1113-1116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Halden N.M., Hawthorne F.C., Campbell J.L., Teesdale W.J., Maxwell J.A. &amp; Higuchi D.</w:t>
      </w:r>
      <w:r>
        <w:rPr>
          <w:sz w:val="28"/>
          <w:szCs w:val="28"/>
          <w:lang w:val="en-US"/>
        </w:rPr>
        <w:t xml:space="preserve"> Chemical characterization of oscillatory zoning and overgrowhn in zircon using 3 Mev MPIXE // Canad. Mineral. 1993. Vol. 31. P. 637-647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Halferdahl L.B.</w:t>
      </w:r>
      <w:r>
        <w:rPr>
          <w:sz w:val="28"/>
          <w:szCs w:val="28"/>
          <w:lang w:val="en-US"/>
        </w:rPr>
        <w:t xml:space="preserve"> Chloritoid: its composition, X-ray and optical properties, stability, and occurences // J. Petrol. 1961. Vol. 2. P. 49-135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sv-SE"/>
        </w:rPr>
        <w:t>Hartman P. &amp; Perdok W.G.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en-US"/>
        </w:rPr>
        <w:t>On the relation between structure and morphology of crystals // Acta crystal. 1955. Vol. 8. Part 49. P. 521-525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Hirth J.P. &amp; Lothe J.</w:t>
      </w:r>
      <w:r>
        <w:rPr>
          <w:sz w:val="28"/>
          <w:szCs w:val="28"/>
          <w:lang w:val="en-US"/>
        </w:rPr>
        <w:t xml:space="preserve"> Theory of dislocations. Malabar, FL: Krieger Publishing Company. 1992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Höchleiter R., vo</w:t>
      </w:r>
      <w:r>
        <w:rPr>
          <w:b/>
          <w:sz w:val="28"/>
          <w:szCs w:val="28"/>
          <w:lang w:val="de-DE"/>
        </w:rPr>
        <w:t>n Philipsborn H. &amp; Weiner K.L.</w:t>
      </w:r>
      <w:r>
        <w:rPr>
          <w:sz w:val="28"/>
          <w:szCs w:val="28"/>
          <w:lang w:val="de-DE"/>
        </w:rPr>
        <w:t xml:space="preserve"> Minerale. Bestimmen nach ausseren kennzeichen. E. Schweizerbartsche Verlagsbuchhandlung (Nagele und Obermiller).  Stuttgart: 1996. 390 s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de-DE"/>
        </w:rPr>
        <w:t>Holden E.F.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en-US"/>
        </w:rPr>
        <w:t>The cause of colour in smoky quartz and amethyst // Amer. Mineral. 1925. Vol. 10. P. 203-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Hollister L.S.</w:t>
      </w:r>
      <w:r>
        <w:rPr>
          <w:sz w:val="28"/>
          <w:szCs w:val="28"/>
          <w:lang w:val="en-US"/>
        </w:rPr>
        <w:t xml:space="preserve"> Origin, mechanism and consecquences of compositional sector zoning in staurolite // Amer. Mineral. 1970. Vol. 55. P. 742-766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Hollister L.S. &amp; Gancarz A.J.</w:t>
      </w:r>
      <w:r>
        <w:rPr>
          <w:sz w:val="28"/>
          <w:szCs w:val="28"/>
          <w:lang w:val="en-US"/>
        </w:rPr>
        <w:t xml:space="preserve"> Compositional sector-zoning in clinopyroxene from the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rce area, Italia // Amer. Mineral. 1971. Vol. 56. P. 959-979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lten T., Jamtveit B. &amp; Meakin P.</w:t>
      </w:r>
      <w:r>
        <w:rPr>
          <w:sz w:val="28"/>
          <w:szCs w:val="28"/>
          <w:lang w:val="en-US"/>
        </w:rPr>
        <w:t xml:space="preserve"> Noise and oscillatory zoning of minerals // Geochim. Cosmochim. Acta. 2000. Vol. 64. P. 1893-1904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lten T., Jamtveit B., Meakin P., Cortini M., Blundy J. &amp; Austrheim H.</w:t>
      </w:r>
      <w:r>
        <w:rPr>
          <w:sz w:val="28"/>
          <w:szCs w:val="28"/>
          <w:lang w:val="en-US"/>
        </w:rPr>
        <w:t xml:space="preserve"> Statistical characteristics and origin of oscillatory zoning of crystals // Amer. Mineral. 1997. Vol. 82. P. 596-606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ssain A.</w:t>
      </w:r>
      <w:r>
        <w:rPr>
          <w:sz w:val="28"/>
          <w:szCs w:val="28"/>
          <w:lang w:val="en-US"/>
        </w:rPr>
        <w:t xml:space="preserve"> The occurrence of polyframboidal pyrite in a Beach Sand deposit, Cox's Bazar, Bangladesh // Amer. Mineral. 1975. Vol. 60. P. 157-158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Hutchinson R.</w:t>
      </w:r>
      <w:r>
        <w:rPr>
          <w:sz w:val="28"/>
          <w:szCs w:val="28"/>
          <w:lang w:val="en-US"/>
        </w:rPr>
        <w:t xml:space="preserve"> Meteorites: a petrology, chemical and isotopic synthesis. </w:t>
      </w:r>
      <w:r>
        <w:rPr>
          <w:sz w:val="28"/>
          <w:szCs w:val="28"/>
          <w:lang w:val="de-DE"/>
        </w:rPr>
        <w:t>Cambridge</w:t>
      </w:r>
    </w:p>
    <w:p>
      <w:pPr>
        <w:pStyle w:val="Normal"/>
        <w:ind w:right="849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iversity Press: 2004. 506 p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right="849" w:hanging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off</w:t>
      </w:r>
      <w:r>
        <w:rPr>
          <w:rFonts w:cs="Courier New" w:ascii="Courier New" w:hAnsi="Courier New"/>
          <w:b/>
          <w:sz w:val="28"/>
          <w:szCs w:val="28"/>
          <w:lang w:val="de-DE"/>
        </w:rPr>
        <w:t>é</w:t>
      </w:r>
      <w:r>
        <w:rPr>
          <w:b/>
          <w:sz w:val="28"/>
          <w:szCs w:val="28"/>
          <w:lang w:val="de-DE"/>
        </w:rPr>
        <w:t xml:space="preserve"> A. </w:t>
      </w:r>
      <w:r>
        <w:rPr>
          <w:bCs/>
          <w:sz w:val="28"/>
          <w:szCs w:val="28"/>
          <w:lang w:val="de-DE"/>
        </w:rPr>
        <w:t>Elastische nachwirkung im kristallinischen quartz // Ann. Phys. 1906. Bd. 20. S. 919-981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de-DE"/>
        </w:rPr>
        <w:t>Jamtveit B.</w:t>
      </w:r>
      <w:r>
        <w:rPr>
          <w:sz w:val="28"/>
          <w:szCs w:val="28"/>
          <w:lang w:val="de-DE"/>
        </w:rPr>
        <w:t xml:space="preserve"> Oscillatory zonation in hydrothermal grossular – andradite garnet: Nonlinear dynamics in region of immiscibility // Amer. </w:t>
      </w:r>
      <w:r>
        <w:rPr>
          <w:sz w:val="28"/>
          <w:szCs w:val="28"/>
          <w:lang w:val="en-US"/>
        </w:rPr>
        <w:t>Mineral. 1991. Vol. 76. P. 1319-1327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ohnson S.E.</w:t>
      </w:r>
      <w:r>
        <w:rPr>
          <w:sz w:val="28"/>
          <w:szCs w:val="28"/>
          <w:lang w:val="en-US"/>
        </w:rPr>
        <w:t xml:space="preserve"> Porphyroblast microstructures. A review of current and future trends // Amer. Mineral. 1999. Vol. 84. P. 1711-1726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ones F.T.</w:t>
      </w:r>
      <w:r>
        <w:rPr>
          <w:sz w:val="28"/>
          <w:szCs w:val="28"/>
          <w:lang w:val="en-US"/>
        </w:rPr>
        <w:t xml:space="preserve"> Iris agate // Amer. Mineral. 1952. Vol. 37. P. 578-587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Jordan G., Higgins S.R., Eggleston C.M., Knauss K.G. &amp; Schmahl W.W.</w:t>
      </w:r>
      <w:r>
        <w:rPr>
          <w:sz w:val="28"/>
          <w:szCs w:val="28"/>
          <w:lang w:val="en-US"/>
        </w:rPr>
        <w:t xml:space="preserve"> Dissolution kinetics of magnesite in acidic aqueous solution, a hydrothermal atomic force microscopy (HAFM) study: Step orientation and kink dynamics // Geochim. Cosmochim. Acta. 2001. Vol. 65. P. 4257-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Jordan G. &amp; Rammensee W.</w:t>
      </w:r>
      <w:r>
        <w:rPr>
          <w:sz w:val="28"/>
          <w:szCs w:val="28"/>
          <w:lang w:val="en-US"/>
        </w:rPr>
        <w:t xml:space="preserve"> Dissolution rates of calcite (10-14) obtained by scanning force microscopy: Microtopography-based dissolution kinetics on surface with anisitropic step velosities // Geochim. Cosmochim. Acta. 1998. Vol. 62. P. 941-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Judd I.W.</w:t>
      </w:r>
      <w:r>
        <w:rPr>
          <w:sz w:val="28"/>
          <w:szCs w:val="28"/>
          <w:lang w:val="en-US"/>
        </w:rPr>
        <w:t xml:space="preserve"> Lamellar structure in quartz crystals // Mineral. Mag. 1888. Vol. 8. P. 1-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Judd I.W.</w:t>
      </w:r>
      <w:r>
        <w:rPr>
          <w:sz w:val="28"/>
          <w:szCs w:val="28"/>
          <w:lang w:val="en-US"/>
        </w:rPr>
        <w:t xml:space="preserve"> Additional note on the lamellar structure of quartzs and the method by which it is developed // Mineral. Mag. 1892. Vol. 10. P. 123-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Juld A.</w:t>
      </w:r>
      <w:r>
        <w:rPr>
          <w:sz w:val="28"/>
          <w:szCs w:val="28"/>
          <w:lang w:val="en-US"/>
        </w:rPr>
        <w:t xml:space="preserve"> A theoretical study of the absorbtion spectra of Pb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and Pb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 xml:space="preserve"> in the K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site of </w:t>
      </w:r>
    </w:p>
    <w:p>
      <w:pPr>
        <w:pStyle w:val="Normal"/>
        <w:ind w:right="140" w:hanging="0"/>
        <w:rPr>
          <w:sz w:val="28"/>
          <w:szCs w:val="28"/>
          <w:lang w:val="pt-BR"/>
        </w:rPr>
      </w:pPr>
      <w:r>
        <w:rPr>
          <w:sz w:val="28"/>
          <w:szCs w:val="28"/>
          <w:lang w:val="en-US"/>
        </w:rPr>
        <w:t xml:space="preserve">microcline: applications to the colour of amazonite // Phys. </w:t>
      </w:r>
      <w:r>
        <w:rPr>
          <w:sz w:val="28"/>
          <w:szCs w:val="28"/>
          <w:lang w:val="pt-BR"/>
        </w:rPr>
        <w:t xml:space="preserve">Chem. Mineral. 1998. Vol. 25. </w:t>
      </w:r>
    </w:p>
    <w:p>
      <w:pPr>
        <w:pStyle w:val="Normal"/>
        <w:ind w:right="14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 3. S. 229-233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Keith H.D. &amp; Padden F.J.</w:t>
      </w:r>
      <w:r>
        <w:rPr>
          <w:sz w:val="28"/>
          <w:szCs w:val="28"/>
          <w:lang w:val="en-US"/>
        </w:rPr>
        <w:t xml:space="preserve"> A phenomenological theory of spherulite crystallization // J. Appl. Phys. 1963. Vol. 34. P. 2404-2421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Keith M.D.</w:t>
      </w:r>
      <w:r>
        <w:rPr>
          <w:sz w:val="28"/>
          <w:szCs w:val="28"/>
          <w:lang w:val="en-US"/>
        </w:rPr>
        <w:t xml:space="preserve"> Lattice spacings in clear crystalline quartz and their variability // Amer. Mineral. 1955. Vol. 40. P. 530-534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irkpatrick R.J.</w:t>
      </w:r>
      <w:r>
        <w:rPr>
          <w:sz w:val="28"/>
          <w:szCs w:val="28"/>
          <w:lang w:val="en-US"/>
        </w:rPr>
        <w:t xml:space="preserve"> Crystal growth from the melt: a review // Amer. Mineral. 1975. Vol. 60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 798-814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Kirkpatrick R.J., Klein L., Uhlmann D.B. &amp; Hays J.F.</w:t>
      </w:r>
      <w:r>
        <w:rPr>
          <w:sz w:val="28"/>
          <w:szCs w:val="28"/>
          <w:lang w:val="en-US"/>
        </w:rPr>
        <w:t xml:space="preserve"> Rates and processes of crystal growth in the system anorthite - albite // J. Geophys. Res. 1979. Vol. 84. P. 3671-3776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Kirov G.N. &amp; Atanasov V.A.</w:t>
      </w:r>
      <w:r>
        <w:rPr>
          <w:sz w:val="28"/>
          <w:szCs w:val="28"/>
          <w:lang w:val="en-US"/>
        </w:rPr>
        <w:t xml:space="preserve"> Cuprite whiskers and thin plates from the occurrence Bartzeto, Malko Tyrnovo, Bulgaria // Ann. Univ. Sofie. Ser. 1. Geology. 1970. Vol. 62. P. 191-198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Kittel C.</w:t>
      </w:r>
      <w:r>
        <w:rPr>
          <w:sz w:val="28"/>
          <w:szCs w:val="28"/>
          <w:lang w:val="en-US"/>
        </w:rPr>
        <w:t xml:space="preserve"> Introduction to solid state physics. New York: Wiley. 2004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Kobel F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 xml:space="preserve">Geschichte der Mineralogie von 1650-1860. München. </w:t>
      </w:r>
      <w:r>
        <w:rPr>
          <w:sz w:val="28"/>
          <w:szCs w:val="28"/>
          <w:lang w:val="en-US"/>
        </w:rPr>
        <w:t>1864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ozai Y. &amp; Akima M.</w:t>
      </w:r>
      <w:r>
        <w:rPr>
          <w:sz w:val="28"/>
          <w:szCs w:val="28"/>
          <w:lang w:val="en-US"/>
        </w:rPr>
        <w:t xml:space="preserve"> Experimental study on diamond dissolution in kimberlitic and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mproitic melts at 1300-142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C and 1 GPa with controlled oxygen partial pressure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 Amer. Mineral. 2005. Vol. 90. P. 1759-1766.</w:t>
      </w:r>
    </w:p>
    <w:p>
      <w:pPr>
        <w:pStyle w:val="Normal11"/>
        <w:rPr/>
      </w:pPr>
      <w:r>
        <w:rPr>
          <w:b/>
          <w:bCs/>
          <w:sz w:val="28"/>
          <w:szCs w:val="28"/>
          <w:lang w:val="en-US"/>
        </w:rPr>
        <w:t>Kretz R.</w:t>
      </w:r>
      <w:r>
        <w:rPr>
          <w:sz w:val="28"/>
          <w:szCs w:val="28"/>
          <w:lang w:val="en-US"/>
        </w:rPr>
        <w:t xml:space="preserve"> Kinetics of the cristallization of garnet at two localities near Yellowknife // Canad. Mineral. 1973. Vol. 12. P. 1-20.</w:t>
      </w:r>
    </w:p>
    <w:p>
      <w:pPr>
        <w:pStyle w:val="Normal11"/>
        <w:rPr/>
      </w:pPr>
      <w:r>
        <w:rPr>
          <w:b/>
          <w:bCs/>
          <w:sz w:val="28"/>
          <w:szCs w:val="28"/>
          <w:lang w:val="en-US"/>
        </w:rPr>
        <w:t>Kretz R.</w:t>
      </w:r>
      <w:r>
        <w:rPr>
          <w:sz w:val="28"/>
          <w:szCs w:val="28"/>
          <w:lang w:val="en-US"/>
        </w:rPr>
        <w:t xml:space="preserve"> Dendritic magnetite and ilmenite in 590 Ma Grenville dykes near Otter Lake, Quebec, Canada // Canad. Mineral. 2003. Vol. 41. P. 1049-1059.</w:t>
      </w:r>
    </w:p>
    <w:p>
      <w:pPr>
        <w:pStyle w:val="Normal11"/>
        <w:rPr/>
      </w:pPr>
      <w:r>
        <w:rPr>
          <w:b/>
          <w:bCs/>
          <w:sz w:val="28"/>
          <w:szCs w:val="28"/>
          <w:lang w:val="en-US"/>
        </w:rPr>
        <w:t>Kwak T.A.P.</w:t>
      </w:r>
      <w:r>
        <w:rPr>
          <w:sz w:val="28"/>
          <w:szCs w:val="28"/>
          <w:lang w:val="en-US"/>
        </w:rPr>
        <w:t xml:space="preserve"> Sector-zoned annite</w:t>
      </w:r>
      <w:r>
        <w:rPr>
          <w:sz w:val="28"/>
          <w:szCs w:val="28"/>
          <w:vertAlign w:val="subscript"/>
          <w:lang w:val="en-US"/>
        </w:rPr>
        <w:t>85</w:t>
      </w:r>
      <w:r>
        <w:rPr>
          <w:sz w:val="28"/>
          <w:szCs w:val="28"/>
          <w:lang w:val="en-US"/>
        </w:rPr>
        <w:t xml:space="preserve"> – phlogopite</w:t>
      </w:r>
      <w:r>
        <w:rPr>
          <w:sz w:val="28"/>
          <w:szCs w:val="28"/>
          <w:vertAlign w:val="subscript"/>
          <w:lang w:val="en-US"/>
        </w:rPr>
        <w:t>15</w:t>
      </w:r>
      <w:r>
        <w:rPr>
          <w:sz w:val="28"/>
          <w:szCs w:val="28"/>
          <w:lang w:val="en-US"/>
        </w:rPr>
        <w:t xml:space="preserve"> micas from the Mt. Lindsay Sn – W- F (Be) deposit, Tasmania, Australia // Canad. Mineral. 1981. Vol. 19. P. 643-650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eblanc M., Morales J.A., Borreco J. &amp; Elbaz-Poulichet F.</w:t>
      </w:r>
      <w:r>
        <w:rPr>
          <w:sz w:val="28"/>
          <w:szCs w:val="28"/>
          <w:lang w:val="en-US"/>
        </w:rPr>
        <w:t xml:space="preserve"> 4500-year-old mining pollution in Southwestern Spain: lomg-term implications for modern mining pollution // Econ. Geol. 2000. Vol. 95. P. 655-662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Leech M.L. &amp; Ernst W.G.</w:t>
      </w:r>
      <w:r>
        <w:rPr>
          <w:sz w:val="28"/>
          <w:szCs w:val="28"/>
          <w:lang w:val="en-US"/>
        </w:rPr>
        <w:t xml:space="preserve"> Graphite pseudomorphs after diamond? A carbon isotope and spectroscopic study of graphite cuboids from the Maksyutov Complex, South Ural Mountans, Russia // Geochim. Cosmochim. Acta. 1998. Vol. 62. P. 2143-2154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eung I.S.</w:t>
      </w:r>
      <w:r>
        <w:rPr>
          <w:sz w:val="28"/>
          <w:szCs w:val="28"/>
          <w:lang w:val="en-US"/>
        </w:rPr>
        <w:t xml:space="preserve"> Sector-zoning titanaugites: morphology, crystal chemistry, and growth // Amer. Mineral. 1974. Vol. 59. P. 127-138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L'Heureux I. &amp; Powler A.D.</w:t>
      </w:r>
      <w:r>
        <w:rPr>
          <w:sz w:val="28"/>
          <w:szCs w:val="28"/>
          <w:lang w:val="en-US"/>
        </w:rPr>
        <w:t xml:space="preserve"> A nonlinear dynamical model of oscillatory zoning in plagioclase // Amer. Mineral. 1994. Vol. 79. P. 885-894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L'Heureux I. &amp; Powler A.D.</w:t>
      </w:r>
      <w:r>
        <w:rPr>
          <w:sz w:val="28"/>
          <w:szCs w:val="28"/>
          <w:lang w:val="en-US"/>
        </w:rPr>
        <w:t xml:space="preserve"> Isothermal constitutive undercooling as a model for oscillatory zoning in plagioclase // Canad. Mineral</w:t>
      </w:r>
      <w:r>
        <w:rPr>
          <w:sz w:val="28"/>
          <w:szCs w:val="28"/>
        </w:rPr>
        <w:t xml:space="preserve">. 1996.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 34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1137-1147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(диффузионно- контролируемая кинетика роста приводит к…)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de-DE"/>
        </w:rPr>
        <w:t>Liesegang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de-DE"/>
        </w:rPr>
        <w:t>R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de-DE"/>
        </w:rPr>
        <w:t>E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de-DE"/>
        </w:rPr>
        <w:t xml:space="preserve">Achat-Theorien // Chem. Erde. 1931. Bd. 6. </w:t>
      </w:r>
      <w:r>
        <w:rPr>
          <w:sz w:val="28"/>
          <w:szCs w:val="28"/>
          <w:lang w:val="en-US"/>
        </w:rPr>
        <w:t>Hf. 2. S. 143-152.</w:t>
      </w:r>
    </w:p>
    <w:p>
      <w:pPr>
        <w:pStyle w:val="Normal"/>
        <w:ind w:right="849" w:hanging="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en-US"/>
        </w:rPr>
        <w:t>Lofgren G.</w:t>
      </w:r>
      <w:r>
        <w:rPr>
          <w:sz w:val="28"/>
          <w:szCs w:val="28"/>
          <w:lang w:val="en-US"/>
        </w:rPr>
        <w:t xml:space="preserve"> An experimental study of plagioclase crystal morphology: isothermal crystallization // Amer. J. Sci. 1974. </w:t>
      </w:r>
      <w:r>
        <w:rPr>
          <w:sz w:val="28"/>
          <w:szCs w:val="28"/>
          <w:lang w:val="de-DE"/>
        </w:rPr>
        <w:t>Vol. 274. P. 243-273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Lofgren G.</w:t>
      </w:r>
      <w:r>
        <w:rPr>
          <w:sz w:val="28"/>
          <w:szCs w:val="28"/>
          <w:lang w:val="en-US"/>
        </w:rPr>
        <w:t xml:space="preserve"> Effect of heterogeneous nucleation on basaltic textures: A dynamic crystallization study // J. Petrol. 1983. </w:t>
      </w:r>
      <w:r>
        <w:rPr>
          <w:sz w:val="28"/>
          <w:szCs w:val="28"/>
          <w:lang w:val="de-DE"/>
        </w:rPr>
        <w:t>Vol. 24. P. 229-255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de-DE"/>
        </w:rPr>
        <w:t>Lofgren G.E., Huss G.R. &amp; Wasserburg G.J.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en-US"/>
        </w:rPr>
        <w:t>An experimental study of trace element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titioning between Ti-Al-clinopyroxene and melt: Equilibrium and kinetic effects including sector zoning // Amer. Mineral. 2006. Vol. 91. P. 1596-160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Lyall K.D.</w:t>
      </w:r>
      <w:r>
        <w:rPr>
          <w:sz w:val="28"/>
          <w:szCs w:val="28"/>
          <w:lang w:val="en-US"/>
        </w:rPr>
        <w:t xml:space="preserve"> The origin of mechanical twinning in galena // Amer. </w:t>
      </w:r>
      <w:r>
        <w:rPr>
          <w:sz w:val="28"/>
          <w:szCs w:val="28"/>
          <w:lang w:val="fr-FR"/>
        </w:rPr>
        <w:t>Mineral. 1966. Vol. 51. P. 243-247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fr-FR"/>
        </w:rPr>
        <w:t>Mallard E.</w:t>
      </w:r>
      <w:r>
        <w:rPr>
          <w:sz w:val="28"/>
          <w:szCs w:val="28"/>
          <w:lang w:val="fr-FR"/>
        </w:rPr>
        <w:t xml:space="preserve"> Sur les clivages in quartz // Bull. Soc. fran</w:t>
      </w:r>
      <w:r>
        <w:rPr>
          <w:rFonts w:cs="Courier New" w:ascii="Courier New" w:hAnsi="Courier New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. Minéral. 1890. Vol. 13. P. 61-62.</w:t>
      </w:r>
    </w:p>
    <w:p>
      <w:pPr>
        <w:pStyle w:val="Normal"/>
        <w:ind w:right="849" w:hanging="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fr-FR"/>
        </w:rPr>
        <w:t>Martaud A.</w:t>
      </w:r>
      <w:r>
        <w:rPr>
          <w:sz w:val="28"/>
          <w:szCs w:val="28"/>
          <w:lang w:val="fr-FR"/>
        </w:rPr>
        <w:t xml:space="preserve"> Les concretions des grottes // Le Règne Minéral. </w:t>
      </w:r>
      <w:r>
        <w:rPr>
          <w:sz w:val="28"/>
          <w:szCs w:val="28"/>
          <w:lang w:val="de-DE"/>
        </w:rPr>
        <w:t>1997. № 16. P. 4-49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de-DE"/>
        </w:rPr>
        <w:t>Masing G.</w:t>
      </w:r>
      <w:r>
        <w:rPr>
          <w:sz w:val="28"/>
          <w:szCs w:val="28"/>
          <w:lang w:val="de-DE"/>
        </w:rPr>
        <w:t xml:space="preserve"> Lehrbuch der allgemeinen metallkünde. Berlin: Springer-Verlag. 1950. 290 s.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  <w:lang w:val="de-DE"/>
        </w:rPr>
        <w:t xml:space="preserve">Monographs on Crystallography. </w:t>
      </w:r>
      <w:r>
        <w:rPr>
          <w:sz w:val="28"/>
          <w:szCs w:val="28"/>
          <w:lang w:val="en-US"/>
        </w:rPr>
        <w:t>Oxford University Press. 2004. 400 p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Mayers M.A. &amp; Chawla K.K.</w:t>
      </w:r>
      <w:r>
        <w:rPr>
          <w:sz w:val="28"/>
          <w:szCs w:val="28"/>
          <w:lang w:val="en-US"/>
        </w:rPr>
        <w:t xml:space="preserve"> Mechanical behavior of materials. New York: Cambridge University Press. 2009. 856 p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McClay K.R. &amp; Ellis P.G.</w:t>
      </w:r>
      <w:r>
        <w:rPr>
          <w:sz w:val="28"/>
          <w:szCs w:val="28"/>
          <w:lang w:val="en-US"/>
        </w:rPr>
        <w:t xml:space="preserve"> Deformation and recrystallization in pyrite // Mineral. Mag. 1983. Vol. 47. P. 527-538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McKague H.L.</w:t>
      </w:r>
      <w:r>
        <w:rPr>
          <w:sz w:val="28"/>
          <w:szCs w:val="28"/>
          <w:lang w:val="en-US"/>
        </w:rPr>
        <w:t xml:space="preserve"> Trapiche emerald from Colombia // Gem. Gemmol. 1964. Vol. 11. P. 20-213, 223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Milke R.</w:t>
      </w:r>
      <w:r>
        <w:rPr>
          <w:sz w:val="28"/>
          <w:szCs w:val="28"/>
          <w:lang w:val="en-US"/>
        </w:rPr>
        <w:t xml:space="preserve"> Spiral growth of grossular under hydrothermal conditions // Amer. </w:t>
      </w:r>
      <w:r>
        <w:rPr>
          <w:sz w:val="28"/>
          <w:szCs w:val="28"/>
          <w:lang w:val="it-IT"/>
        </w:rPr>
        <w:t>Mineral. 2004. Vol. 89. S. 211-218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it-IT"/>
        </w:rPr>
        <w:t>Morimoto N., Gyobu A., Tsukymo K. &amp; Kato K.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en-US"/>
        </w:rPr>
        <w:t xml:space="preserve">Superstructure and nonstoichiometry of the intermediate pyrrhotite // Amer. </w:t>
      </w:r>
      <w:r>
        <w:rPr>
          <w:sz w:val="28"/>
          <w:szCs w:val="28"/>
          <w:lang w:val="de-DE"/>
        </w:rPr>
        <w:t>Mineral. 1975. Vol. 60. P. 240-258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de-DE"/>
        </w:rPr>
        <w:t>Mügge O.</w:t>
      </w:r>
      <w:r>
        <w:rPr>
          <w:sz w:val="28"/>
          <w:szCs w:val="28"/>
          <w:lang w:val="de-DE"/>
        </w:rPr>
        <w:t xml:space="preserve"> Zwillingsbau und flächenzeichnung von bergkristallartigen quartzen mit rücksicht auf ihre entstehungstemperatur // Zeitschr. Kristallogr. 1932. Bd. 82. S. 451-467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de-DE"/>
        </w:rPr>
        <w:t>Mügge O.</w:t>
      </w:r>
      <w:r>
        <w:rPr>
          <w:sz w:val="28"/>
          <w:szCs w:val="28"/>
          <w:lang w:val="de-DE"/>
        </w:rPr>
        <w:t xml:space="preserve"> Zwillingsbau magmatischer quartze mit rücksicht auf ihre entstehungs temperatur // Zeitschr. Kristallogr. 1932. Bd. 84. S. 97-108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de-DE"/>
        </w:rPr>
        <w:t>Müller A., Wiedenbeck M., van den Kerkhof A.M., Kronz A. &amp; Simon K.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en-US"/>
        </w:rPr>
        <w:t>Trace elements in quartz – a combined electron microprobe, secondary ion mass spectrometry, laser-ablation ICP-MS, and cathodoluminescence study // Eur. J. Mineral. 2003. Vol. 15. P. 747-763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Muncill G.E. &amp; Lasaga A.C.</w:t>
      </w:r>
      <w:r>
        <w:rPr>
          <w:sz w:val="28"/>
          <w:szCs w:val="28"/>
          <w:lang w:val="en-US"/>
        </w:rPr>
        <w:t xml:space="preserve"> Crystal growth kinetics of plagioclase in igneous systems // Amer. Mineral. 1987. Vol. 72. P. 299-311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Muncill G.E. &amp; Lasaga A.C.</w:t>
      </w:r>
      <w:r>
        <w:rPr>
          <w:sz w:val="28"/>
          <w:szCs w:val="28"/>
          <w:lang w:val="en-US"/>
        </w:rPr>
        <w:t xml:space="preserve"> Crystal growth kinetics of plagioclase in igneous systems // Amer. Mineral. 1988. Vol. 73. P. 982-992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urowchick J.B. &amp; Barnes H.L.</w:t>
      </w:r>
      <w:r>
        <w:rPr>
          <w:sz w:val="28"/>
          <w:szCs w:val="28"/>
          <w:lang w:val="en-US"/>
        </w:rPr>
        <w:t xml:space="preserve"> Effect of temperature and degree supersaturation on pyrite morphology // Amer. Mineral. 1987 Vol. 72 P. 1241-1250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Nadeau P.H.</w:t>
      </w:r>
      <w:r>
        <w:rPr>
          <w:sz w:val="28"/>
          <w:szCs w:val="28"/>
          <w:lang w:val="en-US"/>
        </w:rPr>
        <w:t xml:space="preserve"> Fundamental particles and advancement of geoscience: response to “implications of the data for the concept of fundamental particles” // Canad. Mineral. 1998. Vol. 36. P. 1409-1414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kamura Y.</w:t>
      </w:r>
      <w:r>
        <w:rPr>
          <w:sz w:val="28"/>
          <w:szCs w:val="28"/>
          <w:lang w:val="en-US"/>
        </w:rPr>
        <w:t xml:space="preserve"> Origin of sector-zoning of igneous clinopyroxenes // Amer. Mineral. 1973. Vol. 58. P. 986-990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Nassau K. &amp; Jackson K.A.</w:t>
      </w:r>
      <w:r>
        <w:rPr>
          <w:sz w:val="28"/>
          <w:szCs w:val="28"/>
          <w:lang w:val="en-US"/>
        </w:rPr>
        <w:t xml:space="preserve"> Trapiche emeralds from Chivor and Muzo, Colombia // Amer. Mineral. 1970. Vol. 55. P. 416-427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Newhouse W.H.</w:t>
      </w:r>
      <w:r>
        <w:rPr>
          <w:sz w:val="28"/>
          <w:szCs w:val="28"/>
          <w:lang w:val="en-US"/>
        </w:rPr>
        <w:t xml:space="preserve"> The direction of flow of mineralizing solutions // Econ. Geol. 1941. Vol. 36. P. 612-617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Nicholls J. &amp; Stout M.Z.</w:t>
      </w:r>
      <w:r>
        <w:rPr>
          <w:sz w:val="28"/>
          <w:szCs w:val="28"/>
          <w:lang w:val="en-US"/>
        </w:rPr>
        <w:t xml:space="preserve"> Epitactic overgrowths and intergrowths of clinopyroxene on orthopyroxene: implication for paths of crystallization 1881 lava flow, Mauna Loa volcano, Hawaii // Canad. Mineral. 1997. Vol. 35. P. 909-922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ixon P.H. et al.</w:t>
      </w:r>
      <w:r>
        <w:rPr>
          <w:sz w:val="28"/>
          <w:szCs w:val="28"/>
          <w:lang w:val="en-US"/>
        </w:rPr>
        <w:t xml:space="preserve"> Graphite pseudomorphs after diamond in the eclogite-peridotite massif of Beni Bousera, Morocco, and a review of anomalous diamond occurences // Proc. 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Intern. Kimberlite Conf. Perth: 1986. P. 412-414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hfuji H., Boyle A.P., Prior D.J. &amp; Rickard D.</w:t>
      </w:r>
      <w:r>
        <w:rPr>
          <w:sz w:val="28"/>
          <w:szCs w:val="28"/>
          <w:lang w:val="en-US"/>
        </w:rPr>
        <w:t xml:space="preserve"> Structure of framboidal pyrite: An electron back scatter diffraction study // Amer. Mineral. 2005. Vol. 90. P. 1693-1704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it-IT"/>
        </w:rPr>
        <w:t>Ortoleva P., Chen Y. &amp; Chen W.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en-US"/>
        </w:rPr>
        <w:t>Agates, geodes, concretions and orbicules: Self-organized zoning and morphology. In: J.H. Kruhl (ed.) – Fractals and dynamic systems in geoscience. Berlin: Springer.1994. 421 p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Osterberg H. &amp; Cooksen J.W.</w:t>
      </w:r>
      <w:r>
        <w:rPr>
          <w:sz w:val="28"/>
          <w:szCs w:val="28"/>
          <w:lang w:val="en-US"/>
        </w:rPr>
        <w:t xml:space="preserve"> Some piezoelectric and elastischen properties of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lang w:val="en-US"/>
        </w:rPr>
        <w:t>-quartz // J. Franklin Inst. 1935. Vol. 220. P. 361-371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Ostwald J. &amp; England B.M.</w:t>
      </w:r>
      <w:r>
        <w:rPr>
          <w:sz w:val="28"/>
          <w:szCs w:val="28"/>
          <w:lang w:val="en-US"/>
        </w:rPr>
        <w:t xml:space="preserve"> The relationship between eugedral and framboidal pyrite in base-metal sulphide ores // Mineral. Mag. 1979. Vol. 43. P. 297-300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Pabst A.</w:t>
      </w:r>
      <w:r>
        <w:rPr>
          <w:sz w:val="28"/>
          <w:szCs w:val="28"/>
          <w:lang w:val="en-US"/>
        </w:rPr>
        <w:t xml:space="preserve"> A metamict state // Amer. Mineral. 1952. Vol. 37. P. 137-157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Pabst A.</w:t>
      </w:r>
      <w:r>
        <w:rPr>
          <w:sz w:val="28"/>
          <w:szCs w:val="28"/>
          <w:lang w:val="en-US"/>
        </w:rPr>
        <w:t xml:space="preserve"> Pyrite of unusual habit simulating twinning from the Gren River Formation of Wyoming // Amer. Mineral. 1971. Vol. 56. P. 133-145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Palache C.</w:t>
      </w:r>
      <w:r>
        <w:rPr>
          <w:sz w:val="28"/>
          <w:szCs w:val="28"/>
          <w:lang w:val="en-US"/>
        </w:rPr>
        <w:t xml:space="preserve"> The largest crystals // Amer. Mineral. 1923. Vol. 8. P. 342-363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Palenik C.S., Nasdala L. &amp; Ewing R.C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Radiation damage in zircon // Amer. Mineral. 2003. Vol. 88. P. 770-781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de-DE"/>
        </w:rPr>
        <w:t>Patel A.R. &amp; Agarwal M.J.</w:t>
      </w:r>
      <w:r>
        <w:rPr>
          <w:sz w:val="28"/>
          <w:szCs w:val="28"/>
          <w:lang w:val="de-DE"/>
        </w:rPr>
        <w:t xml:space="preserve"> Microstructure on Panna diamond surfaces // Amer. Mineral. 1965. Vol. 50. P. 124-131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de-DE"/>
        </w:rPr>
        <w:t>Petersen J.S.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en-US"/>
        </w:rPr>
        <w:t>Columnar-dendritic feldspars in the Lardalite intrusion, Oslo region, Norway. 1. Implications for unilateral solidification of a stagnant boundary layer // J. Petrol. 1985. Vol. 26. P. 223-252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Petersen J.S.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&amp; Lofgren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G.E.</w:t>
      </w:r>
      <w:r>
        <w:rPr>
          <w:sz w:val="28"/>
          <w:szCs w:val="28"/>
          <w:lang w:val="en-US"/>
        </w:rPr>
        <w:t xml:space="preserve"> Lamellar and patchy intergrowth in feldspars: Experimental crystallization of euthectic silicates // Amer. Mineral. 1986. Vol. 71. P. 343-355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Petreus I.</w:t>
      </w:r>
      <w:r>
        <w:rPr>
          <w:sz w:val="28"/>
          <w:szCs w:val="28"/>
          <w:lang w:val="en-US"/>
        </w:rPr>
        <w:t xml:space="preserve"> The divided structure of crystals I. Lineage and sector structure in pyrite and beryl // Amer. Mineral. 1978. Vol. 63. P. 725-731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Philpotts A.R.</w:t>
      </w:r>
      <w:r>
        <w:rPr>
          <w:sz w:val="28"/>
          <w:szCs w:val="28"/>
          <w:lang w:val="en-US"/>
        </w:rPr>
        <w:t xml:space="preserve"> Principles of igneous and metamorphic petrology. New Jersey: Prentice Hall. 1990. 498 p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Pierce L. &amp; Buseck P.R.</w:t>
      </w:r>
      <w:r>
        <w:rPr>
          <w:sz w:val="28"/>
          <w:szCs w:val="28"/>
          <w:lang w:val="en-US"/>
        </w:rPr>
        <w:t xml:space="preserve"> Superstructuring in the bornite – digenite series: a high-resolution electron microscopy // Amer. Mineral. 1978. Vol. 63. P. 1-16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Piraudo C., Frouchini-Angela M. &amp; Boistelle K.</w:t>
      </w:r>
      <w:r>
        <w:rPr>
          <w:sz w:val="28"/>
          <w:szCs w:val="28"/>
          <w:lang w:val="en-US"/>
        </w:rPr>
        <w:t xml:space="preserve"> Curvature of gypsum crystals induced by growth in the presence of impurities // Mineral. Mag. 1989. Vol. 53. P. 479-482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gress in metal physics (ed. B. Ghalmers). Oxford: Pergamon Press. 1952. 175 p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ga E., Fanning C.M., Nieto J.M. &amp; de Federico A.D.</w:t>
      </w:r>
      <w:r>
        <w:rPr>
          <w:sz w:val="28"/>
          <w:szCs w:val="28"/>
          <w:lang w:val="en-US"/>
        </w:rPr>
        <w:t xml:space="preserve"> Recrystallization textures in zircon generated by ocean-floor and eclogite-facies metamorphism: a cathodoluminescence and U-Pb shrimp study, with constraints from REE elements // Canad Mineral. 2005. Vol. 43. P. 183-202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Putnis A.</w:t>
      </w:r>
      <w:r>
        <w:rPr>
          <w:sz w:val="28"/>
          <w:szCs w:val="28"/>
          <w:lang w:val="en-US"/>
        </w:rPr>
        <w:t xml:space="preserve"> Introduction to mineral sciens. Cambridge, UK: Cambridge University Press. 1992. 457 p. 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tnis A.</w:t>
      </w:r>
      <w:r>
        <w:rPr>
          <w:sz w:val="28"/>
          <w:szCs w:val="28"/>
          <w:lang w:val="en-US"/>
        </w:rPr>
        <w:t xml:space="preserve"> Mineral replacement reactions: from macroscopic observations to microscopic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  <w:lang w:val="en-US"/>
        </w:rPr>
        <w:t xml:space="preserve">mechanisms // Mineral. Mag. 2002. Vol. 66. P. 689-708. 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Putnis A. &amp; Holland T.J.B</w:t>
      </w:r>
      <w:r>
        <w:rPr>
          <w:sz w:val="28"/>
          <w:szCs w:val="28"/>
          <w:lang w:val="en-US"/>
        </w:rPr>
        <w:t>. Sector trilling in cordierite and equilibrium overstepping in metamorphism // Contrib. Mineral. Petrol. 1986. Vol. 93. P. 265-272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Putnis C.V., Tsukamoto K. &amp; Nishimura Y.</w:t>
      </w:r>
      <w:r>
        <w:rPr>
          <w:sz w:val="28"/>
          <w:szCs w:val="28"/>
          <w:lang w:val="en-US"/>
        </w:rPr>
        <w:t xml:space="preserve"> Direct observation of pseudomorphism: 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ositional and textural evolution of a fluid-solid interface // Amer. Mineral. 2005. Vol. 90. P. 1909-1912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akovan J. &amp; Jaszczak J.A.</w:t>
      </w:r>
      <w:r>
        <w:rPr>
          <w:sz w:val="28"/>
          <w:szCs w:val="28"/>
          <w:lang w:val="en-US"/>
        </w:rPr>
        <w:t xml:space="preserve"> Multiple length scale growth spiralson metamorphic graphite (001) surfaces studies by atomic force microscopy // Amer. Mineral. 2002. Vol. 87. P. 17-24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akovan J. &amp; Waychunas G.</w:t>
      </w:r>
      <w:r>
        <w:rPr>
          <w:sz w:val="28"/>
          <w:szCs w:val="28"/>
          <w:lang w:val="en-US"/>
        </w:rPr>
        <w:t xml:space="preserve"> Differential incorporation of trace elements and dissymetrization in apatite: The role of surfaces structure during growth // Amer. Mineral. 1994. Vol. 79. P. 892-903.</w:t>
      </w:r>
    </w:p>
    <w:p>
      <w:pPr>
        <w:pStyle w:val="Normal"/>
        <w:ind w:right="849" w:hanging="0"/>
        <w:rPr/>
      </w:pPr>
      <w:r>
        <w:rPr>
          <w:rFonts w:cs="Arial"/>
          <w:b/>
          <w:bCs/>
          <w:sz w:val="28"/>
          <w:szCs w:val="28"/>
          <w:lang w:val="en-US" w:bidi="hi-IN"/>
        </w:rPr>
        <w:t xml:space="preserve">Raman C.V. &amp; Jayaraman A. </w:t>
      </w:r>
      <w:r>
        <w:rPr>
          <w:rFonts w:cs="Arial"/>
          <w:sz w:val="28"/>
          <w:szCs w:val="28"/>
          <w:lang w:val="en-US" w:bidi="hi-IN"/>
        </w:rPr>
        <w:t>The structure and optical behavior of iridescent agate // Proc. Indian Acad Sci. 1953. Vol. 384. P. 199-206.</w:t>
      </w:r>
    </w:p>
    <w:p>
      <w:pPr>
        <w:pStyle w:val="Normal"/>
        <w:ind w:right="849" w:hanging="0"/>
        <w:rPr/>
      </w:pPr>
      <w:r>
        <w:rPr>
          <w:rFonts w:cs="Arial"/>
          <w:b/>
          <w:bCs/>
          <w:sz w:val="28"/>
          <w:szCs w:val="28"/>
          <w:lang w:val="en-US" w:bidi="hi-IN"/>
        </w:rPr>
        <w:t xml:space="preserve">Raman C.V. &amp; Jayaraman A. </w:t>
      </w:r>
      <w:r>
        <w:rPr>
          <w:rFonts w:cs="Arial"/>
          <w:sz w:val="28"/>
          <w:szCs w:val="28"/>
          <w:lang w:val="en-US" w:bidi="hi-IN"/>
        </w:rPr>
        <w:t xml:space="preserve">On the optical behavioor of cryptocrystalline quartz // Proc. </w:t>
      </w:r>
      <w:r>
        <w:rPr>
          <w:rFonts w:cs="Arial"/>
          <w:sz w:val="28"/>
          <w:szCs w:val="28"/>
          <w:lang w:val="de-DE" w:bidi="hi-IN"/>
        </w:rPr>
        <w:t>Indian Acad. Sci. 1955. Vol. 4lA. P. l-6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Ramdohr P.</w:t>
      </w:r>
      <w:r>
        <w:rPr>
          <w:sz w:val="28"/>
          <w:szCs w:val="28"/>
          <w:lang w:val="en-US"/>
        </w:rPr>
        <w:t xml:space="preserve"> The ore minerals and their intergrowths. Toronto: Pergamon. 1980. 2 vol. </w:t>
      </w:r>
    </w:p>
    <w:p>
      <w:pPr>
        <w:pStyle w:val="Normal"/>
        <w:ind w:right="4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05 p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Reeder R.J. &amp; Paquette J.</w:t>
      </w:r>
      <w:r>
        <w:rPr>
          <w:sz w:val="28"/>
          <w:szCs w:val="28"/>
          <w:lang w:val="en-US"/>
        </w:rPr>
        <w:t xml:space="preserve"> Sector zoning in natural and synthetic calcite // Sediment. Geol. 1989. Vol. 65. P. 239-247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eder R.J. &amp; Prosky J.L.</w:t>
      </w:r>
      <w:r>
        <w:rPr>
          <w:sz w:val="28"/>
          <w:szCs w:val="28"/>
          <w:lang w:val="en-US"/>
        </w:rPr>
        <w:t xml:space="preserve">  Compositional sector zoning in dolomite // J. Sediment. Petrol. 1986. Vol. 56. P. 237-247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Rice A.H.N. &amp; Mitchell J.I.</w:t>
      </w:r>
      <w:r>
        <w:rPr>
          <w:sz w:val="28"/>
          <w:szCs w:val="28"/>
          <w:lang w:val="en-US"/>
        </w:rPr>
        <w:t xml:space="preserve"> Porphyroblast textural sector-zoning and matrix displacement // Mineral. Mag. 1991. Vol. 55. P. 379-396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Richter K. &amp; Carmichael I.S.E.</w:t>
      </w:r>
      <w:r>
        <w:rPr>
          <w:sz w:val="28"/>
          <w:szCs w:val="28"/>
          <w:lang w:val="en-US"/>
        </w:rPr>
        <w:t xml:space="preserve"> Mega-xenocrysts in alkali olivine basalts: Fragments of disrupted mantle assemblages // Amer. Mineral. 1993. Vol. 78. P. 1230-1245.</w:t>
      </w:r>
    </w:p>
    <w:p>
      <w:pPr>
        <w:pStyle w:val="Normal"/>
        <w:ind w:right="849" w:hanging="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en-US"/>
        </w:rPr>
        <w:t>Rickwood P.C.</w:t>
      </w:r>
      <w:r>
        <w:rPr>
          <w:sz w:val="28"/>
          <w:szCs w:val="28"/>
          <w:lang w:val="en-US"/>
        </w:rPr>
        <w:t xml:space="preserve"> The largest crystals // Amer. </w:t>
      </w:r>
      <w:r>
        <w:rPr>
          <w:sz w:val="28"/>
          <w:szCs w:val="28"/>
          <w:lang w:val="de-DE"/>
        </w:rPr>
        <w:t>Mineral. 1981. Vol. 66. P. 885-907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de-DE"/>
        </w:rPr>
        <w:t>Rinne F. &amp; Kohl R.</w:t>
      </w:r>
      <w:r>
        <w:rPr>
          <w:sz w:val="28"/>
          <w:szCs w:val="28"/>
          <w:lang w:val="de-DE"/>
        </w:rPr>
        <w:t xml:space="preserve"> Optisches zur modificationsänderung von </w:t>
      </w:r>
      <w:r>
        <w:rPr>
          <w:sz w:val="28"/>
          <w:szCs w:val="28"/>
          <w:lang w:val="de-DE"/>
        </w:rPr>
        <w:t>α</w:t>
      </w:r>
      <w:r>
        <w:rPr>
          <w:sz w:val="28"/>
          <w:szCs w:val="28"/>
          <w:lang w:val="de-DE"/>
        </w:rPr>
        <w:t xml:space="preserve"> in </w:t>
      </w:r>
      <w:r>
        <w:rPr>
          <w:sz w:val="28"/>
          <w:szCs w:val="28"/>
          <w:lang w:val="de-DE"/>
        </w:rPr>
        <w:t>β</w:t>
      </w:r>
      <w:r>
        <w:rPr>
          <w:sz w:val="28"/>
          <w:szCs w:val="28"/>
          <w:lang w:val="de-DE"/>
        </w:rPr>
        <w:t xml:space="preserve"> quartz sowie von </w:t>
      </w:r>
      <w:r>
        <w:rPr>
          <w:sz w:val="28"/>
          <w:szCs w:val="28"/>
          <w:lang w:val="de-DE"/>
        </w:rPr>
        <w:t>α</w:t>
      </w:r>
      <w:r>
        <w:rPr>
          <w:sz w:val="28"/>
          <w:szCs w:val="28"/>
          <w:lang w:val="de-DE"/>
        </w:rPr>
        <w:t xml:space="preserve"> to </w:t>
      </w:r>
      <w:r>
        <w:rPr>
          <w:sz w:val="28"/>
          <w:szCs w:val="28"/>
          <w:lang w:val="de-DE"/>
        </w:rPr>
        <w:t>β</w:t>
      </w:r>
      <w:r>
        <w:rPr>
          <w:sz w:val="28"/>
          <w:szCs w:val="28"/>
          <w:lang w:val="de-DE"/>
        </w:rPr>
        <w:t xml:space="preserve"> leucit // Neues Jahrb. </w:t>
      </w:r>
      <w:r>
        <w:rPr>
          <w:sz w:val="28"/>
          <w:szCs w:val="28"/>
          <w:lang w:val="en-US"/>
        </w:rPr>
        <w:t>Mineral., Geol., Pal. 1910. Bd. 11. S. 138-158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Roedder E.</w:t>
      </w:r>
      <w:r>
        <w:rPr>
          <w:sz w:val="28"/>
          <w:szCs w:val="28"/>
          <w:lang w:val="en-US"/>
        </w:rPr>
        <w:t xml:space="preserve"> Fluid in salt // Amer. Mineral. 1984. Vol. 69. P. 413-439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Ross C.S.</w:t>
      </w:r>
      <w:r>
        <w:rPr>
          <w:sz w:val="28"/>
          <w:szCs w:val="28"/>
          <w:lang w:val="en-US"/>
        </w:rPr>
        <w:t xml:space="preserve"> Origin and geometric form of chalcedonefilled spherulites from Oregon // Amer. Mineral. 1941. Vol. 26. P. 727-732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Rubin A.E.</w:t>
      </w:r>
      <w:r>
        <w:rPr>
          <w:sz w:val="28"/>
          <w:szCs w:val="28"/>
          <w:lang w:val="en-US"/>
        </w:rPr>
        <w:t xml:space="preserve"> Aluminian low-Ca pyroxene in a Ca-Al-rich chondrite from the Sematkona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eorite // Amer. Mineral. 2004. Vol. 89. P. 867-872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Salje E.K.H., Chrosch J. &amp; Ewing R.C.</w:t>
      </w:r>
      <w:r>
        <w:rPr>
          <w:sz w:val="28"/>
          <w:szCs w:val="28"/>
          <w:lang w:val="en-US"/>
        </w:rPr>
        <w:t xml:space="preserve"> Is «metamictization» of zircon a phase transition ? // Amer. Mineral. 1999. Vol. 84. P. 1107-1116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Sarbadhikari T.R.</w:t>
      </w:r>
      <w:r>
        <w:rPr>
          <w:sz w:val="28"/>
          <w:szCs w:val="28"/>
          <w:lang w:val="en-US"/>
        </w:rPr>
        <w:t xml:space="preserve"> On the difference in twinning between phenocryst and groundmass plagioclase of basalts // Amer. Mineral. 1965. Vol. 50. P. 1466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Schwarz G.M.</w:t>
      </w:r>
      <w:r>
        <w:rPr>
          <w:sz w:val="28"/>
          <w:szCs w:val="28"/>
          <w:lang w:val="en-US"/>
        </w:rPr>
        <w:t xml:space="preserve"> Intergrowths of bornite and chalcopyrite // Econ. Geol. 1931. Vol. 26. P. 186-201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Schwarz G.M.</w:t>
      </w:r>
      <w:r>
        <w:rPr>
          <w:sz w:val="28"/>
          <w:szCs w:val="28"/>
          <w:lang w:val="en-US"/>
        </w:rPr>
        <w:t xml:space="preserve"> Classification and definition of textures and mineral structures in ores // Econ. Geol. 1951. Vol. 46. N 6. 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al M.</w:t>
      </w:r>
      <w:r>
        <w:rPr>
          <w:sz w:val="28"/>
          <w:szCs w:val="28"/>
          <w:lang w:val="en-US"/>
        </w:rPr>
        <w:t xml:space="preserve"> Structure in diamonds as revealed by etching // Amer. Mineral. 1965. Vol. 50. P. 105-123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arl A.</w:t>
      </w:r>
      <w:r>
        <w:rPr>
          <w:sz w:val="28"/>
          <w:szCs w:val="28"/>
          <w:lang w:val="en-US"/>
        </w:rPr>
        <w:t xml:space="preserve"> Saddle dolomite: a new view on its nature and origin // Mineral. Mag. 1989. Vol. 53. P. 547-555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arl A.</w:t>
      </w:r>
      <w:r>
        <w:rPr>
          <w:sz w:val="28"/>
          <w:szCs w:val="28"/>
          <w:lang w:val="en-US"/>
        </w:rPr>
        <w:t xml:space="preserve"> Complex sector zonation in ankerite: geochemical controls on crystal morphology and intersector element partitionong // Mineral. Mag. 1990. Vol. 54. P. 501-507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Seydoux-Guillaume A.M., Wirth R. &amp; Ingrin J.</w:t>
      </w:r>
      <w:r>
        <w:rPr>
          <w:sz w:val="28"/>
          <w:szCs w:val="28"/>
          <w:lang w:val="en-US"/>
        </w:rPr>
        <w:t xml:space="preserve"> Contrasting responce ThSi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and monazite to natural irradiation // Eur. J. Mineral. 2007. Vol. 19. P. 7-140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Shaw S., Pepper S.E., Bryan N.D. &amp; Livens F.R.</w:t>
      </w:r>
      <w:r>
        <w:rPr>
          <w:sz w:val="28"/>
          <w:szCs w:val="28"/>
          <w:lang w:val="en-US"/>
        </w:rPr>
        <w:t xml:space="preserve"> The kinetics and mechnisms of goethite and hematite crystallization under alkaline conditions, and in the presence of phosphates // Amer. Mineral. 2005. Vol. 90. P. 1852-1860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Shearer C.K. &amp; Larsen L.M.</w:t>
      </w:r>
      <w:r>
        <w:rPr>
          <w:sz w:val="28"/>
          <w:szCs w:val="28"/>
          <w:lang w:val="en-US"/>
        </w:rPr>
        <w:t xml:space="preserve"> Sector-zoned aegirine from the Ilimaussaq alkaline intrusion, South Greenland: Implications for trace-element behavior in pyroxene // Amer. Mineral. 1994. Vol. 79. P. 340-352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ore M. &amp; Fowler A.D.</w:t>
      </w:r>
      <w:r>
        <w:rPr>
          <w:sz w:val="28"/>
          <w:szCs w:val="28"/>
          <w:lang w:val="en-US"/>
        </w:rPr>
        <w:t xml:space="preserve"> Oscillatory zoning in minerals: a common phenomens // Canad. Mineral. 1996. Vol. 34. P. 1111-1126.</w:t>
      </w:r>
    </w:p>
    <w:p>
      <w:pPr>
        <w:pStyle w:val="Normal"/>
        <w:overflowPunct w:val="true"/>
        <w:ind w:right="849" w:hanging="0"/>
        <w:textAlignment w:val="auto"/>
        <w:rPr/>
      </w:pPr>
      <w:r>
        <w:rPr>
          <w:rFonts w:cs="Arial"/>
          <w:b/>
          <w:bCs/>
          <w:sz w:val="28"/>
          <w:szCs w:val="28"/>
          <w:lang w:val="en-US" w:bidi="hi-IN"/>
        </w:rPr>
        <w:t>Sibley D.F., Vogel T.A., Walker B. M. &amp; Byerly G.</w:t>
      </w:r>
      <w:r>
        <w:rPr>
          <w:rFonts w:cs="Arial"/>
          <w:sz w:val="28"/>
          <w:szCs w:val="28"/>
          <w:lang w:val="en-US" w:bidi="hi-IN"/>
        </w:rPr>
        <w:t xml:space="preserve"> The origin of oscillatory zoning in plagioclase: a diffusion and growth controlled model // Amer. J. Sci. 1976. Vol. 276. P. 275-284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Sloan E.D.</w:t>
      </w:r>
      <w:r>
        <w:rPr>
          <w:sz w:val="28"/>
          <w:szCs w:val="28"/>
          <w:lang w:val="en-US"/>
        </w:rPr>
        <w:t xml:space="preserve"> Introductory overview: hydrate knowledge development // Amer. Mineral. 2004. Vol. 89. P. 1155-1161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Spear F.S. &amp; Selverstone J.</w:t>
      </w:r>
      <w:r>
        <w:rPr>
          <w:sz w:val="28"/>
          <w:szCs w:val="28"/>
          <w:lang w:val="en-US"/>
        </w:rPr>
        <w:t xml:space="preserve"> Quantitetive P-T paths from zoned minerals: theory and tectonic applications // Contrib. Mineral. Petrol. 1983. Vol. 83. P. 348-357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ar F.S., Selverstone J., Hickmott D. et al.</w:t>
      </w:r>
      <w:r>
        <w:rPr>
          <w:sz w:val="28"/>
          <w:szCs w:val="28"/>
          <w:lang w:val="en-US"/>
        </w:rPr>
        <w:t xml:space="preserve"> P-T paths from garnet zoning: a new 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  <w:lang w:val="en-US"/>
        </w:rPr>
        <w:t>technique for deciphering tectonic processes in cristalline terraines // Geology. 1984. Vol. 12. P. 87-90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 xml:space="preserve">Spry A. </w:t>
      </w:r>
      <w:r>
        <w:rPr>
          <w:sz w:val="28"/>
          <w:szCs w:val="28"/>
          <w:lang w:val="en-US"/>
        </w:rPr>
        <w:t>Metamorphic Textures. Oxford: Pergamon Press Ltd. 1969. 350 p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Steele I.M.</w:t>
      </w:r>
      <w:r>
        <w:rPr>
          <w:sz w:val="28"/>
          <w:szCs w:val="28"/>
          <w:lang w:val="en-US"/>
        </w:rPr>
        <w:t xml:space="preserve"> Oscillatory zoning in meteoritic forsterite // Amer. Mineral. 1995. Vol. 80. P. 823-830.</w:t>
      </w:r>
    </w:p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en-US"/>
        </w:rPr>
        <w:t xml:space="preserve">Strunz H. &amp; Nickel E.H. </w:t>
      </w:r>
      <w:r>
        <w:rPr>
          <w:sz w:val="28"/>
          <w:szCs w:val="28"/>
          <w:lang w:val="en-US"/>
        </w:rPr>
        <w:t>Strunz mineralogical tables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Stutgart: 2001. 870 s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Sunagawa I. &amp; Koshino Y.</w:t>
      </w:r>
      <w:r>
        <w:rPr>
          <w:sz w:val="28"/>
          <w:szCs w:val="28"/>
          <w:lang w:val="en-US"/>
        </w:rPr>
        <w:t xml:space="preserve"> Growth spirals on kaolin group minerals // Amer. Mineral. 1975. Vol. 60. P. 407-412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Swanson S.E.</w:t>
      </w:r>
      <w:r>
        <w:rPr>
          <w:sz w:val="28"/>
          <w:szCs w:val="28"/>
          <w:lang w:val="en-US"/>
        </w:rPr>
        <w:t xml:space="preserve"> Relation of nucleation and crystal-growth rate to the development of granitic textures // Amer. Mineral. 1977. Vol. 62. P. 966-978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Swanson S.E. &amp; Fenn P.M.</w:t>
      </w:r>
      <w:r>
        <w:rPr>
          <w:sz w:val="28"/>
          <w:szCs w:val="28"/>
          <w:lang w:val="en-US"/>
        </w:rPr>
        <w:t xml:space="preserve"> Quartz crystallization in igneous rocks // Amer. Mineral. 1986. Vol. 71. P. 331-342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 xml:space="preserve">Tanaka T., Akizuki M. &amp; Kudoh Y. </w:t>
      </w:r>
      <w:r>
        <w:rPr>
          <w:bCs/>
          <w:sz w:val="28"/>
          <w:szCs w:val="28"/>
          <w:lang w:val="en-US"/>
        </w:rPr>
        <w:t xml:space="preserve">Optical properties </w:t>
      </w:r>
      <w:r>
        <w:rPr>
          <w:sz w:val="28"/>
          <w:szCs w:val="28"/>
          <w:lang w:val="en-US"/>
        </w:rPr>
        <w:t xml:space="preserve">and crystal structure of triclinic growth sectors in vesuvianite // Mineral. </w:t>
      </w:r>
      <w:r>
        <w:rPr>
          <w:sz w:val="28"/>
          <w:szCs w:val="28"/>
          <w:lang w:val="pl-PL"/>
        </w:rPr>
        <w:t>Mag. 2002. Vol. 66. P. 261-274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pl-PL"/>
        </w:rPr>
        <w:t xml:space="preserve">Tanaka T., Kimura N., Akizuki M. &amp; Kudoh Y. </w:t>
      </w:r>
      <w:r>
        <w:rPr>
          <w:bCs/>
          <w:sz w:val="28"/>
          <w:szCs w:val="28"/>
          <w:lang w:val="en-US"/>
        </w:rPr>
        <w:t xml:space="preserve">Origin of low-symmetry growth sectors in edingtonite and yugawaralite, and crystal structure of the </w:t>
      </w:r>
      <w:r>
        <w:rPr>
          <w:bCs/>
          <w:i/>
          <w:iCs/>
          <w:sz w:val="28"/>
          <w:szCs w:val="28"/>
          <w:lang w:val="en-US"/>
        </w:rPr>
        <w:t>k</w:t>
      </w:r>
      <w:r>
        <w:rPr>
          <w:bCs/>
          <w:sz w:val="28"/>
          <w:szCs w:val="28"/>
          <w:lang w:val="en-US"/>
        </w:rPr>
        <w:t xml:space="preserve">{110} and </w:t>
      </w:r>
      <w:r>
        <w:rPr>
          <w:bCs/>
          <w:i/>
          <w:i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en-US"/>
        </w:rPr>
        <w:t>{120} sectors of yugawaralite</w:t>
      </w:r>
      <w:r>
        <w:rPr>
          <w:sz w:val="28"/>
          <w:szCs w:val="28"/>
          <w:lang w:val="en-US"/>
        </w:rPr>
        <w:t xml:space="preserve"> // Mineral. Mag. 2002. Vol. 66. P. 409-420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arney J. </w:t>
      </w:r>
      <w:r>
        <w:rPr>
          <w:sz w:val="28"/>
          <w:szCs w:val="28"/>
          <w:lang w:val="en-US"/>
        </w:rPr>
        <w:t>Epitaxial relations between coexisting pyroxenes // Mineral. Mag. 1969. Vol. 37. P. 115-122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 xml:space="preserve">Taylor G.R. </w:t>
      </w:r>
      <w:r>
        <w:rPr>
          <w:sz w:val="28"/>
          <w:szCs w:val="28"/>
          <w:lang w:val="en-US"/>
        </w:rPr>
        <w:t xml:space="preserve">A mechanism for framboid formation as illustrated by a volcanic exgalative 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diment // Mineral. Deposita. 1982. Vol. 17. P. 23-36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riault R.D. &amp; Fowler A.D. </w:t>
      </w:r>
      <w:r>
        <w:rPr>
          <w:sz w:val="28"/>
          <w:szCs w:val="28"/>
          <w:lang w:val="en-US"/>
        </w:rPr>
        <w:t>Harrisitic textures in the Centre Hill complex, Munro Towship, Ontario: products of diffusion limited growth // Mineral. Petrol. 1995. Vol. 54. P. 35-44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Thompson R.N.</w:t>
      </w:r>
      <w:r>
        <w:rPr>
          <w:sz w:val="28"/>
          <w:szCs w:val="28"/>
          <w:lang w:val="en-US"/>
        </w:rPr>
        <w:t xml:space="preserve"> Oscillatory and sector zoning in augite from a Vesuvian lava // Carnegie Inst. Washington. Yearbook-72. 1973. P. 463-470. 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ornber C.R. &amp; Huebner J.S. D</w:t>
      </w:r>
      <w:r>
        <w:rPr>
          <w:sz w:val="28"/>
          <w:szCs w:val="28"/>
          <w:lang w:val="en-US"/>
        </w:rPr>
        <w:t>issolution of olivine in basaltic liquids: experimental observations and applications // Amer. Mineral. 1985. Vol. 70. P. 934-945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urner F.I. </w:t>
      </w:r>
      <w:r>
        <w:rPr>
          <w:sz w:val="28"/>
          <w:szCs w:val="28"/>
          <w:lang w:val="en-US"/>
        </w:rPr>
        <w:t>Observation on twinning of plagioclase in metamorphic rocks // Amer. Mineral. 1951. Vol. 36. P. 581-589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 xml:space="preserve">Vavelidis M. </w:t>
      </w:r>
      <w:r>
        <w:rPr>
          <w:sz w:val="28"/>
          <w:szCs w:val="28"/>
          <w:lang w:val="en-US"/>
        </w:rPr>
        <w:t>Framboidal pyrite from the Kuroko-type barite mineralization of the Katsimouti area, Milos Island, Greece // Chem. Erde. 1995. Vol. 55. P. 281-294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eblen D.R. &amp; Post J.E. </w:t>
      </w:r>
      <w:r>
        <w:rPr>
          <w:sz w:val="28"/>
          <w:szCs w:val="28"/>
          <w:lang w:val="en-US"/>
        </w:rPr>
        <w:t>A TEM study of fibrous cuprite (chalcotrichite): microstructure and growth mechanisms // Amer. Mineral. 1983. Vol. 68. P. 790-803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enables J.D. </w:t>
      </w:r>
      <w:r>
        <w:rPr>
          <w:sz w:val="28"/>
          <w:szCs w:val="28"/>
          <w:lang w:val="en-US"/>
        </w:rPr>
        <w:t>Clevage viskers // J. Appl. Phys. 1960. Vol. 31. P. 1501-1504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 xml:space="preserve">Vergilov Z. &amp; Kostova B. </w:t>
      </w:r>
      <w:r>
        <w:rPr>
          <w:sz w:val="28"/>
          <w:szCs w:val="28"/>
          <w:lang w:val="en-US"/>
        </w:rPr>
        <w:t xml:space="preserve">Composition, anatomy and growth mechanism of tourmalines from Vitosha pegmatites // </w:t>
      </w:r>
      <w:r>
        <w:rPr>
          <w:sz w:val="28"/>
          <w:szCs w:val="28"/>
        </w:rPr>
        <w:t>Годиш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офийского ун-та «Св. К. Орхидски». 2000. Сер. геол. и географ. Т</w:t>
      </w:r>
      <w:r>
        <w:rPr>
          <w:sz w:val="28"/>
          <w:szCs w:val="28"/>
          <w:lang w:val="en-US"/>
        </w:rPr>
        <w:t xml:space="preserve">. 92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05-119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ernon R.H. </w:t>
      </w:r>
      <w:r>
        <w:rPr>
          <w:bCs/>
          <w:sz w:val="28"/>
          <w:szCs w:val="28"/>
          <w:lang w:val="en-US"/>
        </w:rPr>
        <w:t>Deformation and recrystallization of a plagioclase grains</w:t>
      </w:r>
      <w:r>
        <w:rPr>
          <w:sz w:val="28"/>
          <w:szCs w:val="28"/>
          <w:lang w:val="en-US"/>
        </w:rPr>
        <w:t xml:space="preserve"> // Amer. Mineral. 1975. Vol. 60. P. 884-888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ang Y. &amp; Merino E.</w:t>
      </w:r>
      <w:r>
        <w:rPr>
          <w:sz w:val="28"/>
          <w:szCs w:val="28"/>
          <w:lang w:val="en-US"/>
        </w:rPr>
        <w:t xml:space="preserve"> Self-organizational model origin of agates: banding, fiber twisting, composition, and dynamic crystallization model // Geochim. Cosmochim. Acta. 1990. Vol. 54. P. 1627-1638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ard C.M.</w:t>
      </w:r>
      <w:r>
        <w:rPr>
          <w:sz w:val="28"/>
          <w:szCs w:val="28"/>
          <w:lang w:val="en-US"/>
        </w:rPr>
        <w:t xml:space="preserve"> Titanium and the colour of staurolite // Amer. Mineral. 1984. Vol. 69. P. 541-545.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ass S.J.</w:t>
      </w:r>
      <w:r>
        <w:rPr>
          <w:sz w:val="28"/>
          <w:szCs w:val="28"/>
          <w:lang w:val="en-US"/>
        </w:rPr>
        <w:t xml:space="preserve"> The origin and petrogenetic significance of hour-glass zoning in titaniferous clinopyroxenes // Mineral. Mag. 1973. Vol. 39.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302. P. 1</w:t>
      </w:r>
      <w:r>
        <w:rPr>
          <w:sz w:val="28"/>
          <w:szCs w:val="28"/>
        </w:rPr>
        <w:t>3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atson E.B. &amp; Liang Y.</w:t>
      </w:r>
      <w:r>
        <w:rPr>
          <w:sz w:val="28"/>
          <w:szCs w:val="28"/>
          <w:lang w:val="en-US"/>
        </w:rPr>
        <w:t xml:space="preserve"> A simple model for sector zoning in slowly grown crystals: Implications for growth rate and lattice diffusion, with emphasis on accessory minerals in crustal rocks // Amer. Mineral. 1995. Vol. 80. P. 1179-1187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Webb W.W., Dragsdorf B.D. &amp; Forgang W.D.</w:t>
      </w:r>
      <w:r>
        <w:rPr>
          <w:sz w:val="28"/>
          <w:szCs w:val="28"/>
          <w:lang w:val="en-US"/>
        </w:rPr>
        <w:t xml:space="preserve"> Dislocation in whiskers // Phys. Rev. 1987. Vol. 108. P. 498-499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Webber K.L., Simmons W.B., Falster A.U. &amp; Foord E.E.</w:t>
      </w:r>
      <w:r>
        <w:rPr>
          <w:sz w:val="28"/>
          <w:szCs w:val="28"/>
          <w:lang w:val="en-US"/>
        </w:rPr>
        <w:t xml:space="preserve"> Cooling rates and crystallization dynamics of shallow level pegmatite – aplite dikes, San Diego County, California // Amer. Mineral. 1999. Vol. 84. P. 708-717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oodhead J.A., Rossman G.R. &amp; Silver L.T.</w:t>
      </w:r>
      <w:r>
        <w:rPr>
          <w:sz w:val="28"/>
          <w:szCs w:val="28"/>
          <w:lang w:val="en-US"/>
        </w:rPr>
        <w:t xml:space="preserve"> The metamictization of zircon: radiation dose-dependant structural characteristics // Amer. Mineral. 1991. Vol. 76. P. 74-82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en-US"/>
        </w:rPr>
        <w:t>Wooster W.A.</w:t>
      </w:r>
      <w:r>
        <w:rPr>
          <w:sz w:val="28"/>
          <w:szCs w:val="28"/>
          <w:lang w:val="en-US"/>
        </w:rPr>
        <w:t xml:space="preserve"> A text- book on crystal phisics. Cambridge University Press. 1938. 295 p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ardley B.W.D., Rochelle C.A., Bancroft A.C. &amp; Lloyd G.E.</w:t>
      </w:r>
      <w:r>
        <w:rPr>
          <w:sz w:val="28"/>
          <w:szCs w:val="28"/>
          <w:lang w:val="en-US"/>
        </w:rPr>
        <w:t xml:space="preserve"> Oscillatory zoning in metamorphic minerals an indicator of infiltration metamorphism // Mineral. Mag. 1991. Vol. 55. P. 357-365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aiser M. &amp; Hähner P.</w:t>
      </w:r>
      <w:r>
        <w:rPr>
          <w:sz w:val="28"/>
          <w:szCs w:val="28"/>
          <w:lang w:val="en-US"/>
        </w:rPr>
        <w:t xml:space="preserve"> The flow stress of fractal dislocation arrangements // Material Science and Engineering A. 1999. Vol. 270. P. 299-307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ircon (eds. Hanclar J.M., Hoskin P.W.O.) // Rev. Mineral. Geochem. 2004. Vol. 53. 500 p.</w:t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olensky M.E., Mackinnon J.D. Microstructures of cylindrical tochilinites // Amer/Mineral. 1986. Vol. 71/ P/ 1201-1209/</w:t>
      </w:r>
    </w:p>
    <w:sectPr>
      <w:footerReference w:type="default" r:id="rId2"/>
      <w:type w:val="nextPage"/>
      <w:pgSz w:w="11906" w:h="16838"/>
      <w:pgMar w:left="851" w:right="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10-08T19:53:00Z</dcterms:created>
  <dc:creator>Студент</dc:creator>
  <dc:description/>
  <cp:keywords/>
  <dc:language>en-US</dc:language>
  <cp:lastModifiedBy>Ernst Spiridonov</cp:lastModifiedBy>
  <cp:lastPrinted>2009-10-11T20:58:00Z</cp:lastPrinted>
  <dcterms:modified xsi:type="dcterms:W3CDTF">2019-09-15T18:44:00Z</dcterms:modified>
  <cp:revision>448</cp:revision>
  <dc:subject/>
  <dc:title>                _2ГЕНЕТИЧЕСКАЯ_0 _2 МИНЕРАЛОГИЯ ,  ЧАСТЬ  1</dc:title>
</cp:coreProperties>
</file>