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TextBody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делу курса Генетическая минералогия –</w:t>
      </w:r>
    </w:p>
    <w:p>
      <w:pPr>
        <w:pStyle w:val="TextBody"/>
        <w:spacing w:lineRule="auto" w:line="360"/>
        <w:ind w:right="-441" w:hanging="0"/>
        <w:jc w:val="center"/>
        <w:rPr/>
      </w:pPr>
      <w:r>
        <w:rPr>
          <w:b/>
          <w:sz w:val="32"/>
          <w:szCs w:val="32"/>
        </w:rPr>
        <w:t>«Онтогения и филогения минералов»</w:t>
      </w:r>
    </w:p>
    <w:p>
      <w:pPr>
        <w:pStyle w:val="TextBody"/>
        <w:spacing w:lineRule="auto" w:line="360"/>
        <w:ind w:right="-13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Элементы строения кристаллов минер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Движущая сила процессов кристаллизации. Процессы зарождения 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Эпитаксия и автоэпитаксия. Кристаллы - скипет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Присыпки на поверхности кристаллов. Явления отравления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поверхности 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Ступени, вицинали, спирали и террасы роста на поверх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Штриховки роста на гранях кристаллов. Как они ориентированы на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кристаллах кварца, турмалина, пири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Формула де Бура. Следствия из этой форму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Рост кристаллов и процессы адсорбции. Типы массопереноса при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 </w:t>
      </w:r>
      <w:r>
        <w:rPr/>
        <w:t>росте 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Механизмы роста кристаллов: нормальный рост. Что такое овоиды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нодули, орбикулы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Механизмы роста кристаллов: дислокационный рост. Особенности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кристаллов свободного ро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Симметрия среды кристаллизации и огранка (форма) кристаллов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Принцип Пьера Кю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Протогенетичные, сингенетичные, эпигенетичные включения в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кристал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Типы зональности кристаллов минера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Реальные скорости роста кристаллов и методы их опре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Двойники роста. Почему их размер значительно больше, чем у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сингенетичных моно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Типы скелетных кристаллов, причины их возникнов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Нитевидные кристаллы. Механизмы их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Мозаичные, блокованные, расщеплённые кристаллы. Причины их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образования. Что такое железные розы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Гетерометрия роста пирамид, секторов кристаллов, их участков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Сферокристаллы и причины их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Кристаллы - дендриты. механизм их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Скрученные кристаллы. Кристаллы - локо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Метакристаллы и порфиробласты. Отличия метакристаллов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 </w:t>
      </w:r>
      <w:r>
        <w:rPr/>
        <w:t>синтектонических и послетектоническ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Формирование состава 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>
          <w:lang w:val="en-US"/>
        </w:rPr>
        <w:t xml:space="preserve"> </w:t>
      </w:r>
      <w:r>
        <w:rPr/>
        <w:t>Типы дефектов в кристаллах. Дефекты нестехиометрии. Отжиг и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 </w:t>
      </w:r>
      <w:r>
        <w:rPr/>
        <w:t>закалка дефектов. Дислокации – векторы роста 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Механические деформации кристаллов. Кинкбен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Явления растворения кристаллов. Ямки, конусы, вицинали тр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Регенерация кристалл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Псевдоморфозы, их типы. Фитоморфозы, зооморфоз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Друзы. Ортотропизм роста кристаллов в агрегатах. Его причи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Явление геометрического отб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Параллельно-шестоватые агрегаты кристаллов 1 и 2 типа по Д.П.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 </w:t>
      </w:r>
      <w:r>
        <w:rPr/>
        <w:t>Григорье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Типы минеральных агрег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Агрегаты нитевидных кристаллов. Антолиты. Геликтиты. Мембра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>Первичные поверхности роста кристаллов в их агрега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Индукционные (компромиссные) поверхности кристаллов в их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</w:t>
      </w:r>
      <w:r>
        <w:rPr/>
        <w:t>агрега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Индукционные поверхности роста кристалл – сферолит</w:t>
      </w:r>
    </w:p>
    <w:p>
      <w:pPr>
        <w:pStyle w:val="TextBody"/>
        <w:spacing w:lineRule="auto" w:line="360"/>
        <w:ind w:right="-1161" w:hanging="0"/>
        <w:jc w:val="both"/>
        <w:rPr/>
      </w:pPr>
      <w:r>
        <w:rPr/>
        <w:t xml:space="preserve">            </w:t>
      </w:r>
      <w:r>
        <w:rPr/>
        <w:t>и сферолит - сфероли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/>
        <w:t xml:space="preserve"> </w:t>
      </w:r>
      <w:r>
        <w:rPr/>
        <w:t>Текстуры и структуры минеральных агрег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>
          <w:lang w:val="en-US"/>
        </w:rPr>
        <w:t xml:space="preserve"> </w:t>
      </w:r>
      <w:r>
        <w:rPr/>
        <w:t>Эвтектические структуры. Разделённые эвте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61" w:hanging="0"/>
        <w:jc w:val="both"/>
        <w:rPr/>
      </w:pPr>
      <w:r>
        <w:rPr>
          <w:lang w:val="en-US"/>
        </w:rPr>
        <w:t xml:space="preserve"> </w:t>
      </w:r>
      <w:r>
        <w:rPr/>
        <w:t>Сферолиты и сфероидолиты. Кораллиты.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44:00Z</dcterms:created>
  <dc:creator>Home</dc:creator>
  <dc:description/>
  <cp:keywords/>
  <dc:language>en-US</dc:language>
  <cp:lastModifiedBy>Ernst Spiridonov</cp:lastModifiedBy>
  <dcterms:modified xsi:type="dcterms:W3CDTF">2019-07-27T17:28:00Z</dcterms:modified>
  <cp:revision>52</cp:revision>
  <dc:subject/>
  <dc:title>Главному редактору журнала</dc:title>
</cp:coreProperties>
</file>