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изучающего  учебное  пособие  к  разделу 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минералогия.  2  часть» -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высокотемпературных  щелочных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соматитов  и  сопряжённых  месторождений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N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Z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u</w:t>
      </w:r>
      <w:r>
        <w:rPr>
          <w:b/>
          <w:sz w:val="32"/>
          <w:szCs w:val="32"/>
        </w:rPr>
        <w:t>, флогопита, поделочных камней»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>Учебное пособие содержит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Программу курс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Презентацию «Обзор метасоматитов самоцветов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Презентацию «Минералогенез высокотемпературных щелочных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тасоматитов магматической стадии - фенитов,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енитов - чароититов, высоко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фенитов и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пряжённых месторождений самоцветов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Презентацию «Минералогенез высокотемпературных щелочных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тасоматитов магматической стадии – камафоритов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сопряжённых месторождени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рмикулита</w:t>
      </w:r>
      <w:r>
        <w:rPr>
          <w:bCs/>
          <w:sz w:val="28"/>
          <w:szCs w:val="28"/>
        </w:rPr>
        <w:t>»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6. Презентацию «Минералогенез высоко- и среднетемпературных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щелочных метасоматитов - послефенитовых альбититов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далитовых метасоматитов и иных и сопряжённых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сторождений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, самоцветов</w:t>
      </w:r>
      <w:r>
        <w:rPr>
          <w:bCs/>
          <w:sz w:val="28"/>
          <w:szCs w:val="28"/>
        </w:rPr>
        <w:t>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7. Список литературы по минералогенезу щелочных метасоматитов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8. Вопросы к раздел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сдачи экзамена по курсу «Генетическая минералогия. 2 часть» по разделу достаточно кратко ответить на вопросы – пункт 8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тех, кто хочет знать более глубоко, и для специалистов, которым будет интересно данное пособие, предназначено всё его содерж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5-11-22T08:22:00Z</dcterms:modified>
  <cp:revision>43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