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Э.М. Спиридонов</w:t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ЕНЕТИЧЕСКАЯ   МИНЕРАЛОГИЯ  -  </w:t>
      </w:r>
      <w:r>
        <w:rPr>
          <w:b/>
          <w:sz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ералогенез  высокотемпературных  щелочных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соматитов  и  сопряжённых  месторождений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Nb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Zr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 xml:space="preserve">U, Cu, </w:t>
      </w:r>
      <w:r>
        <w:rPr>
          <w:b/>
          <w:sz w:val="32"/>
          <w:szCs w:val="32"/>
        </w:rPr>
        <w:t>флогопита, поделочных камн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62. Минералогенез высокотемпературных щелочных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метасоматитов фенитовой формации. Фениты стандартные калиево-нaтровые: щелочные полевые шпаты, щелочные амфиболы и пироксены, апатит, титанит, флюорит, циркон, пирохлор, пирротин, ильменорутил, чевкинит, торит, батисит, барилит. Хромдиопсид. Фениты гипабиссальной фации - калиевые (в их числе чароититы): Fe микроклин, щелочные пироксены и амфиболы, чароит, канасит, тинаксит, федорит, пектолит, халькозин, мурунскит, талкусит. Фениты высокоглинозёмистые: корунд, герцинит, аннит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63. Минералогенез камафоритов: форстерит, флогопит, тетраферрифлогопит, магномагнетит и продукты его распада, апатит, Ti клиногумит, хондродит, рихтерит, перовскит-дизаналит, бадделеит, пирохлор, U-Ta пирохлор - гатчеттолит, циркелит, шорломит-кимцеит (м-ния Fe-P-Zr - Ковдор, P-Zr-Nb-Ta - Вуориярви, P-Zr-Cu-Pd - Палабора, Fe-P-Nb-Ta - Араша, Zr-U-Th - Посу-ди-Кальсос). Состав флогопита - индикатор f F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64. Минералогенез высокотемпературных послефенитовых гидротермалитов: альбититы  и альбититы – мариуполиты, циркон, эгирин, рамзаит, лопарит, астрофиллит, Cs куплетскит, эвдиалит, нарсарсукит, пектолит, серандит, анальцим; содалитовые и канкринитовые метасоматиты – особенности состава и причины окраски минералов группы содалита; карбонатные и биотит-карбонатные метасоматиты – особенности состава циркона и пирохлора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20:53:00Z</dcterms:created>
  <dc:creator>Студент</dc:creator>
  <dc:description/>
  <cp:keywords/>
  <dc:language>en-US</dc:language>
  <cp:lastModifiedBy>Эрнст Максович</cp:lastModifiedBy>
  <cp:lastPrinted>2008-05-07T19:52:00Z</cp:lastPrinted>
  <dcterms:modified xsi:type="dcterms:W3CDTF">2014-03-15T15:50:00Z</dcterms:modified>
  <cp:revision>2164</cp:revision>
  <dc:subject/>
  <dc:title>                _2ГЕНЕТИЧЕСКАЯ_0 _2 МИНЕРАЛОГИЯ ,  ЧАСТЬ  1</dc:title>
</cp:coreProperties>
</file>