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</w:t>
      </w:r>
    </w:p>
    <w:p>
      <w:pPr>
        <w:pStyle w:val="Normal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высокотемпературных  щелочных</w:t>
      </w:r>
    </w:p>
    <w:p>
      <w:pPr>
        <w:pStyle w:val="Normal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соматитов  и  сопряжённых  месторождений</w:t>
      </w:r>
    </w:p>
    <w:p>
      <w:pPr>
        <w:pStyle w:val="Normal"/>
        <w:ind w:right="-441" w:hanging="0"/>
        <w:jc w:val="center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u</w:t>
      </w:r>
      <w:r>
        <w:rPr>
          <w:b/>
          <w:sz w:val="32"/>
          <w:szCs w:val="32"/>
        </w:rPr>
        <w:t>, флогопита, поделочных камней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ризнаки метасоматитов на примере фен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Фениты , минеральный состав и параметры формирования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полевых шпатов фен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Причины обилия и типы минералов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 в фенита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Различия фенитов глубинных и малоглубинны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олихронные фениты на примере чарои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состава чароит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Что такое камафориты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Отличия флогопита и тетраферрифлогопита. О чём свидетельствуют полихромные флогопиты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Особенности состава магнетита камафор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Чем определяется ценность пирохлор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Бадделеит - особенности состав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Особенности после фенитовых альби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Морфология циркона после фенитовых альби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Типохимизм циркона после фенитовых щелочных метасо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Содалит, причины его образования и его окраски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Канкринит и особенности его окраски и состава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4-03-15T15:56:00Z</dcterms:modified>
  <cp:revision>39</cp:revision>
  <dc:subject/>
  <dc:title>Главному редактору журнала</dc:title>
</cp:coreProperties>
</file>