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зучающего учебное пособие к разделу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минералогия. 2 часть» -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гранитов  и  гранитных  пегматитов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 щелочных)»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>Учебное пособие содержит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1. Программу курс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Презентацию «Минералогенез при магматических процессах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нитоиды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Презентацию «Минералогенез гранитных пегматитов – обзор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ералогенез гранитных пегматитов глубинных»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4. Презентацию «Минералогенез гранитных пегматитов редкометальных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ёх частях – 4-1, 4-2 и 4-3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Презентацию «Минералогенез гранитных пегматитов кристаллоносных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вух частях – 5-1 и 5-2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6. Списки литературы по минералогенезу гранитов (6-1) и гранитных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гматитов (6-2)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 к раздел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сдачи экзамена по курсу «Генетическая минералогия. 2 часть» по разделу достаточно кратко ответить на вопросы – пункт 7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тех, кто хочет знать более глубоко, и для специалистов, которым будет интересно данное пособие, предназначено всё его содерж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0:00Z</dcterms:created>
  <dc:creator>Home</dc:creator>
  <dc:description/>
  <cp:keywords/>
  <dc:language>en-US</dc:language>
  <cp:lastModifiedBy>Ernst Spiridonov</cp:lastModifiedBy>
  <cp:lastPrinted>2007-10-31T11:01:00Z</cp:lastPrinted>
  <dcterms:modified xsi:type="dcterms:W3CDTF">2015-12-10T19:19:00Z</dcterms:modified>
  <cp:revision>31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