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 по  гранитоидам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Аристов В.В., Петрова М.Г. и др.</w:t>
      </w:r>
      <w:r>
        <w:rPr>
          <w:sz w:val="28"/>
          <w:szCs w:val="28"/>
        </w:rPr>
        <w:t xml:space="preserve">  Структура, рудопроявления и условия образования Шерловогорского гранитного интрузива  // Геология рудных месторождений. 1961. № 6. С. - 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гдасаров Э.А.</w:t>
      </w:r>
      <w:r>
        <w:rPr>
          <w:sz w:val="28"/>
          <w:szCs w:val="28"/>
        </w:rPr>
        <w:t xml:space="preserve">  Сравнительная характеристика состава ильменитов изверженных пород  // Зап. ВМО. 1986. Ч. 115. Вып. 2. С. 151-16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куменко И.Т.</w:t>
      </w:r>
      <w:r>
        <w:rPr>
          <w:sz w:val="28"/>
          <w:szCs w:val="28"/>
        </w:rPr>
        <w:t xml:space="preserve">  Закономерные кварц-полевошпатовые срастания в пегматитах и их генезис. М.: Наука, 1966. 17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рсанов Г.П., Гурова Э.Я</w:t>
      </w:r>
      <w:r>
        <w:rPr>
          <w:sz w:val="28"/>
          <w:szCs w:val="28"/>
        </w:rPr>
        <w:t xml:space="preserve">.  О значении и методах исслед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превращения природного кварца  // Тр. Минерал. музея АН СССР. 1964. Вып. 15. С. 3-3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рт Т.В.Ф.</w:t>
      </w:r>
      <w:r>
        <w:rPr>
          <w:sz w:val="28"/>
          <w:szCs w:val="28"/>
        </w:rPr>
        <w:t xml:space="preserve">  Теоретическая петрология.  М.: ИЛ. 1956. 414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 xml:space="preserve">Бельков И.В.  </w:t>
      </w:r>
      <w:r>
        <w:rPr>
          <w:sz w:val="28"/>
          <w:szCs w:val="28"/>
        </w:rPr>
        <w:t>Иттриевая минерализация амазонитовых пегматитов щелочных гранитов Кольского полуострова.  В кн.: Вопросы геологии и минералогии Кольского полуострова. Вып. 1. 1958. С. 126-139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Белов Н.В.</w:t>
      </w:r>
      <w:r>
        <w:rPr>
          <w:sz w:val="28"/>
          <w:szCs w:val="28"/>
        </w:rPr>
        <w:t xml:space="preserve">  Очерки структурной минералогии.  М.: Недра. 1976. 323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Бескин С.М., Ларин В.Н., Марин Ю.Б.</w:t>
      </w:r>
      <w:r>
        <w:rPr>
          <w:sz w:val="28"/>
          <w:szCs w:val="28"/>
        </w:rPr>
        <w:t xml:space="preserve">  Редкометальные гранитные формации.  Л.: Недра. 1979. 28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дырев А.К., Бетехтин А.Г., Годлевский М.Н., Григорьев Д.П., Киселёв А.И., Левицкий О.Д., Разумовский Н.К., Смирнов А.А., Соболев В.С., Соловьёв С.П., Успенский Н.М., Черных В.В., Шаталов Е.Т., Шафрановский </w:t>
      </w:r>
      <w:r>
        <w:rPr>
          <w:sz w:val="28"/>
          <w:szCs w:val="28"/>
        </w:rPr>
        <w:t xml:space="preserve"> И.И. Курс минералогии.  М.-Л.: ОНТИ. 193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орисенко Л.Ф., Бурков В.В., Капустин Ю.Л. и др</w:t>
      </w:r>
      <w:r>
        <w:rPr>
          <w:sz w:val="28"/>
          <w:szCs w:val="28"/>
        </w:rPr>
        <w:t>.  Месторождения  литофильных редких элементов.  М.: Недра. 1980. 559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один Л.С.</w:t>
      </w:r>
      <w:r>
        <w:rPr>
          <w:sz w:val="28"/>
          <w:szCs w:val="28"/>
        </w:rPr>
        <w:t xml:space="preserve">  Геохимия главных серий изверженных пород.   М.: Недра. 1981. 19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ушляков И.Н., Холоднов В.В.</w:t>
      </w:r>
      <w:r>
        <w:rPr>
          <w:sz w:val="28"/>
          <w:szCs w:val="28"/>
        </w:rPr>
        <w:t xml:space="preserve">  Галогены в петрогенезисе и рудоносности гранитоидов.  М.: Наука. 1986. 191 с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Опыт описательной минералогии.  Петроград. 1914. 78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История минералов земной коры.  Т. 1. Вып. 1. Петроград: Научное химико-техн. изд. 1923. 208 с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ладыкин Н.В.</w:t>
      </w:r>
      <w:r>
        <w:rPr>
          <w:sz w:val="28"/>
          <w:szCs w:val="28"/>
        </w:rPr>
        <w:t xml:space="preserve">  Минералого-геохимические особенности редкометальных гранитоидов Монголии.  Новосибирск: Наука. 1983. 200 с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ладыкин Н.В., Коваленко В.И., Кашаев А.А.</w:t>
      </w:r>
      <w:r>
        <w:rPr>
          <w:sz w:val="28"/>
          <w:szCs w:val="28"/>
        </w:rPr>
        <w:t xml:space="preserve">  Новый силикат кальция и циркония - армстронгит  // Докл. АН СССР. 1973. Т. 205. С. 1185-1188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ласов К.А.</w:t>
      </w:r>
      <w:r>
        <w:rPr>
          <w:sz w:val="28"/>
          <w:szCs w:val="28"/>
        </w:rPr>
        <w:t xml:space="preserve">  Эманационный процесс и кристаллизационная дифференциация как ведущие факторы образования ряда месторождений редких элементов. Вопросы геохимии и минералогии.  М.: изд. АН СССР. 1956. 146 с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ласов К.А.</w:t>
      </w:r>
      <w:r>
        <w:rPr>
          <w:sz w:val="28"/>
          <w:szCs w:val="28"/>
        </w:rPr>
        <w:t xml:space="preserve">  Принципы коассификации гранитных пегматитов и  их текстурно-парагенетические типы  // Изв. АН СССР. Сер. геол. 1961. № 1. C.  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олошин А.В</w:t>
      </w:r>
      <w:r>
        <w:rPr>
          <w:sz w:val="28"/>
          <w:szCs w:val="28"/>
        </w:rPr>
        <w:t>.  Тантало-ниобаты. Систематика, кристаллохимия и эволюция минералообразования в гранитных пегматитах.  СПб.: Наука. 1993. 297 с.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Вотяков С.Л., Щапова Ю.В., Хиллер В.В. </w:t>
      </w:r>
      <w:r>
        <w:rPr>
          <w:sz w:val="28"/>
          <w:szCs w:val="28"/>
        </w:rPr>
        <w:t xml:space="preserve"> Кристаллохимия и физика радиационно-термических эффектов в ря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 содержащих минералов как основа для их химического микрозондового датирования. Екатеринбург: изд. Уро РАН. 2011. 336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Геохимия, минералогия и генетические типы месторождений редких элементов (ред. К.А. Власов). М. : Наука. Т. 1. Геохимия редких элементов. 1964. 68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2. Минералогия редких элементов. 1965. 8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3. Генетические типы месторождений редких элементов.1966. 86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Гинзбург А.И., Волженкова А.Я., Полкунов В.Ф.</w:t>
      </w:r>
      <w:r>
        <w:rPr>
          <w:sz w:val="28"/>
          <w:szCs w:val="28"/>
        </w:rPr>
        <w:t xml:space="preserve">  О некоторых особенностях сподуменовых пегматитов, залегающих в карбонатных толщах  // Геология рудных месторождений. 1961. № 1. С. 52-6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инзбург А.И., Тимофеев И.Н., Фельдман Л.Г</w:t>
      </w:r>
      <w:r>
        <w:rPr>
          <w:sz w:val="28"/>
          <w:szCs w:val="28"/>
        </w:rPr>
        <w:t>.  Основы геологии гранитных  пегматитов.  М.: Недра. 1979.  с.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Дир У.А., Хауи Р.А., Зусманн Дж.</w:t>
      </w:r>
      <w:r>
        <w:rPr>
          <w:sz w:val="28"/>
          <w:szCs w:val="28"/>
        </w:rPr>
        <w:t xml:space="preserve">  Породообразующие минералы. Т. 1-5.  М.: Мир.   1965-1966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Ефремова С.В.</w:t>
      </w:r>
      <w:r>
        <w:rPr>
          <w:sz w:val="28"/>
          <w:szCs w:val="28"/>
        </w:rPr>
        <w:t xml:space="preserve">  Об интрузивах щелочных (рибекитовых) гранитов Бетпакдалы  // Изв. АН СССР. Сер. геол. 1962. № 10. C. -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абавникова Н.И.</w:t>
      </w:r>
      <w:r>
        <w:rPr>
          <w:sz w:val="28"/>
          <w:szCs w:val="28"/>
        </w:rPr>
        <w:t xml:space="preserve">  Об изоморфных замещениях в сфенах  // Геохимия. 1957. C. 226-23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аварицкий А.Н.</w:t>
      </w:r>
      <w:r>
        <w:rPr>
          <w:sz w:val="28"/>
          <w:szCs w:val="28"/>
        </w:rPr>
        <w:t xml:space="preserve">  Об амазоните  // Зап. ВМО. 1943. Вып. 1. С - .</w:t>
      </w:r>
    </w:p>
    <w:p>
      <w:pPr>
        <w:pStyle w:val="Normal"/>
        <w:ind w:right="140" w:hanging="0"/>
        <w:rPr/>
      </w:pPr>
      <w:r>
        <w:rPr>
          <w:b/>
          <w:sz w:val="40"/>
          <w:szCs w:val="40"/>
        </w:rPr>
        <w:t>Заварицкий А.Н.</w:t>
      </w:r>
      <w:r>
        <w:rPr>
          <w:sz w:val="40"/>
          <w:szCs w:val="40"/>
        </w:rPr>
        <w:t xml:space="preserve">  Изверженные горные породы.  М.: изд. АН СССР. 1955. 480 с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</w:rPr>
        <w:t xml:space="preserve">Загорский В.Е., Макагон В.М., Шмакин Б.М.  </w:t>
      </w:r>
      <w:r>
        <w:rPr>
          <w:sz w:val="28"/>
          <w:szCs w:val="28"/>
        </w:rPr>
        <w:t>Систематика гранитных пегматитов  // Геология и геофизика. 2003. Т. 44. № 5. С. 422-435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</w:rPr>
        <w:t>Загорский В.Е., Макагон В.М., Шмакин Б.М., Макрыгина В.А.</w:t>
      </w:r>
      <w:r>
        <w:rPr>
          <w:sz w:val="28"/>
        </w:rPr>
        <w:t xml:space="preserve">  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  <w:t>Редкометальные гранитные пегматиты.  Новосибирск: Наука. 1997. 285 с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</w:rPr>
        <w:t>Загорский В.Е., Перетяжко И.С</w:t>
      </w:r>
      <w:r>
        <w:rPr>
          <w:sz w:val="28"/>
          <w:szCs w:val="28"/>
        </w:rPr>
        <w:t>.  Пегматиты с самоцветами Центрального Забайкалья.   Новосибирск: Наука. 1992. 187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</w:rPr>
        <w:t>Загорский В.Е., Перетяжко И.С., Шмакин Б.М</w:t>
      </w:r>
      <w:r>
        <w:rPr>
          <w:sz w:val="28"/>
        </w:rPr>
        <w:t>.  Миароловые пегматиты.  Новосибирск: Наука. 1999. 488 с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оваленко В.И., Владыкин Н.В., Лапидес И.Л., Горегляд А.В.</w:t>
      </w:r>
      <w:r>
        <w:rPr>
          <w:sz w:val="28"/>
          <w:szCs w:val="28"/>
        </w:rPr>
        <w:t xml:space="preserve">  Щелочные амфиболы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едкометальных гранитоидов.  Новосибирск: Наука. 1977. 229 с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Козлов В.Д</w:t>
      </w:r>
      <w:r>
        <w:rPr>
          <w:sz w:val="28"/>
          <w:szCs w:val="28"/>
        </w:rPr>
        <w:t xml:space="preserve">.  Геохимия и рудоносность гранитоидов редкометальных провинций.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М.: Наука. 1985. 304 с.</w:t>
      </w:r>
    </w:p>
    <w:p>
      <w:pPr>
        <w:pStyle w:val="Normal"/>
        <w:ind w:right="140" w:hanging="0"/>
        <w:rPr/>
      </w:pPr>
      <w:r>
        <w:rPr>
          <w:b/>
          <w:sz w:val="40"/>
          <w:szCs w:val="40"/>
        </w:rPr>
        <w:t>Коптев-Дворников В.С.</w:t>
      </w:r>
      <w:r>
        <w:rPr>
          <w:sz w:val="40"/>
          <w:szCs w:val="40"/>
        </w:rPr>
        <w:t xml:space="preserve">  К вопросу о некоторых закономер-ностях формирования комплексов гранитоидов (на примере Центрального Казахстана)  // </w:t>
      </w:r>
      <w:r>
        <w:rPr>
          <w:sz w:val="28"/>
          <w:szCs w:val="28"/>
        </w:rPr>
        <w:t xml:space="preserve">Изв. АН СССР. Сер. геол. 1952. № 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3-80.</w:t>
      </w:r>
    </w:p>
    <w:p>
      <w:pPr>
        <w:pStyle w:val="Normal"/>
        <w:ind w:right="-290" w:hanging="0"/>
        <w:jc w:val="both"/>
        <w:rPr/>
      </w:pPr>
      <w:r>
        <w:rPr>
          <w:b/>
          <w:bCs/>
          <w:sz w:val="28"/>
          <w:szCs w:val="28"/>
        </w:rPr>
        <w:t>Коптев-Дворников В.С.</w:t>
      </w:r>
      <w:r>
        <w:rPr>
          <w:sz w:val="28"/>
          <w:szCs w:val="28"/>
        </w:rPr>
        <w:t xml:space="preserve">  Вопросы терминологии, имеющие отношение к изучению </w:t>
      </w:r>
    </w:p>
    <w:p>
      <w:pPr>
        <w:pStyle w:val="Normal"/>
        <w:ind w:right="-290" w:hanging="0"/>
        <w:jc w:val="both"/>
        <w:rPr/>
      </w:pPr>
      <w:r>
        <w:rPr>
          <w:sz w:val="28"/>
          <w:szCs w:val="28"/>
        </w:rPr>
        <w:t xml:space="preserve">геологии изверженных пород  // Бюлл. МОИП. Отд. геол. 1959. Т. 34. Вып. 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5-156.</w:t>
      </w:r>
    </w:p>
    <w:p>
      <w:pPr>
        <w:pStyle w:val="Normal"/>
        <w:ind w:right="-290" w:hanging="0"/>
        <w:jc w:val="both"/>
        <w:rPr/>
      </w:pPr>
      <w:r>
        <w:rPr>
          <w:b/>
          <w:bCs/>
          <w:sz w:val="28"/>
          <w:szCs w:val="28"/>
        </w:rPr>
        <w:t>Коптев-Дворников В.С.</w:t>
      </w:r>
      <w:r>
        <w:rPr>
          <w:sz w:val="28"/>
          <w:szCs w:val="28"/>
        </w:rPr>
        <w:t xml:space="preserve">  Основы геологического картирования формаций </w:t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рженных, пород на примере Центрального Казахстана.  В кн.: Принципы </w:t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го картирования интрузивных и эффузивных формаций. Госгеолтехидат: </w:t>
      </w:r>
    </w:p>
    <w:p>
      <w:pPr>
        <w:pStyle w:val="Normal"/>
        <w:ind w:right="-290" w:hanging="0"/>
        <w:jc w:val="both"/>
        <w:rPr/>
      </w:pPr>
      <w:r>
        <w:rPr>
          <w:sz w:val="28"/>
          <w:szCs w:val="28"/>
        </w:rPr>
        <w:t xml:space="preserve">1960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-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Коптев-Дворников В.С.</w:t>
      </w:r>
      <w:r>
        <w:rPr>
          <w:sz w:val="28"/>
          <w:szCs w:val="28"/>
        </w:rPr>
        <w:t xml:space="preserve"> и др. Палеозойские интрузивные комплексы Бетпакдалы. Т. 1. 1960. 240 с. Т. 2. 1962. 29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Физико-химические основы анализа парагенезисов минералов.   М.: изд. АН СССР. 1957. 184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раснобаев А.А.</w:t>
      </w:r>
      <w:r>
        <w:rPr>
          <w:sz w:val="28"/>
          <w:szCs w:val="28"/>
        </w:rPr>
        <w:t xml:space="preserve">  Циркон как индикатор геологических процессов.  М.: Наука. 1986. 1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52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раснобаев А.А., Ферштатер Г.Б., Степанов А.И., Ронкин Ю.Л., Лепихина О.П.</w:t>
      </w:r>
      <w:r>
        <w:rPr>
          <w:sz w:val="28"/>
          <w:szCs w:val="28"/>
        </w:rPr>
        <w:t xml:space="preserve">  Петрология и рубидий-стронциевая геохронология Бердяушского массива рапакиви (Южный Урал)  // Изв. АН СССР. Серия геол. 1981. № 1. С. 21-37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бунцов А.Н.</w:t>
      </w:r>
      <w:r>
        <w:rPr>
          <w:sz w:val="28"/>
          <w:szCs w:val="28"/>
        </w:rPr>
        <w:t xml:space="preserve">  Пегматиты Северной Карелии.  Пегматиты СССР. Т. 2. М.-Л.: изд. АН СССР. 1939. 26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заренко Е.К., Павлишин В.И., Латыш В.Г. и др</w:t>
      </w:r>
      <w:r>
        <w:rPr>
          <w:sz w:val="28"/>
          <w:szCs w:val="28"/>
        </w:rPr>
        <w:t>.  Минералогия и генезис камерных пегматитов Волыни.  Львов: изд. Львов. ун-та. 1973. 36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пидес И.Л., Коваленко В.И., Коваль П.В.</w:t>
      </w:r>
      <w:r>
        <w:rPr>
          <w:sz w:val="28"/>
          <w:szCs w:val="28"/>
        </w:rPr>
        <w:t xml:space="preserve">  Слюды редкометальных гранитоидов.  Новосибирск: Наука. 1977. 104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инсон-Лессинг Ф.Ю., Воробьёва О.А.</w:t>
      </w:r>
      <w:r>
        <w:rPr>
          <w:sz w:val="28"/>
          <w:szCs w:val="28"/>
        </w:rPr>
        <w:t xml:space="preserve">  К изучению орбикулярных структур в изверженных породах  // Докл. АН СССР. 1929. С. 351-35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Левковский Р.З.  </w:t>
      </w:r>
      <w:r>
        <w:rPr>
          <w:sz w:val="28"/>
          <w:szCs w:val="28"/>
        </w:rPr>
        <w:t>Рапакиви.  Л.: Недра. 1975. 22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Летников С.И., Дмитриевский В.С.  </w:t>
      </w:r>
      <w:r>
        <w:rPr>
          <w:sz w:val="28"/>
          <w:szCs w:val="28"/>
        </w:rPr>
        <w:t>Амазонитовые граниты Юго-Западного Прибалхашья  // Вестник Казах. филиала АН СССР. 1946. №. 1 (100. С. -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Львов Б.К.  </w:t>
      </w:r>
      <w:r>
        <w:rPr>
          <w:bCs/>
          <w:sz w:val="28"/>
          <w:szCs w:val="28"/>
        </w:rPr>
        <w:t>Петрология,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 xml:space="preserve">инералогия и геохимия гранитоидов Кочкарского района 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>(Ю. Урал).  Л. : изд. ЛГУ. 1965. 164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Лыхин Д.А., Костицын Ю.А., Коваленко В.И., Ярмолюк В.В., Сальникова Е.В., Котов А.В., Ковач И.П., Рипп Г.С.</w:t>
      </w:r>
      <w:r>
        <w:rPr>
          <w:sz w:val="28"/>
          <w:szCs w:val="28"/>
        </w:rPr>
        <w:t xml:space="preserve">  Рудоносный магматизм Ермаковского бериллиевого месторождения в Западном Забайкалье: возраст, источник магмы  и соотношение с оруденением  //Геология рудных месторождений. 2001. Т. 43. № 1. C. 52-70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итрофанов Г.К., Шпанов И.А.</w:t>
      </w:r>
      <w:r>
        <w:rPr>
          <w:sz w:val="28"/>
          <w:szCs w:val="28"/>
        </w:rPr>
        <w:t xml:space="preserve">  Облицовочные и поделочные камни СССР.   М.: Недра. 1970. 199 с.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Перчук Л.Л., Рябчиков И.Д.</w:t>
      </w:r>
      <w:r>
        <w:rPr>
          <w:sz w:val="28"/>
          <w:szCs w:val="28"/>
        </w:rPr>
        <w:t xml:space="preserve">  Фазовое соответствие в минеральных  системах.   М.: Недра. 1976. 287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опов В.С.</w:t>
      </w:r>
      <w:r>
        <w:rPr>
          <w:sz w:val="28"/>
          <w:szCs w:val="28"/>
        </w:rPr>
        <w:t xml:space="preserve">  Геология и генезис медно- и молибден-порфировых месторождений.  М.: Наука. 1977. 168 с.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b/>
          <w:sz w:val="28"/>
          <w:szCs w:val="28"/>
        </w:rPr>
        <w:t>Попов В.С., Богатов В.И., Журавлёв Д.З.</w:t>
      </w:r>
      <w:r>
        <w:rPr>
          <w:sz w:val="28"/>
          <w:szCs w:val="28"/>
        </w:rPr>
        <w:t xml:space="preserve">  Источники гранитных магм и формирование земной коры Среднего и Южного Урала: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изотопные данные  // Петрология. 2002. Т. 10. № 4. С. 389-410.</w:t>
      </w:r>
    </w:p>
    <w:p>
      <w:pPr>
        <w:pStyle w:val="Normal"/>
        <w:ind w:right="990" w:hanging="0"/>
        <w:rPr>
          <w:sz w:val="28"/>
          <w:szCs w:val="28"/>
        </w:rPr>
      </w:pPr>
      <w:r>
        <w:rPr>
          <w:b/>
          <w:sz w:val="28"/>
          <w:szCs w:val="28"/>
        </w:rPr>
        <w:t>Попов В.С., Богатов В.И., Петрова А.Ю., Беляцкий Б.В.</w:t>
      </w:r>
      <w:r>
        <w:rPr>
          <w:sz w:val="28"/>
          <w:szCs w:val="28"/>
        </w:rPr>
        <w:t xml:space="preserve">  Возраст и возможные источники гранитов Мурзинско-Адуйского блока, Средний Урал: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 изотопные данные  // Литосфера. 2003. № 4. С. 3-18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уб М.Г., Токсубаева Г.П., Чернов Б.С.</w:t>
      </w:r>
      <w:r>
        <w:rPr>
          <w:sz w:val="28"/>
          <w:szCs w:val="28"/>
        </w:rPr>
        <w:t xml:space="preserve">  Особенности состава и генезиса вольфрамоносного магматического комплекса одного из районов Приморья.  В кн.: Новые данные по магматизму и минерализации в рудных районах востока СССР. М.: Наука. 1971. С. 119-154. (биотит магм. пород содержит 3.5-5%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Рябчиков И.Д.</w:t>
      </w:r>
      <w:r>
        <w:rPr>
          <w:sz w:val="28"/>
          <w:szCs w:val="28"/>
        </w:rPr>
        <w:t xml:space="preserve">  Термодинамика флюидной фазы гранитоидных магм. М.: Наука. 1975. 232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Свириденко Л.П.</w:t>
      </w:r>
      <w:r>
        <w:rPr>
          <w:sz w:val="28"/>
          <w:szCs w:val="28"/>
        </w:rPr>
        <w:t xml:space="preserve">  Петрология Салминского массива гранитов рапакиви (Карелия).  Петрозаводск. 1968. 115 с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Скригитиль А.М.</w:t>
      </w:r>
      <w:r>
        <w:rPr>
          <w:sz w:val="28"/>
          <w:szCs w:val="28"/>
        </w:rPr>
        <w:t xml:space="preserve">  Драгоценные камни в пегматитах Восточного Памира  // Мир камня. 1996. № 11. C. 11-18.</w:t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 П.Б., Пунин Ю.О., Котельникова Е.Н., Крецер Ю.Л., Предтеченский Н.Н.</w:t>
      </w:r>
      <w:r>
        <w:rPr>
          <w:sz w:val="28"/>
          <w:szCs w:val="28"/>
        </w:rPr>
        <w:t xml:space="preserve">  Литий-глинозёмистые слюды редкометальных пегматитов (Об образовании скорлуповатых агрегатов литиевых слюд «барботов глаз»)  // Минералогический журнал. 1987. Т. 9. №  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5-63.</w:t>
      </w:r>
    </w:p>
    <w:p>
      <w:pPr>
        <w:pStyle w:val="Normal"/>
        <w:ind w:right="1274" w:hanging="0"/>
        <w:rPr/>
      </w:pPr>
      <w:r>
        <w:rPr>
          <w:b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 Инверсионная плутоногенная золото-кварцевая формация</w:t>
      </w:r>
    </w:p>
    <w:p>
      <w:pPr>
        <w:pStyle w:val="Normal"/>
        <w:ind w:right="1274" w:hanging="0"/>
        <w:rPr/>
      </w:pPr>
      <w:r>
        <w:rPr>
          <w:sz w:val="28"/>
          <w:szCs w:val="28"/>
        </w:rPr>
        <w:t>каледонид севера Центрального Казахстана  // Геология рудных месторождений. 1995. Т. 37. № 3. C. 179-207.</w:t>
      </w:r>
    </w:p>
    <w:p>
      <w:pPr>
        <w:pStyle w:val="Normal"/>
        <w:ind w:right="1274" w:hanging="0"/>
        <w:rPr/>
      </w:pPr>
      <w:r>
        <w:rPr>
          <w:b/>
          <w:bCs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 Генетические типы месторождений драгоценных и поделочных камней.</w:t>
      </w:r>
      <w:r>
        <w:rPr/>
        <w:t xml:space="preserve">  </w:t>
      </w:r>
      <w:r>
        <w:rPr>
          <w:sz w:val="28"/>
          <w:szCs w:val="28"/>
        </w:rPr>
        <w:t>М.: изд. МГУ. 2000. 61 с</w:t>
      </w:r>
      <w:r>
        <w:rPr/>
        <w:t>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Старынкевич  И.Д.</w:t>
      </w:r>
      <w:r>
        <w:rPr>
          <w:sz w:val="28"/>
          <w:szCs w:val="28"/>
        </w:rPr>
        <w:t xml:space="preserve">   Химическая формула монацита и несколько анализов русских монацитов  // Докл. РАН. 1922. С. 28-3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тепанов В.И., Шульга Г.Г., Спиридонов Э.М. и др.</w:t>
      </w:r>
      <w:r>
        <w:rPr>
          <w:sz w:val="28"/>
          <w:szCs w:val="28"/>
        </w:rPr>
        <w:t xml:space="preserve">  Акцессорный</w:t>
      </w:r>
    </w:p>
    <w:p>
      <w:pPr>
        <w:pStyle w:val="Normal"/>
        <w:rPr/>
      </w:pPr>
      <w:r>
        <w:rPr>
          <w:sz w:val="28"/>
          <w:szCs w:val="28"/>
        </w:rPr>
        <w:t xml:space="preserve">иттросинхизит из щелочных гранитов Шаншальского интрузива (Центральный </w:t>
      </w:r>
    </w:p>
    <w:p>
      <w:pPr>
        <w:pStyle w:val="Normal"/>
        <w:rPr/>
      </w:pPr>
      <w:r>
        <w:rPr>
          <w:sz w:val="28"/>
          <w:szCs w:val="28"/>
        </w:rPr>
        <w:t>Казахстан)  // Тр. Минерал. музея АН СССР им. А.Е. Ферсмана. 1982. Вып. 30. С. 147-154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Таланцев А.С.</w:t>
      </w:r>
      <w:r>
        <w:rPr>
          <w:sz w:val="28"/>
        </w:rPr>
        <w:t xml:space="preserve">  Камерные пегматиты Урала.  М.: Недра. 1988. 144 с.</w:t>
      </w:r>
    </w:p>
    <w:p>
      <w:pPr>
        <w:pStyle w:val="Normal"/>
        <w:rPr/>
      </w:pPr>
      <w:r>
        <w:rPr>
          <w:b/>
          <w:bCs/>
          <w:sz w:val="28"/>
        </w:rPr>
        <w:t>Таланцев А.</w:t>
      </w:r>
      <w:r>
        <w:rPr>
          <w:sz w:val="28"/>
        </w:rPr>
        <w:t xml:space="preserve">  Знаменитые уральские самоцветы.  Екатеринбург: изд. дом Пакрус. 2000. </w:t>
      </w:r>
    </w:p>
    <w:p>
      <w:pPr>
        <w:pStyle w:val="Normal"/>
        <w:rPr>
          <w:sz w:val="28"/>
        </w:rPr>
      </w:pPr>
      <w:r>
        <w:rPr>
          <w:sz w:val="28"/>
        </w:rPr>
        <w:t>16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ернер Ф., Ферхуген Дж.</w:t>
      </w:r>
      <w:r>
        <w:rPr>
          <w:sz w:val="28"/>
          <w:szCs w:val="28"/>
        </w:rPr>
        <w:t xml:space="preserve">  Петрология изверженных и метаморфических пород.  М.: ИЛ. 1961. 592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Трошин Ю.П., Сегалевич С.Ф.</w:t>
      </w:r>
      <w:r>
        <w:rPr>
          <w:sz w:val="28"/>
          <w:szCs w:val="28"/>
        </w:rPr>
        <w:t xml:space="preserve">  Орео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вокруг гипабиссальноных интрузивов и гидротермальная минерализация  // Геология и геофизика. 1977. Т. 18. С. 106-110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Усов М.А.</w:t>
      </w:r>
      <w:r>
        <w:rPr>
          <w:sz w:val="28"/>
          <w:szCs w:val="28"/>
        </w:rPr>
        <w:t xml:space="preserve">  Фации и фазы интрузивов.  В кн.: Основные идеи М.А.Усова в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геологии.  Алма-Ата: изд. АН КазССР. 1960. С. 58-97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айф У., Прайс Н., Томпсон А</w:t>
      </w:r>
      <w:r>
        <w:rPr>
          <w:sz w:val="28"/>
          <w:szCs w:val="28"/>
        </w:rPr>
        <w:t xml:space="preserve">  Флюиды в земной коре.  М.: Мир. 1981. 436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ерштатер Г.Б</w:t>
      </w:r>
      <w:r>
        <w:rPr>
          <w:sz w:val="28"/>
          <w:szCs w:val="28"/>
        </w:rPr>
        <w:t xml:space="preserve">.  Полевые шпаты гипабиссальных гранитоидов восточного крыла Магнитогорского синклинория (Южный Урал)  // Тр. ИГГ Уро АН СССР.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вердловск: 1970. Вып. 85. С. 203-21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ерштатер Г.Б</w:t>
      </w:r>
      <w:r>
        <w:rPr>
          <w:sz w:val="28"/>
          <w:szCs w:val="28"/>
        </w:rPr>
        <w:t>.  Петрология главных интрузивных ассоциаций.  М.: Наука. 1987. 232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Ферштатер Г.Б</w:t>
      </w:r>
      <w:r>
        <w:rPr>
          <w:sz w:val="28"/>
          <w:szCs w:val="28"/>
        </w:rPr>
        <w:t>.  Структурно-формационная зональность Урала и магматизм  // Геотектоника. 1992. № 6. С. 3-1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Ферштатер Г.Б., Бородина Н.С., Рапопорт М.С., Осипова Т.А., Смирнов В.Н.,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Левин В.Я.</w:t>
      </w:r>
      <w:r>
        <w:rPr>
          <w:sz w:val="28"/>
          <w:szCs w:val="28"/>
        </w:rPr>
        <w:t xml:space="preserve">  Орогенный гранитоидный магматизм Урала.   Миасс: 1994. 250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ейнрих Э.У.</w:t>
      </w:r>
      <w:r>
        <w:rPr>
          <w:sz w:val="28"/>
          <w:szCs w:val="28"/>
        </w:rPr>
        <w:t xml:space="preserve">  Минералогия и геохимия радиоактивного минерального сырья.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М.: ИЛ. 1962. 605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Херасков Н.П</w:t>
      </w:r>
      <w:r>
        <w:rPr>
          <w:sz w:val="28"/>
          <w:szCs w:val="28"/>
        </w:rPr>
        <w:t>.  Тектоника и формации.  Избр. труды.  М.: изд. АН СССР. 1963. 119 с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Хитаров Н.И., Сендеров Э.Э., Бычков А.М.</w:t>
      </w:r>
      <w:r>
        <w:rPr>
          <w:sz w:val="28"/>
          <w:szCs w:val="28"/>
        </w:rPr>
        <w:t xml:space="preserve">  Особенности условий становления Эльджуртинского гранитного массива.  М.: Наука. 1980. 120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олоднов В.В., Бушляков И.Н.</w:t>
      </w:r>
      <w:r>
        <w:rPr>
          <w:sz w:val="28"/>
          <w:szCs w:val="28"/>
        </w:rPr>
        <w:t xml:space="preserve">  Галогены в эндогенном рудообразовании.   Екатеринбург. 2002. 39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Щелочные граниты Кольского полуострова (ред. О.А. Воробьёва).  М. - Л.: изд. АН СССР 1958. 374 с.</w:t>
      </w:r>
    </w:p>
    <w:p>
      <w:pPr>
        <w:pStyle w:val="Normal"/>
        <w:rPr/>
      </w:pPr>
      <w:r>
        <w:rPr>
          <w:b/>
          <w:sz w:val="28"/>
          <w:szCs w:val="28"/>
        </w:rPr>
        <w:t>Щерба Г.Н. и др.</w:t>
      </w:r>
      <w:r>
        <w:rPr>
          <w:sz w:val="28"/>
          <w:szCs w:val="28"/>
        </w:rPr>
        <w:t xml:space="preserve">  Редкометальное оруденение Казахстана.  Алма-Ата. </w:t>
      </w:r>
      <w:r>
        <w:rPr>
          <w:sz w:val="28"/>
          <w:szCs w:val="28"/>
          <w:lang w:val="en-US"/>
        </w:rPr>
        <w:t xml:space="preserve">1988. 22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bdel-Rahman A.M.</w:t>
      </w:r>
      <w:r>
        <w:rPr>
          <w:sz w:val="28"/>
          <w:szCs w:val="28"/>
          <w:lang w:val="en-US"/>
        </w:rPr>
        <w:t xml:space="preserve">  Nature of biotites from alkaline, calc-alkaline, and peraluminous magmas  // J. Petrol. 1994. Vol. 35. P. 525-54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nb-NO"/>
        </w:rPr>
        <w:t>Anderson D.J. &amp; Lindsley D.H</w:t>
      </w:r>
      <w:r>
        <w:rPr>
          <w:sz w:val="28"/>
          <w:szCs w:val="28"/>
          <w:lang w:val="nb-NO"/>
        </w:rPr>
        <w:t xml:space="preserve">.  </w:t>
      </w:r>
      <w:r>
        <w:rPr>
          <w:sz w:val="28"/>
          <w:szCs w:val="28"/>
          <w:lang w:val="en-US"/>
        </w:rPr>
        <w:t>New (and final!) models for the titanomagnetite-ilmenite geothermometer and oxygen barometer  // EOS Transactions. 1985. Vol. 66. P. 41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sv-SE"/>
        </w:rPr>
        <w:t>Anderson D.J. &amp; Lindsley D.H</w:t>
      </w:r>
      <w:r>
        <w:rPr>
          <w:sz w:val="28"/>
          <w:szCs w:val="28"/>
          <w:lang w:val="sv-SE"/>
        </w:rPr>
        <w:t xml:space="preserve">.  </w:t>
      </w:r>
      <w:r>
        <w:rPr>
          <w:sz w:val="28"/>
          <w:szCs w:val="28"/>
          <w:lang w:val="en-US"/>
        </w:rPr>
        <w:t>Internally consistent solution models for Fe-Mg-Mn-Ti oxides: Fe-Ti oxiges 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. Mineral. 1988. Vol. 73. P. 714-726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c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en-US"/>
        </w:rPr>
        <w:t>Hirschman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/Mn partitioning as a test for equilibrium between coexisting Fe – Ti oxides  // Amer. Mineral. 1988. Vol. 73. P. 57-61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de-DE"/>
        </w:rPr>
        <w:t xml:space="preserve">Barker D.S.  </w:t>
      </w:r>
      <w:r>
        <w:rPr>
          <w:sz w:val="28"/>
          <w:szCs w:val="28"/>
          <w:lang w:val="de-DE"/>
        </w:rPr>
        <w:t xml:space="preserve">Ammonium in alkali feldspars  //Amer. Mineral. 1964. Vol. 49. </w:t>
      </w:r>
      <w:r>
        <w:rPr>
          <w:sz w:val="28"/>
          <w:szCs w:val="28"/>
          <w:lang w:val="en-US"/>
        </w:rPr>
        <w:t>P. 851-858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rière M. &amp; Cotten J.</w:t>
      </w:r>
      <w:r>
        <w:rPr>
          <w:sz w:val="28"/>
          <w:szCs w:val="28"/>
          <w:lang w:val="en-US"/>
        </w:rPr>
        <w:t xml:space="preserve">  Biotites and associated minerals as markers of  magmatic fractionation and deuteric equilibration in granites  // Contrib. Mineral. Petrol. 1979. Vol. 70. P. 183-19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enisek A., Kroll H. &amp; Cemič L.</w:t>
      </w:r>
      <w:r>
        <w:rPr>
          <w:sz w:val="28"/>
          <w:szCs w:val="28"/>
          <w:lang w:val="en-US"/>
        </w:rPr>
        <w:t xml:space="preserve">  New developments in two feldspar thermometry  // Amer. Mineral. 2004. Vol. 89. P. 1496-150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levin P.L. &amp; Campbell B.W.</w:t>
      </w:r>
      <w:r>
        <w:rPr>
          <w:sz w:val="28"/>
          <w:szCs w:val="28"/>
          <w:lang w:val="en-US"/>
        </w:rPr>
        <w:t xml:space="preserve">  Chemistry, origin, and evolution of mineralized granites in the Lachlan Fold Belt, Australia: the metallogeny of I- ans S-type granites  // Econ. Geol. 1995. Vol. 90. P. 1604-161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lundy J.D. &amp; Holland T.J.B</w:t>
      </w:r>
      <w:r>
        <w:rPr>
          <w:sz w:val="28"/>
          <w:szCs w:val="28"/>
          <w:lang w:val="en-US"/>
        </w:rPr>
        <w:t>.  Calcic amphybole equilibria and a new amphybole - plagioclase geothermometer  // Contrib. Mineral. Petrol. 1990. Vol. 104. P. 208-21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owie S.H.U. &amp; Horne J.E.T.</w:t>
      </w:r>
      <w:r>
        <w:rPr>
          <w:sz w:val="28"/>
          <w:szCs w:val="28"/>
          <w:lang w:val="en-US"/>
        </w:rPr>
        <w:t xml:space="preserve">  Cheralite, a new mineral of the monazite group  // Mineral. Mag. 1953. Vol. 30. P. 93-9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randeis G., Jaupart C. &amp; Allègre C.J.</w:t>
      </w:r>
      <w:r>
        <w:rPr>
          <w:sz w:val="28"/>
          <w:szCs w:val="28"/>
          <w:lang w:val="en-US"/>
        </w:rPr>
        <w:t xml:space="preserve">  Nucleation, crystal growth and the thermal regime of cooling magmas  // J. Geophys. </w:t>
      </w:r>
      <w:r>
        <w:rPr>
          <w:sz w:val="28"/>
          <w:szCs w:val="28"/>
          <w:lang w:val="de-DE"/>
        </w:rPr>
        <w:t>Res. 1984. Vol. 89. P. 10161-1017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 xml:space="preserve">Breaks F.W. &amp; Moore J.M.  </w:t>
      </w:r>
      <w:r>
        <w:rPr>
          <w:bCs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Ghost Lake batholith, Superior Province  of northwestern Ontario: a fertile, S-type, peraluminous granite – rere-element pegmatite syste</w:t>
      </w:r>
      <w:r>
        <w:rPr>
          <w:sz w:val="28"/>
          <w:szCs w:val="28"/>
          <w:lang w:val="en-US"/>
        </w:rPr>
        <w:t xml:space="preserve">m  // Canad. </w:t>
      </w:r>
      <w:r>
        <w:rPr>
          <w:sz w:val="28"/>
          <w:szCs w:val="28"/>
          <w:lang w:val="de-DE"/>
        </w:rPr>
        <w:t>Mineral. 1992. Vol. 30. P. 835-87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Breiter K., Forster H.-J. &amp; Skoda R.</w:t>
      </w:r>
      <w:r>
        <w:rPr>
          <w:sz w:val="28"/>
          <w:szCs w:val="28"/>
          <w:lang w:val="de-DE"/>
        </w:rPr>
        <w:t xml:space="preserve">  Extreme P-, Bi-, Nb-, Sc-, U- and F-rich zircon from fractionated perphosphorous granites: the Podlesi granute system, Czech Republic  // Lithos. </w:t>
      </w:r>
      <w:r>
        <w:rPr>
          <w:sz w:val="28"/>
          <w:szCs w:val="28"/>
          <w:lang w:val="en-US"/>
        </w:rPr>
        <w:t>2006. Vol. 88. P. 15-3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rown W.L. &amp; Parsons I.</w:t>
      </w:r>
      <w:r>
        <w:rPr>
          <w:sz w:val="28"/>
          <w:szCs w:val="28"/>
          <w:lang w:val="en-US"/>
        </w:rPr>
        <w:t xml:space="preserve">  Alkali feldspars: ordering rates, phase transformations, and behavior diagrams for igneous rocks  // Mineral. Mag. 1989. Vol. 53. P. 25-42.</w:t>
      </w:r>
    </w:p>
    <w:p>
      <w:pPr>
        <w:pStyle w:val="Normal"/>
        <w:ind w:right="423" w:hanging="0"/>
        <w:jc w:val="both"/>
        <w:rPr/>
      </w:pPr>
      <w:r>
        <w:rPr>
          <w:b/>
          <w:bCs/>
          <w:sz w:val="28"/>
          <w:lang w:val="en-US"/>
        </w:rPr>
        <w:t>Burt D.M.</w:t>
      </w:r>
      <w:r>
        <w:rPr>
          <w:sz w:val="28"/>
          <w:lang w:val="en-US"/>
        </w:rPr>
        <w:t xml:space="preserve">  Composition and phase relations among rare earth element minerals   // Geochemistry and Mineralogy of Rare Earth Elements. Rev. Mineral. 1989. Vol. 21. P. 259-307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sillas R., Nagy G., Panto G., Brandle J. &amp; Forizs I.</w:t>
      </w:r>
      <w:r>
        <w:rPr>
          <w:sz w:val="28"/>
          <w:szCs w:val="28"/>
          <w:lang w:val="en-US"/>
        </w:rPr>
        <w:t xml:space="preserve">  Occurrence of Th, U, Y, Zr and REE-bearing accessory minerals in late-Variscan granitic rocks from the Sierra de Guadarrama (Spain)   // Eur. J. Mineral. 1995. Vol. 7. P. 989-100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Černý P., Blevin P.L., Cuney M. &amp; London D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it-IT"/>
        </w:rPr>
        <w:t>Granite-related ore deposits  // Econ. Geol. 2005. Vol. 100. P. 337-370.</w:t>
      </w:r>
    </w:p>
    <w:p>
      <w:pPr>
        <w:pStyle w:val="Normal"/>
        <w:ind w:right="282" w:hanging="0"/>
        <w:rPr/>
      </w:pPr>
      <w:r>
        <w:rPr>
          <w:b/>
          <w:sz w:val="40"/>
          <w:szCs w:val="40"/>
          <w:lang w:val="en-US"/>
        </w:rPr>
        <w:t>Chappel B.W. &amp; White A.Y.R.</w:t>
      </w:r>
      <w:r>
        <w:rPr>
          <w:sz w:val="40"/>
          <w:szCs w:val="40"/>
          <w:lang w:val="en-US"/>
        </w:rPr>
        <w:t xml:space="preserve">  Two contrasting granite types  // Pacific. Geol. 1974. Vol. 8. P. 173-17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happell B.W., White A.J.R. &amp; Wyborn D.</w:t>
      </w:r>
      <w:r>
        <w:rPr>
          <w:sz w:val="28"/>
          <w:szCs w:val="28"/>
          <w:lang w:val="en-US"/>
        </w:rPr>
        <w:t xml:space="preserve">  The importance of residual sourse material (restite) in granite petrogenesis  // J. Petrol. 1987. Vol. 28. P. 1111-113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lemens J.D.</w:t>
      </w:r>
      <w:r>
        <w:rPr>
          <w:sz w:val="28"/>
          <w:szCs w:val="28"/>
          <w:lang w:val="en-US"/>
        </w:rPr>
        <w:t xml:space="preserve">  Observations on the origins and ascent mechanism of granitic magmas  // J. Geol. Soc. London. 1998. Vol. 155. P. 843-851.</w:t>
      </w:r>
    </w:p>
    <w:p>
      <w:pPr>
        <w:pStyle w:val="Normal"/>
        <w:ind w:right="282" w:hanging="0"/>
        <w:rPr/>
      </w:pPr>
      <w:r>
        <w:rPr>
          <w:b/>
          <w:sz w:val="40"/>
          <w:szCs w:val="40"/>
          <w:lang w:val="en-US"/>
        </w:rPr>
        <w:t xml:space="preserve">Coleman R.G. &amp; Peterman Z.E.  </w:t>
      </w:r>
      <w:r>
        <w:rPr>
          <w:sz w:val="40"/>
          <w:szCs w:val="40"/>
          <w:lang w:val="en-US"/>
        </w:rPr>
        <w:t>Oceanic plagiogranites  //J. Geophys. Res. 1985. Vol. 80. P. 1099-1108.</w:t>
      </w:r>
    </w:p>
    <w:p>
      <w:pPr>
        <w:pStyle w:val="Normal"/>
        <w:ind w:right="282" w:hanging="0"/>
        <w:rPr/>
      </w:pPr>
      <w:r>
        <w:rPr>
          <w:b/>
          <w:sz w:val="40"/>
          <w:szCs w:val="40"/>
          <w:lang w:val="en-US"/>
        </w:rPr>
        <w:t>Collins W.J., Beams S.D. White A.Y.R. &amp; Chappel B.W.</w:t>
      </w:r>
      <w:r>
        <w:rPr>
          <w:sz w:val="40"/>
          <w:szCs w:val="40"/>
          <w:lang w:val="en-US"/>
        </w:rPr>
        <w:t xml:space="preserve">  Nature and origin of A-type granites with particular reference to south-eastern Australia //Contrib. Mineral. Petrol. 1982. Vol. 80. P. 189-20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ongdon R.D. &amp; Nash W.P.</w:t>
      </w:r>
      <w:r>
        <w:rPr>
          <w:sz w:val="28"/>
          <w:szCs w:val="28"/>
          <w:lang w:val="en-US"/>
        </w:rPr>
        <w:t xml:space="preserve">  Eruptive pegmatite magma: rhyolite of the Honeycomb Hills, Utah  // Amer. Mineral. 1991. Vol. 76. P. 1261-1278.</w:t>
      </w:r>
    </w:p>
    <w:p>
      <w:pPr>
        <w:pStyle w:val="List"/>
        <w:ind w:left="0" w:right="849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rnejo C. &amp; Bartorelli A</w:t>
      </w:r>
      <w:r>
        <w:rPr>
          <w:sz w:val="28"/>
          <w:szCs w:val="28"/>
          <w:lang w:val="en-US"/>
        </w:rPr>
        <w:t xml:space="preserve">  Minerals and precious stones of Brazil.  Sao Paulo: Solaris Cultural Publications. 2009. 704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Cross W., Iddings J.P., Pirsson L.V. &amp; Washington H.S.</w:t>
      </w:r>
      <w:r>
        <w:rPr>
          <w:sz w:val="28"/>
          <w:szCs w:val="28"/>
          <w:lang w:val="en-US"/>
        </w:rPr>
        <w:t xml:space="preserve">  A quantitative chemico-mineralogical classification and nomenclature of igneous rocks  // J. Geol. 1902. Vol. 10. P. 555-69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Cuney M. &amp; Friedrich M.</w:t>
      </w:r>
      <w:r>
        <w:rPr>
          <w:sz w:val="28"/>
          <w:szCs w:val="28"/>
          <w:lang w:val="en-US"/>
        </w:rPr>
        <w:t xml:space="preserve">  Physicochemical and crystal-chemical control on accessory mineral paragenesis in granitoids: implications for uranium metallogenesis  // Bull. Mineral. 1987. Vol. 110. P. 235-247.</w:t>
      </w:r>
    </w:p>
    <w:p>
      <w:pPr>
        <w:pStyle w:val="Normal"/>
        <w:ind w:right="4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Demp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Jenk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en-US"/>
        </w:rPr>
        <w:t>Rog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The origin of rapakivi texture  // J. Petrol. </w:t>
      </w:r>
      <w:r>
        <w:rPr>
          <w:sz w:val="28"/>
          <w:szCs w:val="28"/>
          <w:lang w:val="it-IT"/>
        </w:rPr>
        <w:t>1994. Vol. 35. P. 963-98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it-IT"/>
        </w:rPr>
        <w:t>De Vito C., Pezzotta F., Ferrini V. &amp; Aurisicchio C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Nb-Ti-Ta oxides in the gem-mineralized and ”hybrid” Anjanabonoina granitic pegmatite, central Madagascar: A record of magmatic and postmagmatic events  // Canad. Mineral. 2006. Vol. 44. P. 87-10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odge F.C.W., Smith V.C. &amp; Mays R.E.</w:t>
      </w:r>
      <w:r>
        <w:rPr>
          <w:sz w:val="28"/>
          <w:szCs w:val="28"/>
          <w:lang w:val="en-US"/>
        </w:rPr>
        <w:t xml:space="preserve">  Biotites from granitic rocks of the central Sierra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Nevada batholith, California 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. Petrol. 1969. Vol. 10. P. 250-27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yar M.D., Taylor M.E., Lutz T.M., Francis C.A., Guidotti C.V. &amp; Vise M.</w:t>
      </w:r>
      <w:r>
        <w:rPr>
          <w:sz w:val="28"/>
          <w:szCs w:val="28"/>
          <w:lang w:val="en-US"/>
        </w:rPr>
        <w:t xml:space="preserve">  Inclusive chemical characterization of turmaline: Mössbauer study of Fe valence and site occupancy  // Amer. Mineral. 1998. Vol. 83. P. 848-864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Eby G.N.</w:t>
      </w:r>
      <w:r>
        <w:rPr>
          <w:sz w:val="28"/>
          <w:szCs w:val="28"/>
          <w:lang w:val="en-US"/>
        </w:rPr>
        <w:t xml:space="preserve">  The A-type granitoids: a review of their occurrence and chemical characteristics and speculations on their petrogenesis  // Litos. 1990. Vol. 26. P. 115-13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Eklund O., Frojdo S. &amp; Lindberg B.</w:t>
      </w:r>
      <w:r>
        <w:rPr>
          <w:sz w:val="28"/>
          <w:szCs w:val="28"/>
          <w:lang w:val="en-US"/>
        </w:rPr>
        <w:t xml:space="preserve">  Magma mixing, the petrogenetic link between anorthositic suites and rapakivi granites, Åland, SW Finland  // Mineral. Petrol. 1994. Vol. 50. P. 3-19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kins L.T. &amp; Grove T.L.</w:t>
      </w:r>
      <w:r>
        <w:rPr>
          <w:sz w:val="28"/>
          <w:szCs w:val="28"/>
          <w:lang w:val="en-US"/>
        </w:rPr>
        <w:t xml:space="preserve">  Ternary feldspar modeling and thermometer  // Amer. Mineral. 1990. Vol. 75. P. 544-559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cit T.S.</w:t>
      </w:r>
      <w:r>
        <w:rPr>
          <w:sz w:val="28"/>
          <w:szCs w:val="28"/>
          <w:lang w:val="en-US"/>
        </w:rPr>
        <w:t xml:space="preserve">  The mess that is «allanite»  // Canad. Mineral. 2002. Vol. 40. P. 1411-1419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d R.C., White D.E., Funey J.J. &amp; Lee D.E.</w:t>
      </w:r>
      <w:r>
        <w:rPr>
          <w:sz w:val="28"/>
          <w:szCs w:val="28"/>
          <w:lang w:val="en-US"/>
        </w:rPr>
        <w:t xml:space="preserve">  Buddingtonite, an ammonium feldspar with zeolitic water  // Amer. Mineral. 1964. Vol. 49. P. 831-850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gster H.P.</w:t>
      </w:r>
      <w:r>
        <w:rPr>
          <w:sz w:val="28"/>
          <w:szCs w:val="28"/>
          <w:lang w:val="en-US"/>
        </w:rPr>
        <w:t xml:space="preserve">  Granites and hydrothermal ore deposits: a geochemical framework  // Mineral. Mag. 1985. Vol. 49. P. 7-23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eenstra A. &amp; Engi M.</w:t>
      </w:r>
      <w:r>
        <w:rPr>
          <w:sz w:val="28"/>
          <w:szCs w:val="28"/>
          <w:lang w:val="en-US"/>
        </w:rPr>
        <w:t xml:space="preserve">  An experimental study of the Fe – Mn exchange between garnet and ilmenite // Contrib. Mineral. Petrol. 1998. Vol. 131. P. 379-39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enn P.M.</w:t>
      </w:r>
      <w:r>
        <w:rPr>
          <w:sz w:val="28"/>
          <w:szCs w:val="28"/>
          <w:lang w:val="en-US"/>
        </w:rPr>
        <w:t xml:space="preserve">  On the origin of graphic granite // Amer. Mineral. 1986. Vol. 71. P. 325-33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inch C.B. &amp; Hanchar J.M.</w:t>
      </w:r>
      <w:r>
        <w:rPr>
          <w:sz w:val="28"/>
          <w:szCs w:val="28"/>
          <w:lang w:val="en-US"/>
        </w:rPr>
        <w:t xml:space="preserve">  Structure and chemistry of zircon and zircon-group minerals  // Rev. Mineral. Geochem. 2003. Vol. 53. P. 1-2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inch C.B., Harris L.A. &amp; Clark G.W.</w:t>
      </w:r>
      <w:r>
        <w:rPr>
          <w:sz w:val="28"/>
          <w:szCs w:val="28"/>
          <w:lang w:val="en-US"/>
        </w:rPr>
        <w:t xml:space="preserve">  The thorite - hattonite phase transformation as determined by growth of synthetic thorite and hattonite single crystals  // Amer. Mineral. 1964. Vol. 49. P. 782-78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inch A.A., Parsons I. &amp; Mingard S.C.</w:t>
      </w:r>
      <w:r>
        <w:rPr>
          <w:sz w:val="28"/>
          <w:szCs w:val="28"/>
          <w:lang w:val="en-US"/>
        </w:rPr>
        <w:t xml:space="preserve">  Biotites as indicator of fluorine fugacities in late -stage magmatic fluids: the Gardar province of South Greenland  // J. Petrol. 1995. Vol. 36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1701-172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örster H.-J.</w:t>
      </w:r>
      <w:r>
        <w:rPr>
          <w:sz w:val="28"/>
          <w:szCs w:val="28"/>
          <w:lang w:val="en-US"/>
        </w:rPr>
        <w:t xml:space="preserve">  The chemical composition of REE-Y-Th-U-rich accessory minerals in peralumi-nous granites of the Erzgebirge-Fichtelgebirge region, Germany. </w:t>
      </w:r>
      <w:r>
        <w:rPr>
          <w:sz w:val="28"/>
          <w:szCs w:val="28"/>
          <w:lang w:val="fr-FR"/>
        </w:rPr>
        <w:t xml:space="preserve">I. The monazite-(Ce) – brabantite solid-solution series  // Amer. Mineral. </w:t>
      </w:r>
      <w:r>
        <w:rPr>
          <w:sz w:val="28"/>
          <w:szCs w:val="28"/>
          <w:lang w:val="en-US"/>
        </w:rPr>
        <w:t>1998. Vol. 83. P. 259-27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örster H.-J.</w:t>
      </w:r>
      <w:r>
        <w:rPr>
          <w:sz w:val="28"/>
          <w:szCs w:val="28"/>
          <w:lang w:val="en-US"/>
        </w:rPr>
        <w:t xml:space="preserve">  The chemical composition of REE-Y-Th-U-rich accessory minerals in peralumi-nous granites of the Erzgebirge-Fichtelgebirge region, Germany. II. Xenotime  // Amer. Mineral. 1998. Vol. 83. P. 1302-131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örster H.-J.</w:t>
      </w:r>
      <w:r>
        <w:rPr>
          <w:sz w:val="28"/>
          <w:szCs w:val="28"/>
          <w:lang w:val="en-US"/>
        </w:rPr>
        <w:t xml:space="preserve">  The chemical composition of uraninite in Variscan granites of the Erzgebirge, Germany.  // Mineral. Mag. 1999. Vol. 63. P. 239-25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örster H.-J.</w:t>
      </w:r>
      <w:r>
        <w:rPr>
          <w:sz w:val="28"/>
          <w:szCs w:val="28"/>
          <w:lang w:val="en-US"/>
        </w:rPr>
        <w:t xml:space="preserve">  Synchysite-(Y) – synchysite-(Ce) solid solutions from Markershbach, Erzgebirge, Germany: REE and Th mobility during high-T alteration of highly fractionated aluminous A-type granites  // Mineral. Petrol. 2001. Vol. 72. P. 259-28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örster H.-J.</w:t>
      </w:r>
      <w:r>
        <w:rPr>
          <w:sz w:val="28"/>
          <w:szCs w:val="28"/>
          <w:lang w:val="en-US"/>
        </w:rPr>
        <w:t xml:space="preserve">  Composition and origin of intermediate solid solution in the system thorite - xenotime – zircon - coffinite  // Lithos. 2006. Vol. 88. P. 35-55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Frindt S. &amp; Haapala I.</w:t>
      </w:r>
      <w:r>
        <w:rPr>
          <w:sz w:val="28"/>
          <w:szCs w:val="28"/>
          <w:lang w:val="en-US"/>
        </w:rPr>
        <w:t xml:space="preserve">  Anorogenic Gross Spitxkoppe granite stock in central western </w:t>
      </w:r>
    </w:p>
    <w:p>
      <w:pPr>
        <w:pStyle w:val="Normal"/>
        <w:ind w:right="4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ibia: Part II. Structures ans textures indicating crystallization from undercooled melt  </w:t>
      </w:r>
    </w:p>
    <w:p>
      <w:pPr>
        <w:pStyle w:val="Normal"/>
        <w:ind w:right="4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 Amer. Mineral. 2004. Vol. 89. P. 857-86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uhrman M.L. &amp; Lindsley D.H.</w:t>
      </w:r>
      <w:r>
        <w:rPr>
          <w:sz w:val="28"/>
          <w:szCs w:val="28"/>
          <w:lang w:val="en-US"/>
        </w:rPr>
        <w:t xml:space="preserve">  Ternary feldspar modeling and thermometer  //Amer. </w:t>
      </w:r>
      <w:r>
        <w:rPr>
          <w:sz w:val="28"/>
          <w:szCs w:val="28"/>
          <w:lang w:val="it-IT"/>
        </w:rPr>
        <w:t>Mineral. 1988. Vol. 73. P. 201-215.</w:t>
      </w:r>
    </w:p>
    <w:p>
      <w:pPr>
        <w:pStyle w:val="Normal"/>
        <w:ind w:right="1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Gagnev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Da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Pol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en-US"/>
        </w:rPr>
        <w:t>Morg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icro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top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ig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lds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cryst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s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ogen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</w:p>
    <w:p>
      <w:pPr>
        <w:pStyle w:val="Normal"/>
        <w:ind w:right="423" w:hanging="0"/>
        <w:rPr/>
      </w:pPr>
      <w:r>
        <w:rPr>
          <w:sz w:val="28"/>
          <w:szCs w:val="28"/>
          <w:lang w:val="en-US"/>
        </w:rPr>
        <w:t>disequilibration crystal growth  // J. Petrol. 2005. Vol. 46. P. 1689-172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alliski M.A. &amp; Černý P.</w:t>
      </w:r>
      <w:r>
        <w:rPr>
          <w:sz w:val="28"/>
          <w:szCs w:val="28"/>
          <w:lang w:val="en-US"/>
        </w:rPr>
        <w:t xml:space="preserve">  Geochemistry and structural state of columbite-group minerals in granitic pegmatites of the Pampean Ranges, Argentina  // Canad. Mineral. 2006. Vol. 44. P. 645-66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hiorso M.S. &amp; Sack R.O.</w:t>
      </w:r>
      <w:r>
        <w:rPr>
          <w:sz w:val="28"/>
          <w:szCs w:val="28"/>
          <w:lang w:val="en-US"/>
        </w:rPr>
        <w:t xml:space="preserve">  Fe-Ti oxide geothermometry: thermodynamic formulation and the estimation of intensive variables in silicic magmas  // Contrib. Mineral. Petrol. 1991. Vol. 108. P. 485-510.</w:t>
      </w:r>
    </w:p>
    <w:p>
      <w:pPr>
        <w:pStyle w:val="Normal"/>
        <w:ind w:right="707" w:hanging="0"/>
        <w:jc w:val="both"/>
        <w:rPr/>
      </w:pPr>
      <w:r>
        <w:rPr>
          <w:b/>
          <w:bCs/>
          <w:sz w:val="28"/>
          <w:szCs w:val="28"/>
          <w:lang w:val="de-DE"/>
        </w:rPr>
        <w:t>Giere R &amp; Sorensen S.S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 xml:space="preserve">Allanite and other REE-rich epidote-group minerals.  </w:t>
      </w:r>
      <w:r>
        <w:rPr>
          <w:sz w:val="28"/>
          <w:szCs w:val="28"/>
          <w:lang w:val="de-DE"/>
        </w:rPr>
        <w:t>In: Epidotes (A. Liebscher &amp; G. Franz, eds.). Rev. Mineral. Geochem. 2004. Vol. 56. P. 431-49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de-DE"/>
        </w:rPr>
        <w:t>Goodenouth K.M., Upton B.G.J. &amp; Ellam R.M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Geochemical evolution of the Ivigtut Granite, South Greeland : a fluorine-rich "A-type" intrusion  // Litos. 2000. Vol. 51. P. 205-221.</w:t>
      </w:r>
    </w:p>
    <w:p>
      <w:pPr>
        <w:pStyle w:val="Normal"/>
        <w:ind w:right="424" w:hanging="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tz R. &amp; Heinrich W.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onazite – xenotime thermobarometry: Experimental calibration of the miscibility gap in the binary system CeP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– YP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 // Amer. Mineral. 1997. Vol. 82. P. 772-78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rice J.D. &amp; Ercit T.S</w:t>
      </w:r>
      <w:r>
        <w:rPr>
          <w:sz w:val="28"/>
          <w:szCs w:val="28"/>
          <w:lang w:val="en-US"/>
        </w:rPr>
        <w:t>.  Ordering of Fe and Mg in the tourmaline crystal structure: the correct formula  // Neues Jahrb. Mineral. Abh. 1993. Bd. 165. S. 245-26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romet L.P. &amp; Silver L.T.</w:t>
      </w:r>
      <w:r>
        <w:rPr>
          <w:sz w:val="28"/>
          <w:szCs w:val="28"/>
          <w:lang w:val="en-US"/>
        </w:rPr>
        <w:t xml:space="preserve">  Rare earth element distributions among minerals in a granodiorite and their petrogenetic implications  // Geochim. </w:t>
      </w:r>
      <w:r>
        <w:rPr>
          <w:sz w:val="28"/>
          <w:szCs w:val="28"/>
          <w:lang w:val="pt-BR"/>
        </w:rPr>
        <w:t>Cosmochim. Acta. 1983. Vol. 47. P. 925-939.</w:t>
      </w:r>
    </w:p>
    <w:p>
      <w:pPr>
        <w:pStyle w:val="Normal"/>
        <w:ind w:right="282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apala I.J.</w:t>
      </w:r>
      <w:r>
        <w:rPr>
          <w:sz w:val="28"/>
          <w:szCs w:val="28"/>
          <w:lang w:val="en-US"/>
        </w:rPr>
        <w:t xml:space="preserve">  Metallogeny of the rapakivi granites  // Mineral. </w:t>
      </w:r>
      <w:r>
        <w:rPr>
          <w:sz w:val="28"/>
          <w:szCs w:val="28"/>
          <w:lang w:val="es-ES"/>
        </w:rPr>
        <w:t>Petrol. 1995. Vol. 54. P. 149-16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s-ES"/>
        </w:rPr>
        <w:t>Haapala I.J.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n-US"/>
        </w:rPr>
        <w:t>Magmatic and postmagmatic processes in tin - mineralized granites : topaz-bearing leucogranite in the Eurajoki rapakivi granite stock, Finland  // J. Petrol. 1997. Vol. 38. P. 1645-165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mmarstrom J.M. &amp; Zen E.</w:t>
      </w:r>
      <w:r>
        <w:rPr>
          <w:sz w:val="28"/>
          <w:szCs w:val="28"/>
          <w:lang w:val="en-US"/>
        </w:rPr>
        <w:t xml:space="preserve">  Aluminium in hornblende: an empirical igneous geobarometer  // Amer. Mineral. 1986. Vol. 71. P. 1297-1313.</w:t>
      </w:r>
    </w:p>
    <w:p>
      <w:pPr>
        <w:pStyle w:val="Normal"/>
        <w:ind w:right="707" w:hanging="0"/>
        <w:jc w:val="both"/>
        <w:rPr/>
      </w:pPr>
      <w:r>
        <w:rPr>
          <w:b/>
          <w:bCs/>
          <w:sz w:val="28"/>
          <w:szCs w:val="28"/>
          <w:lang w:val="en-US"/>
        </w:rPr>
        <w:t>Hanson S.L.</w:t>
      </w:r>
      <w:r>
        <w:rPr>
          <w:sz w:val="28"/>
          <w:szCs w:val="28"/>
          <w:lang w:val="en-US"/>
        </w:rPr>
        <w:t xml:space="preserve">  Allanite-(Nd) from the Kingman feldspar mine, Mojave pegmatite district, northwestern Arisona, USA  // Canad. </w:t>
      </w:r>
      <w:r>
        <w:rPr>
          <w:sz w:val="28"/>
          <w:szCs w:val="28"/>
          <w:lang w:val="de-DE"/>
        </w:rPr>
        <w:t>Mineral. 2012. Vol. 50. P. 815-82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Harlov D.E., Wirt R. &amp; Forster H.J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An experimental study of dissolution – reprecipitation in fluorapatite: fluid infiltration and the formation of monazite  // Contrib. Mineral. Petrol. 2005. Vol. 150. P. 268-28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rrison T.N.</w:t>
      </w:r>
      <w:r>
        <w:rPr>
          <w:sz w:val="28"/>
          <w:szCs w:val="28"/>
          <w:lang w:val="en-US"/>
        </w:rPr>
        <w:t xml:space="preserve">  Magmatic garnets in thr Cairngorm granite, Scotland  // Mineral. Mag. </w:t>
      </w:r>
      <w:r>
        <w:rPr>
          <w:sz w:val="28"/>
          <w:szCs w:val="28"/>
          <w:lang w:val="de-DE"/>
        </w:rPr>
        <w:t>1988. Vol. 52. P. 659-667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lang w:val="de-DE"/>
        </w:rPr>
        <w:t>Heinrich W., Andrehs G. &amp; Franx G.</w:t>
      </w:r>
      <w:r>
        <w:rPr>
          <w:sz w:val="28"/>
          <w:szCs w:val="28"/>
          <w:lang w:val="de-DE"/>
        </w:rPr>
        <w:t xml:space="preserve">  Monazite – xenotime miscibility gap thermomerthry. </w:t>
      </w:r>
    </w:p>
    <w:p>
      <w:pPr>
        <w:pStyle w:val="Normal"/>
        <w:ind w:right="-850" w:hanging="0"/>
        <w:rPr/>
      </w:pPr>
      <w:r>
        <w:rPr>
          <w:sz w:val="28"/>
          <w:szCs w:val="28"/>
          <w:lang w:val="en-US"/>
        </w:rPr>
        <w:t>1. An empirical calibration  // J. Metamor. Petrol. 1997. Vol. 15. P. 3-1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ofmeister A.M. &amp; Rossman G.R.</w:t>
      </w:r>
      <w:r>
        <w:rPr>
          <w:sz w:val="28"/>
          <w:szCs w:val="28"/>
          <w:lang w:val="en-US"/>
        </w:rPr>
        <w:t xml:space="preserve">  A spectroscopic study of irradiation coloring of amazonite: structurally hydrous, Pb-bearing feldspar  // Amer. Mineral. 1985. Vol. 70. P. 794-804. 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Holland T. &amp; Powell R.</w:t>
      </w:r>
      <w:r>
        <w:rPr>
          <w:sz w:val="28"/>
          <w:szCs w:val="28"/>
          <w:lang w:val="en-US"/>
        </w:rPr>
        <w:t xml:space="preserve">  Plagioclase feldspars: Activity – composition relations based upon Darken΄s quadratic formalism and Landau theory  // Amer. Mineral. 1992. Vol. 77. P. 53-61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shino M., Kimata M., Shimizu M., Nishida N. &amp; Fujiwara T.</w:t>
      </w:r>
      <w:r>
        <w:rPr>
          <w:sz w:val="28"/>
          <w:szCs w:val="28"/>
          <w:lang w:val="en-US"/>
        </w:rPr>
        <w:t xml:space="preserve">  Allanite-(Ce) in granitic rocks from Japan: genetic implications of patterns of REE and Mn enrichment  // Canad. Mineral. 2006. Vol. 44. P. 45-6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oskin P.W.O. &amp; Schaltegger U.</w:t>
      </w:r>
      <w:r>
        <w:rPr>
          <w:sz w:val="28"/>
          <w:szCs w:val="28"/>
          <w:lang w:val="en-US"/>
        </w:rPr>
        <w:t xml:space="preserve">  The composition of zircon and igneous and metamor[hic petrogenesis  // Rev. Mineral. Geochem. 2003. Vol. 53. P. 27-6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ughes J.M., Ertl A., Bernhardt H.-J., Rossman G.R. &amp; Rakovan J.</w:t>
      </w:r>
      <w:r>
        <w:rPr>
          <w:sz w:val="28"/>
          <w:szCs w:val="28"/>
          <w:lang w:val="en-US"/>
        </w:rPr>
        <w:t xml:space="preserve">  Mn-rich fluorapatite from Austria: Crystal structure, chemical analysis, and spectroscopic investigations  //Amer. Mineral</w:t>
      </w:r>
      <w:r>
        <w:rPr>
          <w:sz w:val="28"/>
          <w:szCs w:val="28"/>
        </w:rPr>
        <w:t xml:space="preserve">. 2004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8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629-63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(прозр. палево-голубой апатит из гранит. пегматитов с 9.8%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 xml:space="preserve">; марганец гл.обр. в позиции Са; но немного и в позиции фосфора -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>, - именно этот причина окраски)</w:t>
      </w:r>
    </w:p>
    <w:p>
      <w:pPr>
        <w:pStyle w:val="Normal"/>
        <w:ind w:right="707" w:hanging="0"/>
        <w:jc w:val="both"/>
        <w:rPr/>
      </w:pPr>
      <w:r>
        <w:rPr>
          <w:b/>
          <w:bCs/>
          <w:sz w:val="28"/>
          <w:szCs w:val="28"/>
          <w:lang w:val="en-US"/>
        </w:rPr>
        <w:t>Hutton C.O.</w:t>
      </w:r>
      <w:r>
        <w:rPr>
          <w:sz w:val="28"/>
          <w:szCs w:val="28"/>
          <w:lang w:val="en-US"/>
        </w:rPr>
        <w:t xml:space="preserve">  Occurence, optical properties and chemical composition of huttonite  // Amer. Mineral. 1951. Vol. 36. P. 66-69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Icenhower J.P. &amp; Lomdon D.</w:t>
      </w:r>
      <w:r>
        <w:rPr>
          <w:sz w:val="28"/>
          <w:szCs w:val="28"/>
          <w:lang w:val="en-US"/>
        </w:rPr>
        <w:t xml:space="preserve">  Partitioning of fluorine and chlorine beyween biotite and granitic melt: experimental calibration at 200 MPa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// Contrib. Mineral. Petrol. 1997. Vol. 127. P. 17-2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Ishihara S.</w:t>
      </w:r>
      <w:r>
        <w:rPr>
          <w:sz w:val="28"/>
          <w:szCs w:val="28"/>
          <w:lang w:val="en-US"/>
        </w:rPr>
        <w:t xml:space="preserve">  The granitoid series and mineralization  // Econ. Geol. 1981. Vol. 75. P. 458-484.</w:t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affe H.W.</w:t>
      </w:r>
      <w:r>
        <w:rPr>
          <w:sz w:val="28"/>
          <w:szCs w:val="28"/>
          <w:lang w:val="en-US"/>
        </w:rPr>
        <w:t xml:space="preserve">  The role of yttrium and other minor elements in the garnet group  // Amer. Mineral. 1951. Vol. 36. P. 133-155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en-US"/>
        </w:rPr>
        <w:t>Jahns R.H.</w:t>
      </w:r>
      <w:r>
        <w:rPr>
          <w:sz w:val="28"/>
          <w:szCs w:val="28"/>
          <w:lang w:val="en-US"/>
        </w:rPr>
        <w:t xml:space="preserve">  The study of pegmatites  // Econ. Geol. 1955. Vol. 50. P. 1025-113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ohan Z. &amp; Johan V.</w:t>
      </w:r>
      <w:r>
        <w:rPr>
          <w:sz w:val="28"/>
          <w:szCs w:val="28"/>
          <w:lang w:val="en-US"/>
        </w:rPr>
        <w:t xml:space="preserve">  Accessory minerals of the Cinovec (Zinnwald) granite cupola, Czech Republic: indicator of petrogenetic evolution  // Mineral. Petrol. 2004. Vol. 83. P. 113-150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hannes W. &amp; London D.</w:t>
      </w:r>
      <w:r>
        <w:rPr>
          <w:sz w:val="28"/>
          <w:szCs w:val="28"/>
          <w:lang w:val="en-US"/>
        </w:rPr>
        <w:t xml:space="preserve">  Petrogenesis and experimental petrology of granitic rocks. Berlin: Springer. 1996.   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ohannsen A.</w:t>
      </w:r>
      <w:r>
        <w:rPr>
          <w:sz w:val="28"/>
          <w:szCs w:val="28"/>
          <w:lang w:val="en-US"/>
        </w:rPr>
        <w:t xml:space="preserve">  A descriptive petrography of the igneous rocks: Vol. I. Introduction. Textures. Classification and glossary. Chicago: Universy of Chicago Press. 1931. 267 p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ohnson M.C. &amp; Rutherford M.J</w:t>
      </w:r>
      <w:r>
        <w:rPr>
          <w:sz w:val="28"/>
          <w:szCs w:val="28"/>
          <w:lang w:val="en-US"/>
        </w:rPr>
        <w:t>.  Experimental calibration of the aluminium-in-hornblende geobarometer with application to Long Valley caldera (California) volcanic rocks  // Geology. 1989. Vol. 17. P. 837-84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uld A.</w:t>
      </w:r>
      <w:r>
        <w:rPr>
          <w:sz w:val="28"/>
          <w:szCs w:val="28"/>
          <w:lang w:val="en-US"/>
        </w:rPr>
        <w:t xml:space="preserve">  A theoretical study of the absorbtion spectra of Pb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and Pb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in the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site of microcline : applications to the colour of amazonite  // Phys. Chem. Mineral. 1998. Vol. 25. P. 229-233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Kile D.E. &amp; Foord E.E.</w:t>
      </w:r>
      <w:r>
        <w:rPr>
          <w:sz w:val="28"/>
          <w:szCs w:val="28"/>
          <w:lang w:val="en-US"/>
        </w:rPr>
        <w:t xml:space="preserve">  Micas from the Pikes Peak batholith and its cogenetic granite pegmatites, Colorado : optical properties, composition, and correlation with pegmstite evolution  // Canad. Mineral. 1998. Vol. 36. P. 463-482.  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Kucha H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pt-BR"/>
        </w:rPr>
        <w:t>Continuity in the monazite-hattonite series  // Mineral. Mag. 1980. P. 1031-1034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arsen R.B.</w:t>
      </w:r>
      <w:r>
        <w:rPr>
          <w:sz w:val="28"/>
          <w:szCs w:val="28"/>
          <w:lang w:val="en-US"/>
        </w:rPr>
        <w:t xml:space="preserve">  The distribution of rare-earth elements in K-feldspar as an indicator of petrogenetic processes in granitic pegmatites: examples from two pegmatite field in southern Norway  // Canad. Mineral. 2002. Vol. 40. P. 137-15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arsen R.B., Henderson I., Ihlen M. &amp; Jacamon F.</w:t>
      </w:r>
      <w:r>
        <w:rPr>
          <w:sz w:val="28"/>
          <w:szCs w:val="28"/>
          <w:lang w:val="en-US"/>
        </w:rPr>
        <w:t xml:space="preserve">  Distribution and petrogenetic behaviour of trace elements in granitic quartz from South Norway  // Contrib. Mineral. Petrol. 2004. Vol. 147. P. 615-62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Leake B.E.  </w:t>
      </w:r>
      <w:r>
        <w:rPr>
          <w:bCs/>
          <w:sz w:val="28"/>
          <w:szCs w:val="28"/>
          <w:lang w:val="en-US"/>
        </w:rPr>
        <w:t>Zoned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arnet from the Galway granite and its aplites  // Earth Planet. Sci. Lett. 1968. Vol. 3. P. 311-31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eake B.E. et al.</w:t>
      </w:r>
      <w:r>
        <w:rPr>
          <w:sz w:val="28"/>
          <w:szCs w:val="28"/>
          <w:lang w:val="en-US"/>
        </w:rPr>
        <w:t xml:space="preserve">  Nomenclature of amphiboles: additions and revisions to the International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Mineralogical Association′s 1997 recomendation  // Canad. Mineral. 2003. Vol. 41. P. 1355-1362.</w:t>
      </w:r>
    </w:p>
    <w:p>
      <w:pPr>
        <w:pStyle w:val="List"/>
        <w:ind w:left="0" w:right="707" w:hanging="0"/>
        <w:rPr/>
      </w:pPr>
      <w:r>
        <w:rPr>
          <w:b/>
          <w:bCs/>
          <w:sz w:val="28"/>
          <w:szCs w:val="28"/>
          <w:lang w:val="en-US"/>
        </w:rPr>
        <w:t>Levinson A.A.</w:t>
      </w:r>
      <w:r>
        <w:rPr>
          <w:sz w:val="28"/>
          <w:szCs w:val="28"/>
          <w:lang w:val="en-US"/>
        </w:rPr>
        <w:t xml:space="preserve">  A system of nomenclature for rare-earth minerals  // Amer. Mineral. 1966. Vol. 51. P. 152-15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ndsley D.H.</w:t>
      </w:r>
      <w:r>
        <w:rPr>
          <w:sz w:val="28"/>
          <w:szCs w:val="28"/>
          <w:lang w:val="en-US"/>
        </w:rPr>
        <w:t xml:space="preserve">  Pyroxene thermometry  //Amer. Mineral. 1983. Vol. 68. P. 477-49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nnen R.L.</w:t>
      </w:r>
      <w:r>
        <w:rPr>
          <w:sz w:val="28"/>
          <w:szCs w:val="28"/>
          <w:lang w:val="en-US"/>
        </w:rPr>
        <w:t xml:space="preserve">  The solubility of Nb-Ta-Zr-Hf-W in granitic melts with Li and Li+F: constrains for mineralization in rare metal hranites and pegmatites  // Econ. Geol. 1998. Vol. 93. P. 1013-1025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don D</w:t>
      </w:r>
      <w:r>
        <w:rPr>
          <w:sz w:val="28"/>
          <w:szCs w:val="28"/>
          <w:lang w:val="en-US"/>
        </w:rPr>
        <w:t>.  The application of experimental petrology to the genesis and crystallization of granitic pegmatites  // Canad. Mineral. 1992. Vol. 30. P. 499-54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London D. &amp; Manning D.A.C.</w:t>
      </w:r>
      <w:r>
        <w:rPr>
          <w:sz w:val="28"/>
          <w:szCs w:val="28"/>
          <w:lang w:val="en-US"/>
        </w:rPr>
        <w:t xml:space="preserve">  Chemical variations and significance of tourmaline from southwest England  // Econ. Geol. 1995. Vol. 90. P. 495-519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Long P.E. &amp; Luth W.C.</w:t>
      </w:r>
      <w:r>
        <w:rPr>
          <w:sz w:val="28"/>
          <w:szCs w:val="28"/>
          <w:lang w:val="en-US"/>
        </w:rPr>
        <w:t xml:space="preserve">  Origin of K-feldspar megacrysts in granitic rocks: implication of a partitioning model for barium  // Amer. Mineral. 1986. Vol. 71. P. 367-375.    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Luht W.C.</w:t>
      </w:r>
      <w:r>
        <w:rPr>
          <w:sz w:val="28"/>
          <w:szCs w:val="28"/>
          <w:lang w:val="en-US"/>
        </w:rPr>
        <w:t xml:space="preserve">  The system NaAlS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–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and KAlS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–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to 20 kbar and the relationship between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content, P</w:t>
      </w:r>
      <w:r>
        <w:rPr>
          <w:sz w:val="28"/>
          <w:szCs w:val="28"/>
          <w:vertAlign w:val="subscript"/>
          <w:lang w:val="en-US"/>
        </w:rPr>
        <w:t>H2O</w:t>
      </w:r>
      <w:r>
        <w:rPr>
          <w:sz w:val="28"/>
          <w:szCs w:val="28"/>
          <w:lang w:val="en-US"/>
        </w:rPr>
        <w:t xml:space="preserve"> and P</w:t>
      </w:r>
      <w:r>
        <w:rPr>
          <w:sz w:val="28"/>
          <w:szCs w:val="28"/>
          <w:vertAlign w:val="subscript"/>
          <w:lang w:val="en-US"/>
        </w:rPr>
        <w:t>total</w:t>
      </w:r>
      <w:r>
        <w:rPr>
          <w:sz w:val="28"/>
          <w:szCs w:val="28"/>
          <w:lang w:val="en-US"/>
        </w:rPr>
        <w:t xml:space="preserve"> in granitic magmas  // Amer. J. Sci. 1969. Vol. 267A. P. 325-341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Luht W.C., Jahns R.H. &amp; Tuttle O.F.</w:t>
      </w:r>
      <w:r>
        <w:rPr>
          <w:sz w:val="28"/>
          <w:szCs w:val="28"/>
          <w:lang w:val="en-US"/>
        </w:rPr>
        <w:t xml:space="preserve">  The granite system at pressure of 4 to 10 kilobars  // J. Geophys. Res. 1964. Vol. 69. P. 759-773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MacGregor A.M.</w:t>
      </w:r>
      <w:r>
        <w:rPr>
          <w:sz w:val="28"/>
          <w:szCs w:val="28"/>
          <w:lang w:val="en-US"/>
        </w:rPr>
        <w:t xml:space="preserve">  Simpsonite and other tantalates from Bikita, southern Rodesia  // Mineral. Mag. 1946. Vol. 27. P. 157-165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it-IT"/>
        </w:rPr>
        <w:t>Maniar P.D. &amp; Piccoli P.M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Tectonic discrimination of granitoids  // Bull. Geol. Soc. Amer. 1989. Vol. 101. P. 635-643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Markl G. &amp; Schumacher J.C.</w:t>
      </w:r>
      <w:r>
        <w:rPr>
          <w:sz w:val="28"/>
          <w:szCs w:val="28"/>
          <w:lang w:val="en-US"/>
        </w:rPr>
        <w:t xml:space="preserve">  Spatial variations in temperature and composition of greisen-forming fluids: an example from the Variscan Triberg granite complex, Germany  // Econ. Geol. 1996. Vol. 91. P. 576-589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Marsh B.D.</w:t>
      </w:r>
      <w:r>
        <w:rPr>
          <w:sz w:val="28"/>
          <w:szCs w:val="28"/>
          <w:lang w:val="en-US"/>
        </w:rPr>
        <w:t xml:space="preserve">  Solidification fronts and magmatic evolution  // Mineral. Mag. 1996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60. P. 5-40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tin H.</w:t>
      </w:r>
      <w:r>
        <w:rPr>
          <w:sz w:val="28"/>
          <w:szCs w:val="28"/>
          <w:lang w:val="en-US"/>
        </w:rPr>
        <w:t xml:space="preserve">  Petrogenesis of Arhean trondjemites, tonalites, and granodiorites from eastern Finland: major and trace elemnt geochemistry  //J. Petrol. 1987. Vol. 28. P. 921-953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Martin R.F., De Vito K. &amp; Pezzotta F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Why is amazonitic K-feldspar an earmark of NYF-type granitic pegmatites ? Clues from hybrid pegmatites in Madagascar  // Amer. Mineral. 2008. Vol. 93. P. 263-26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cCulloch M.T. &amp; Woodhead J.D.</w:t>
      </w:r>
      <w:r>
        <w:rPr>
          <w:sz w:val="28"/>
          <w:szCs w:val="28"/>
          <w:lang w:val="en-US"/>
        </w:rPr>
        <w:t xml:space="preserve">  Lead isotopic evidence for deep crustal-scale fluid transport during granitic petrogenesis  // Geochim. Cosmochim. Acta. 1993. Vol. 57. P. 659-674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iller C.F., Hanchar J.M., Wooden J.L., Bennett V.C., Harrison M., Wark D.A. &amp;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oster D.A.</w:t>
      </w:r>
      <w:r>
        <w:rPr>
          <w:sz w:val="28"/>
          <w:szCs w:val="28"/>
          <w:lang w:val="en-US"/>
        </w:rPr>
        <w:t xml:space="preserve">  Source region of a granite batholith: evidence from lower crustal xenoliths and inheted accessory minerals  // Trans. Royal Soc. Edin., Earth Sci. 1992. Vol. 83. P. 49-6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iller C.F., Stoddard E.F., Bradfish L.J. &amp; Dollase W.A.</w:t>
      </w:r>
      <w:r>
        <w:rPr>
          <w:sz w:val="28"/>
          <w:szCs w:val="28"/>
          <w:lang w:val="en-US"/>
        </w:rPr>
        <w:t xml:space="preserve">  Composition of plutonic muscovite : genetic implications  // Canad. Mineral. 1981. Vol. 19. P. 25-3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organ G.B. &amp; London D.</w:t>
      </w:r>
      <w:r>
        <w:rPr>
          <w:sz w:val="28"/>
          <w:szCs w:val="28"/>
          <w:lang w:val="en-US"/>
        </w:rPr>
        <w:t xml:space="preserve">  Alteration of amphibolitic wallrocks around the Tanko rare-element pegmatite, Bernic Lake, Manitoba  // Amer. Mineral. 1987. Vol. 72. P. 1097-1121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ier G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amp; Rober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J.-L.</w:t>
      </w:r>
      <w:r>
        <w:rPr>
          <w:sz w:val="28"/>
          <w:szCs w:val="28"/>
          <w:lang w:val="en-US"/>
        </w:rPr>
        <w:t xml:space="preserve">  Muscovite solid solution in the system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MgO-FeO-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: an experimental study at 2 kbar P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and comparison with natural Li-free white micas  // Mineral. Mag. 1986. Vol. 50. P. 257-26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ontel J.M.</w:t>
      </w:r>
      <w:r>
        <w:rPr>
          <w:sz w:val="28"/>
          <w:szCs w:val="28"/>
          <w:lang w:val="en-US"/>
        </w:rPr>
        <w:t xml:space="preserve">  A model for monazite/melt equilibrium and application to the generation of granitic magmas  // Chem. </w:t>
      </w:r>
      <w:r>
        <w:rPr>
          <w:sz w:val="28"/>
          <w:szCs w:val="28"/>
          <w:lang w:val="it-IT"/>
        </w:rPr>
        <w:t>Geology. 1993. Vol. 110. P. 127-14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umpton F.A. &amp; Roy R.</w:t>
      </w:r>
      <w:r>
        <w:rPr>
          <w:sz w:val="28"/>
          <w:szCs w:val="28"/>
          <w:lang w:val="en-US"/>
        </w:rPr>
        <w:t xml:space="preserve">  Hydrothermal stability studies of the zircon – thorire group  // Geochim. Cosmochim. Acta. 1961. Vol. 21. P. 217-23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uncill G.E. &amp; Lasaga A.C.</w:t>
      </w:r>
      <w:r>
        <w:rPr>
          <w:sz w:val="28"/>
          <w:szCs w:val="28"/>
          <w:lang w:val="en-US"/>
        </w:rPr>
        <w:t xml:space="preserve">  Crystal growth kinetics of plagioclase in igneous systems  // Amer. Mineral. 1987. Vol. 72. P. 299-31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uncill G.E. &amp; Lasaga A.C.</w:t>
      </w:r>
      <w:r>
        <w:rPr>
          <w:sz w:val="28"/>
          <w:szCs w:val="28"/>
          <w:lang w:val="en-US"/>
        </w:rPr>
        <w:t xml:space="preserve">  Crystal growth kinetics of plagioclase in igneous systems  // Amer. </w:t>
      </w:r>
      <w:r>
        <w:rPr>
          <w:sz w:val="28"/>
          <w:szCs w:val="28"/>
          <w:lang w:val="pt-BR"/>
        </w:rPr>
        <w:t>Mineral. 1988. Vol. 73. P. 982-99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pt-BR"/>
        </w:rPr>
        <w:t>Murata  K.L., Dutra C.V., Texteira da Costa M. &amp; Branco J.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en-US"/>
        </w:rPr>
        <w:t>Composition of monazites from pegmatites in eastern Minas Gerais, Brazil  // Geochim. Cosmochim. Acta. 1958. Vol. 16. P. 1-14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rata  K.L., Rose H.I. &amp; Carron M.K.</w:t>
      </w:r>
      <w:r>
        <w:rPr>
          <w:sz w:val="28"/>
          <w:szCs w:val="28"/>
          <w:lang w:val="en-US"/>
        </w:rPr>
        <w:t xml:space="preserve">   Systemathic variations of rare earth elements in monazite  //Geochim. Cosmochim. Acta. 1953. Vol. 4. P. 292-30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urata  K.L., Rose H.I., Carron M.K. &amp; Glass J.J.</w:t>
      </w:r>
      <w:r>
        <w:rPr>
          <w:sz w:val="28"/>
          <w:szCs w:val="28"/>
          <w:lang w:val="en-US"/>
        </w:rPr>
        <w:t xml:space="preserve">   Systemathic variations of rare earth elements in cerium-rich minerals  // Geochim. </w:t>
      </w:r>
      <w:r>
        <w:rPr>
          <w:sz w:val="28"/>
          <w:szCs w:val="28"/>
          <w:lang w:val="pt-BR"/>
        </w:rPr>
        <w:t>Cosmochim. Acta. 1957. Vol. 11. P. 141-161.</w:t>
      </w:r>
    </w:p>
    <w:p>
      <w:pPr>
        <w:pStyle w:val="Normal"/>
        <w:ind w:right="282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gasawa H.</w:t>
      </w:r>
      <w:r>
        <w:rPr>
          <w:sz w:val="28"/>
          <w:szCs w:val="28"/>
          <w:lang w:val="en-US"/>
        </w:rPr>
        <w:t xml:space="preserve">  Rare earth concentration in zircons and apatites and their host dacites and granites  // Earth Planet. Sci. Lett. 1970. Vol. 9. P. 359-36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ecvasil H.</w:t>
      </w:r>
      <w:r>
        <w:rPr>
          <w:sz w:val="28"/>
          <w:szCs w:val="28"/>
          <w:lang w:val="en-US"/>
        </w:rPr>
        <w:t xml:space="preserve">  Ascent of felsic magmas and formation of rapakivi  // Amer. </w:t>
      </w:r>
      <w:r>
        <w:rPr>
          <w:sz w:val="28"/>
          <w:szCs w:val="28"/>
          <w:lang w:val="it-IT"/>
        </w:rPr>
        <w:t>Mineral. 19</w:t>
      </w:r>
      <w:r>
        <w:rPr>
          <w:sz w:val="28"/>
          <w:szCs w:val="28"/>
          <w:lang w:val="en-US"/>
        </w:rPr>
        <w:t>91. Vol. 76. P. 1279-129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eiva A.M.R.</w:t>
      </w:r>
      <w:r>
        <w:rPr>
          <w:sz w:val="28"/>
          <w:szCs w:val="28"/>
          <w:lang w:val="en-US"/>
        </w:rPr>
        <w:t xml:space="preserve">  Geochemistry of tourmaline (schorlite) from granites, aplites and pegmatites from northern Portugal  // Geochim. Cosmochim. Acta. 1974. Vol. 38. P. 1307-131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eiva A.M.R.</w:t>
      </w:r>
      <w:r>
        <w:rPr>
          <w:sz w:val="28"/>
          <w:szCs w:val="28"/>
          <w:lang w:val="en-US"/>
        </w:rPr>
        <w:t xml:space="preserve">  Geochemistry of cassiterite and its inclusions and exolution products from tin and tungsten deposits in Portugal  // Canad. Mineral. 1996. Vol. 34. P. 745-76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orton J.J.</w:t>
      </w:r>
      <w:r>
        <w:rPr>
          <w:sz w:val="28"/>
          <w:szCs w:val="28"/>
          <w:lang w:val="en-US"/>
        </w:rPr>
        <w:t xml:space="preserve">  Sequence of mineral assemblages in differentiated granitic pegmatites  // Econ. Geol. 1983. Vol. 78. P. 854-874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Olivei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Castane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Eeckho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Gil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Kwitk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en-US"/>
        </w:rPr>
        <w:t>Botelh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frared and Mössbauer study of Brazilian tourmalines from different geological environment  // Amer. Mineral. 2002. Vol. 87. P. 1154-116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Ostroumov M. &amp; Banerjee A.</w:t>
      </w:r>
      <w:r>
        <w:rPr>
          <w:sz w:val="28"/>
          <w:szCs w:val="28"/>
          <w:lang w:val="en-US"/>
        </w:rPr>
        <w:t xml:space="preserve">  Typomorphic features of amazonitic K-feldspar from the Keivy granitic pegmatite (Kola Peninsula, Russia)  // Schweiz. Mineral. Petrograph. Mitt.  2005. Bd. 85. S. 89-102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bst A.</w:t>
      </w:r>
      <w:r>
        <w:rPr>
          <w:sz w:val="28"/>
          <w:szCs w:val="28"/>
          <w:lang w:val="en-US"/>
        </w:rPr>
        <w:t xml:space="preserve">  Huttonite, a new monoclinic thorium  silicate  // Amer. Mineral. 1951. Vol. 36. P. 60-6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abst A. &amp; Hutton C.O.</w:t>
      </w:r>
      <w:r>
        <w:rPr>
          <w:sz w:val="28"/>
          <w:szCs w:val="28"/>
          <w:lang w:val="en-US"/>
        </w:rPr>
        <w:t xml:space="preserve">  Huttonite, a new monoclinic thorium  silicate with an account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its occurrence, analysis, and properties  // Amer. Mineral. 1951. Vol. 36. P. 60-69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gel M.</w:t>
      </w:r>
      <w:r>
        <w:rPr>
          <w:sz w:val="28"/>
          <w:szCs w:val="28"/>
          <w:lang w:val="en-US"/>
        </w:rPr>
        <w:t xml:space="preserve">  The mineralogy and geochemistry of uranium, thorium, and rare-earth elements in two radioactive granites from the Vosges  // Mineral. Mag. 1982. Vol. 46. P. 149-161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sons I., Mason R.A., Becker S.M. &amp; Finch A.A.</w:t>
      </w:r>
      <w:r>
        <w:rPr>
          <w:sz w:val="28"/>
          <w:szCs w:val="28"/>
          <w:lang w:val="en-US"/>
        </w:rPr>
        <w:t xml:space="preserve">  Biotite equilibria and fluid circulation in the Klokken intrusion  // J. Petrol. 1991. Vol. 32. P. 1299-133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ington G.A.</w:t>
      </w:r>
      <w:r>
        <w:rPr>
          <w:sz w:val="28"/>
          <w:szCs w:val="28"/>
          <w:lang w:val="en-US"/>
        </w:rPr>
        <w:t xml:space="preserve">  Environment and structure controls on the intrusion of the giant rare metal Greenbuches pegmatite, Western Australia  // Econ. Geol. 1990. Vol. 85. P. 437-456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ington G.A., McNaudhton N.J. &amp;Williams I.S.</w:t>
      </w:r>
      <w:r>
        <w:rPr>
          <w:sz w:val="28"/>
          <w:szCs w:val="28"/>
          <w:lang w:val="en-US"/>
        </w:rPr>
        <w:t xml:space="preserve">  A review of  the geology, mineralization, and geochronology of the Greenbushes pegmatite, Western Australia  // Econ. Geol. 1995. Vol. 90. P. 616-635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tiño-Douce  A.E.</w:t>
      </w:r>
      <w:r>
        <w:rPr>
          <w:sz w:val="28"/>
          <w:szCs w:val="28"/>
          <w:lang w:val="en-US"/>
        </w:rPr>
        <w:t xml:space="preserve">   Titanium substitution in biotite: an empirical model with applications to thermometry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and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barometries, and consequences for biotite stability  //Chem. Geol. 1993. Bd. 108. S. 133-162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tiño-Douce  A.E.,  Johnston  A.D. &amp; Rice  J.M.</w:t>
      </w:r>
      <w:r>
        <w:rPr>
          <w:sz w:val="28"/>
          <w:szCs w:val="28"/>
          <w:lang w:val="en-US"/>
        </w:rPr>
        <w:t xml:space="preserve">   Octahedral excess mixing properties in biotite: a working model with application to barometry and geoterhmometry  //Amer. Mineral. 1993. Vol. 78. S. 113-131.</w:t>
      </w:r>
    </w:p>
    <w:p>
      <w:pPr>
        <w:pStyle w:val="Normal"/>
        <w:ind w:right="282" w:hanging="0"/>
        <w:rPr/>
      </w:pPr>
      <w:r>
        <w:rPr>
          <w:b/>
          <w:sz w:val="36"/>
          <w:szCs w:val="36"/>
          <w:lang w:val="en-US"/>
        </w:rPr>
        <w:t>Pearce J.A., Harris N.B.W. &amp; Tindle A.G.</w:t>
      </w:r>
      <w:r>
        <w:rPr>
          <w:sz w:val="36"/>
          <w:szCs w:val="36"/>
          <w:lang w:val="en-US"/>
        </w:rPr>
        <w:t xml:space="preserve">  Trace elements discrimination diagrams for the tectonic interpretation of granitic rocks  // J. Petrol. 1984. Vol. 25. P. 956-98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Peterson R.C. &amp; MacFarlane D.B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The rare-earth-element chemistry of allanite from the Grenville Province  // Canad. Mineral. 1993. Vol. 31. P. 159-16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sv-SE"/>
        </w:rPr>
        <w:t>Petrov L., Mineeva R., Bershov L.V. &amp; Agel  A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>EPR of [Pb-Pb]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mixed valence pairs in amazonite-type microcline  // Amer. </w:t>
      </w:r>
      <w:r>
        <w:rPr>
          <w:sz w:val="28"/>
          <w:szCs w:val="28"/>
          <w:lang w:val="de-DE"/>
        </w:rPr>
        <w:t>Mineral. 1993. Vol. 78. P. 500-510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de-DE"/>
        </w:rPr>
        <w:t>Pettke T., Audetat A., Schaltegger U. &amp; Heinrich C.A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Magmatic-to-hydrothermal crystallization in the W-Sn mineralized Mole Granite {NSW, Australia). II. Evolving Zircon and thorite trace element chemistry  // Chem. Geol. 2005. Bd. 220. S. 191-213.</w:t>
      </w:r>
    </w:p>
    <w:p>
      <w:pPr>
        <w:pStyle w:val="Normal"/>
        <w:ind w:right="140" w:hanging="0"/>
        <w:rPr/>
      </w:pPr>
      <w:r>
        <w:rPr>
          <w:b/>
          <w:sz w:val="40"/>
          <w:szCs w:val="40"/>
          <w:lang w:val="de-DE"/>
        </w:rPr>
        <w:t>Philpotts A.R. &amp; Auge J.J.</w:t>
      </w:r>
      <w:r>
        <w:rPr>
          <w:sz w:val="40"/>
          <w:szCs w:val="40"/>
          <w:lang w:val="de-DE"/>
        </w:rPr>
        <w:t xml:space="preserve">  </w:t>
      </w:r>
      <w:r>
        <w:rPr>
          <w:sz w:val="40"/>
          <w:szCs w:val="40"/>
          <w:lang w:val="en-US"/>
        </w:rPr>
        <w:t>Principles of igneous and metamorphic petrology.  Cambridge University Press. 2009. 667 p.</w:t>
      </w:r>
    </w:p>
    <w:p>
      <w:pPr>
        <w:pStyle w:val="List"/>
        <w:ind w:left="0" w:right="990" w:hanging="0"/>
        <w:rPr>
          <w:sz w:val="28"/>
          <w:lang w:val="en-US"/>
        </w:rPr>
      </w:pPr>
      <w:r>
        <w:rPr>
          <w:iCs/>
          <w:sz w:val="28"/>
          <w:lang w:val="en-US"/>
        </w:rPr>
        <w:t>Phosphates: Geochemical, Geobilogical, and Materials</w:t>
      </w:r>
      <w:r>
        <w:rPr>
          <w:sz w:val="28"/>
          <w:lang w:val="en-US"/>
        </w:rPr>
        <w:t xml:space="preserve"> Importans (Koch M.L., Rakovan J., Hughes J.M., eds.). Mineral. Soc. Amer. 2003. Vol. 48. 742 p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inter C.M., Ashwort J.R. &amp; Ixer R.A..</w:t>
      </w:r>
      <w:r>
        <w:rPr>
          <w:sz w:val="28"/>
          <w:szCs w:val="28"/>
          <w:lang w:val="en-US"/>
        </w:rPr>
        <w:t xml:space="preserve">  The zircon – thorite mineral group in metasomatized granite, Ririwai, Nigeria. Zoning, alteration and exolution in zircon  //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Mineral. Petrol. 1988. Vol. 39. P. 21-3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ollard P.J.</w:t>
      </w:r>
      <w:r>
        <w:rPr>
          <w:sz w:val="28"/>
          <w:szCs w:val="28"/>
          <w:lang w:val="en-US"/>
        </w:rPr>
        <w:t xml:space="preserve">  A special issue devoted to the geology of rare metal deposits: an introduction and overview  // Econ. Geol. 1995. Vol. 90. P. 489-494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Powell R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&amp; Holland T. </w:t>
      </w:r>
      <w:r>
        <w:rPr>
          <w:sz w:val="28"/>
          <w:szCs w:val="28"/>
          <w:lang w:val="en-US"/>
        </w:rPr>
        <w:t xml:space="preserve"> Relating formulation of the thermodynamics of mineral solid solutions: Activity modeling of pyroxenes, amphiboles, and micas  // Amer. Mineral. 1999. Vol. 74. P. 1-1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rice J.G.</w:t>
      </w:r>
      <w:r>
        <w:rPr>
          <w:sz w:val="28"/>
          <w:szCs w:val="28"/>
          <w:lang w:val="en-US"/>
        </w:rPr>
        <w:t xml:space="preserve">  Ideal site mixing in solid solutions, with an application to two-feldspar thermometry  // Amer. Mineral. 1985. Vol. 70. P. 696-701. </w:t>
      </w:r>
    </w:p>
    <w:p>
      <w:pPr>
        <w:pStyle w:val="Normal"/>
        <w:rPr/>
      </w:pPr>
      <w:r>
        <w:rPr>
          <w:b/>
          <w:bCs/>
          <w:sz w:val="28"/>
          <w:lang w:val="pt-BR"/>
        </w:rPr>
        <w:t>Proctor K.</w:t>
      </w:r>
      <w:r>
        <w:rPr>
          <w:sz w:val="28"/>
          <w:lang w:val="pt-BR"/>
        </w:rPr>
        <w:t xml:space="preserve">  Gem pegmatites of Minas Gerais, Brazil  // Gems &amp; Gemmology. 1984. Vol. 20. N 3. P. 78-100.</w:t>
      </w:r>
    </w:p>
    <w:p>
      <w:pPr>
        <w:pStyle w:val="Normal"/>
        <w:rPr/>
      </w:pPr>
      <w:r>
        <w:rPr>
          <w:b/>
          <w:bCs/>
          <w:sz w:val="28"/>
          <w:lang w:val="pt-BR"/>
        </w:rPr>
        <w:t>Proctor K.</w:t>
      </w:r>
      <w:r>
        <w:rPr>
          <w:sz w:val="28"/>
          <w:lang w:val="pt-BR"/>
        </w:rPr>
        <w:t xml:space="preserve">  Gem pegmatites of Minas Gerais, Brazil  // Gems &amp; Gemmology. 1985. Vol. 21. N 1. P. 3-19; N 2. P. 86-100.</w:t>
      </w:r>
    </w:p>
    <w:p>
      <w:pPr>
        <w:pStyle w:val="Normal"/>
        <w:rPr/>
      </w:pPr>
      <w:r>
        <w:rPr>
          <w:b/>
          <w:bCs/>
          <w:sz w:val="28"/>
          <w:lang w:val="pt-BR"/>
        </w:rPr>
        <w:t>Prol-Ledesma R.-M., Melgarejo J.C. &amp; Martin R.F.</w:t>
      </w:r>
      <w:r>
        <w:rPr>
          <w:sz w:val="28"/>
          <w:lang w:val="pt-BR"/>
        </w:rPr>
        <w:t xml:space="preserve"> The El Muerto «NYF» granitic pegmatite, Oaxaca, Mexico and its striking enrichment in allanite-(Ce) and monazite-(Ce)  // Canad. Mineral. 2012. Vol. 50. P. 1055-1076.</w:t>
      </w:r>
    </w:p>
    <w:p>
      <w:pPr>
        <w:pStyle w:val="Normal"/>
        <w:ind w:right="42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pt-BR"/>
        </w:rPr>
        <w:t>Raimbault L., Cuney M., Azencott C., Duthou J.L. &amp; Joron J.L.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en-US"/>
        </w:rPr>
        <w:t>Geochemical evidence for a multistage magmatic genesis of Ta - Sn - Li mineralization in the granite at Beauvoir, French Massif Central  // Econ. Geol. 1995. Vol. 90. P. 548-576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ämö O.T.</w:t>
      </w:r>
      <w:r>
        <w:rPr>
          <w:sz w:val="28"/>
          <w:szCs w:val="28"/>
          <w:lang w:val="en-US"/>
        </w:rPr>
        <w:t xml:space="preserve">  Petrogenesis of the Proterozoic rapakivi granites and related basic rocks of southeastern Finland: Nd and Pb isotopic and general geochemical constraints // Finn. Geol. Surv. Bull. 1991. № 355. 161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ibbe P.H.</w:t>
      </w:r>
      <w:r>
        <w:rPr>
          <w:sz w:val="28"/>
          <w:szCs w:val="28"/>
          <w:lang w:val="en-US"/>
        </w:rPr>
        <w:t xml:space="preserve">  Exolution textures in ternary and plagioclase feldspars; interference colours  // Rev. Mineral. Vol. 2 - Feldspar Mineralogy.  Miner. Soc. Amer. 1983. P. 241-270. 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da E., Fontan F., Pesquera A. et al</w:t>
      </w:r>
      <w:r>
        <w:rPr>
          <w:sz w:val="28"/>
          <w:szCs w:val="28"/>
          <w:lang w:val="en-US"/>
        </w:rPr>
        <w:t>.  The phosphate mineral association of the granitic pegmatites of the Fregeneda area (Salamanca, Spain)  // Mineral. Mag. 1996. Vol. 60. P. 767-778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se D.</w:t>
      </w:r>
      <w:r>
        <w:rPr>
          <w:sz w:val="28"/>
          <w:szCs w:val="28"/>
          <w:lang w:val="en-US"/>
        </w:rPr>
        <w:t xml:space="preserve">  Brabantite, CaTh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 new mineral of the monazite group  // Neues Jahrb. Mineral. Monat. 1980. S. 247-257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use J.D.</w:t>
      </w:r>
      <w:r>
        <w:rPr>
          <w:sz w:val="28"/>
          <w:szCs w:val="28"/>
          <w:lang w:val="en-US"/>
        </w:rPr>
        <w:t xml:space="preserve">  Garnet.  London: Butterworths. 1986. 134 p.</w:t>
      </w:r>
    </w:p>
    <w:p>
      <w:pPr>
        <w:pStyle w:val="List"/>
        <w:ind w:left="0" w:right="42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Sauer J.R.</w:t>
      </w:r>
      <w:r>
        <w:rPr>
          <w:sz w:val="28"/>
          <w:szCs w:val="28"/>
          <w:lang w:val="en-US"/>
        </w:rPr>
        <w:t xml:space="preserve">  Brazil Paradise of Gemstone.  1982. 136 p.</w:t>
      </w:r>
    </w:p>
    <w:p>
      <w:pPr>
        <w:pStyle w:val="List"/>
        <w:ind w:left="0" w:right="423" w:hanging="0"/>
        <w:jc w:val="both"/>
        <w:rPr/>
      </w:pPr>
      <w:r>
        <w:rPr>
          <w:b/>
          <w:bCs/>
          <w:sz w:val="28"/>
          <w:szCs w:val="28"/>
          <w:lang w:val="en-US"/>
        </w:rPr>
        <w:t>Sawka W.N., Chappel B.W. &amp; Norrish K.</w:t>
      </w:r>
      <w:r>
        <w:rPr>
          <w:sz w:val="28"/>
          <w:szCs w:val="28"/>
          <w:lang w:val="en-US"/>
        </w:rPr>
        <w:t xml:space="preserve">  Ligth-rare-earth elements zoning in sphene and allanite during granitoid fractionation  // Geology. 1984. Vol. 12. P. 131-134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bani A.A.T., Lalonde A.E. &amp; Whalen J.B.</w:t>
      </w:r>
      <w:r>
        <w:rPr>
          <w:sz w:val="28"/>
          <w:szCs w:val="28"/>
          <w:lang w:val="en-US"/>
        </w:rPr>
        <w:t xml:space="preserve">  Composition of biotite from granitic rocks of the Canadian Appalachian orogen: a potential tectonomagmatic indicator ?  // Canad. Mineral. 2003. Vol. 41. P. 1381-139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mith J.V.</w:t>
      </w:r>
      <w:r>
        <w:rPr>
          <w:sz w:val="28"/>
          <w:szCs w:val="28"/>
          <w:lang w:val="en-US"/>
        </w:rPr>
        <w:t xml:space="preserve">  Feldspar minerals.  Heidelberg, New York: Springer Verlag. 1974. 690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nb-NO"/>
        </w:rPr>
        <w:t>Snetsinger K.G.</w:t>
      </w:r>
      <w:r>
        <w:rPr>
          <w:sz w:val="28"/>
          <w:szCs w:val="28"/>
          <w:lang w:val="nb-NO"/>
        </w:rPr>
        <w:t xml:space="preserve">  Manganoan ilmenite from a Sierran Adamellite  // Amer. </w:t>
      </w:r>
      <w:r>
        <w:rPr>
          <w:sz w:val="28"/>
          <w:szCs w:val="28"/>
          <w:lang w:val="en-US"/>
        </w:rPr>
        <w:t>Mineral. 1969. Vol. 54. P. 431-436.</w:t>
      </w:r>
    </w:p>
    <w:p>
      <w:pPr>
        <w:pStyle w:val="Normal"/>
        <w:ind w:right="991" w:hanging="0"/>
        <w:jc w:val="both"/>
        <w:rPr/>
      </w:pPr>
      <w:r>
        <w:rPr>
          <w:b/>
          <w:bCs/>
          <w:sz w:val="28"/>
          <w:szCs w:val="24"/>
          <w:lang w:val="en-GB"/>
        </w:rPr>
        <w:t>Span</w:t>
      </w:r>
      <w:r>
        <w:rPr>
          <w:b/>
          <w:bCs/>
          <w:sz w:val="28"/>
          <w:szCs w:val="24"/>
          <w:lang w:val="en-US"/>
        </w:rPr>
        <w:t>dler C., Hermann J. &amp; Rubatto D</w:t>
      </w:r>
      <w:r>
        <w:rPr>
          <w:b/>
          <w:bCs/>
          <w:sz w:val="28"/>
          <w:szCs w:val="24"/>
          <w:lang w:val="en-GB"/>
        </w:rPr>
        <w:t>.</w:t>
      </w:r>
      <w:r>
        <w:rPr>
          <w:sz w:val="28"/>
          <w:szCs w:val="24"/>
          <w:lang w:val="en-GB"/>
        </w:rPr>
        <w:t xml:space="preserve">  Exsolution of thortveitite, yttrialite, and xenotime during low-temperature recrystallization of zircon from New Caledonia, and their sigmificance for trace element incorporation in zircon  //Amer. Mineral. 2004. Vol. 89. P. 1795-180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pear J.A.</w:t>
      </w:r>
      <w:r>
        <w:rPr>
          <w:sz w:val="28"/>
          <w:szCs w:val="28"/>
          <w:lang w:val="en-US"/>
        </w:rPr>
        <w:t xml:space="preserve">  Micas in igneous rocks.  </w:t>
      </w:r>
      <w:r>
        <w:rPr>
          <w:sz w:val="28"/>
          <w:szCs w:val="28"/>
          <w:lang w:val="it-IT"/>
        </w:rPr>
        <w:t xml:space="preserve">In  Micas (S.W. Bailey, ed.). </w:t>
      </w:r>
      <w:r>
        <w:rPr>
          <w:sz w:val="28"/>
          <w:szCs w:val="28"/>
          <w:lang w:val="en-US"/>
        </w:rPr>
        <w:t>Rev. Mineral. Vol. 13. 1984. P. 299-35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piridonov E.M.</w:t>
      </w:r>
      <w:r>
        <w:rPr>
          <w:sz w:val="28"/>
          <w:szCs w:val="28"/>
          <w:lang w:val="en-US"/>
        </w:rPr>
        <w:t xml:space="preserve">  Gemstone deposits of the former Soviet Union  // J. Gemm. 1998. Vol. 26. N 2. P. 111-124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sv-SE"/>
        </w:rPr>
        <w:t>Stilling A., Černý P. &amp; Vanstone P.J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>The Tanko pegmatite at Bernic Lake, Manitoba. XVI. Zonal and bulk compositions and their petrogenetic significance  // Canad. Mineral. 2006. Vol. 44. P. 599-62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tussi J.M.</w:t>
      </w:r>
      <w:r>
        <w:rPr>
          <w:sz w:val="28"/>
          <w:szCs w:val="28"/>
          <w:lang w:val="en-US"/>
        </w:rPr>
        <w:t xml:space="preserve">  Granitoid chemistry and associated mineralization in the French Variscan  // Econ. Geol. 1989. Vol. 84. P. 1363-138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wanson S.E.</w:t>
      </w:r>
      <w:r>
        <w:rPr>
          <w:sz w:val="28"/>
          <w:szCs w:val="28"/>
          <w:lang w:val="en-US"/>
        </w:rPr>
        <w:t xml:space="preserve">  Relation of nucleation and crystal-growth rate to the development of granitic textures  // Amer. Mineral. 1977. Vol. 62. P. 966-97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wanson S.E. &amp; Fenn P.M.</w:t>
      </w:r>
      <w:r>
        <w:rPr>
          <w:sz w:val="28"/>
          <w:szCs w:val="28"/>
          <w:lang w:val="en-US"/>
        </w:rPr>
        <w:t xml:space="preserve">  Quartz crystallization in igneous rocks  // Amer. Mineral. 1986. Vol. 71. P. 331-342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ylor  S.R. &amp; McLennan  S.M.</w:t>
      </w:r>
      <w:r>
        <w:rPr>
          <w:sz w:val="28"/>
          <w:szCs w:val="28"/>
          <w:lang w:val="en-US"/>
        </w:rPr>
        <w:t xml:space="preserve">    The continental crust: its composition and evolution.   Blackwell: Oxford. 1985. 312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Teertstra D., Černý P. &amp; Hawtorn F.C.</w:t>
      </w:r>
      <w:r>
        <w:rPr>
          <w:sz w:val="28"/>
          <w:szCs w:val="28"/>
          <w:lang w:val="en-US"/>
        </w:rPr>
        <w:t xml:space="preserve">  Rubidium feldspar in granitic pegmatites  // Canad. Mineral. 1998. Vol. 36. P. 483-496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omas A.V., Pasteri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J.D., Bray J.C. &amp; Spooner E.T.C.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NaCl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inclusions from the footwall contact of the Tanko granitic pegmatite: estimates of internal pressure and composition from microthermometry, laser Raman spectroscopy, and gas chromatography </w:t>
      </w:r>
    </w:p>
    <w:p>
      <w:pPr>
        <w:pStyle w:val="Normal"/>
        <w:ind w:right="28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// Geochim. Cosmochim. Acta. 1990. Vol. 54. P. 559-573.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Tindle A.G., Breaks F.W. &amp; Selway J.B.</w:t>
      </w:r>
      <w:r>
        <w:rPr>
          <w:sz w:val="28"/>
          <w:szCs w:val="28"/>
          <w:lang w:val="en-US"/>
        </w:rPr>
        <w:t xml:space="preserve">  Tourmalin in petalite-subtype granitic pegmatites:  evidence of fractionation and contamination from the Pakeagame Lake and Separation Lake area of northern Ontario, Canada  // Canad. Mineral. 2002. Vol. 40. P. 753-788.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formation processes in minerals (S.A.T. Redfern, M.A. Carpenter, eds.).  Rev. Mineral. 2000. Vol. 39. 361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Trumbull R.B., Krienitz M.-S., Gottesmann B. &amp; Wiedenbeck M.</w:t>
      </w:r>
      <w:r>
        <w:rPr>
          <w:sz w:val="28"/>
          <w:szCs w:val="28"/>
          <w:lang w:val="en-US"/>
        </w:rPr>
        <w:t xml:space="preserve">  Chemical and boron-isotope variations in tourmalines from an S-type granite and its source rocks: the Erongo granite and tourmalinites in the Damara Belt, Namibia  // Contrib. Mineral. Petrol. 2007. Vol. 107 ?. P. 410- ?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rnon R.H.</w:t>
      </w:r>
      <w:r>
        <w:rPr>
          <w:sz w:val="28"/>
          <w:szCs w:val="28"/>
          <w:lang w:val="en-US"/>
        </w:rPr>
        <w:t xml:space="preserve">  Possible role of superheated magma in the formation of orbicular granitoids  //Geology. 1995. Vol. 13. P. 843-845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Font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Ch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H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Li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X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sev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ccessory minerals in the Xihuashan Y-enriched granitic complex, Southern China: a record of magmatic and hydrothermal stages of evolution  // Canad. Mineral. 2003. Vol. 41. P. 727-748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rk D.A. &amp; Miller C.F.</w:t>
      </w:r>
      <w:r>
        <w:rPr>
          <w:sz w:val="28"/>
          <w:szCs w:val="28"/>
          <w:lang w:val="en-US"/>
        </w:rPr>
        <w:t xml:space="preserve">  Accessory mineral behavior during differentiation of a granite suite: monazite, xenotime and zircon in the Sweetwater Wash pluton, southeastern California  // Chem. Geol. 1994. Bd. 110. S. 49-67. 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rk D.A. &amp; Watson E.B.</w:t>
      </w:r>
      <w:r>
        <w:rPr>
          <w:sz w:val="28"/>
          <w:szCs w:val="28"/>
          <w:lang w:val="en-US"/>
        </w:rPr>
        <w:t xml:space="preserve">  TitaniQ: a titanium-in-quartz geothermometer  // Contrib. Mineral. Petrol. 2006. Vol. 152. P. 743-754. 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tson E.B. &amp; Harrison T.M.</w:t>
      </w:r>
      <w:r>
        <w:rPr>
          <w:sz w:val="28"/>
          <w:szCs w:val="28"/>
          <w:lang w:val="en-US"/>
        </w:rPr>
        <w:t xml:space="preserve">  Zircon saturation revisited: temperature and composition effect in a variety of crustal magma types  // Earth Planet. Sci. Lett. 1983. Vol. </w:t>
      </w:r>
      <w:r>
        <w:rPr>
          <w:sz w:val="28"/>
          <w:szCs w:val="28"/>
          <w:highlight w:val="yellow"/>
          <w:lang w:val="en-US"/>
        </w:rPr>
        <w:t>64</w:t>
      </w:r>
      <w:r>
        <w:rPr>
          <w:sz w:val="28"/>
          <w:szCs w:val="28"/>
          <w:lang w:val="en-US"/>
        </w:rPr>
        <w:t xml:space="preserve">. P. 295-304. 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tson E.B., Wark D.A. &amp; Thomas J.B.</w:t>
      </w:r>
      <w:r>
        <w:rPr>
          <w:sz w:val="28"/>
          <w:szCs w:val="28"/>
          <w:lang w:val="en-US"/>
        </w:rPr>
        <w:t xml:space="preserve">  Crystallization thermometers for zircon and rutile  // Contrib. Mineral. Petrol. 2006. Vol. 151. P. 413-433.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len  J.B. &amp; Chappell  B.W.</w:t>
      </w:r>
      <w:r>
        <w:rPr>
          <w:sz w:val="28"/>
          <w:szCs w:val="28"/>
          <w:lang w:val="en-US"/>
        </w:rPr>
        <w:t xml:space="preserve">   Opaque mineralogy and mafic mineral chemistry of  I- and S-type  granites of the Lachlan fold belt, southeast Australia  //Amer. Mineral. 1988. Vol. 73. P. 281-29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White A.Y.R. &amp; Chappel B.W.</w:t>
      </w:r>
      <w:r>
        <w:rPr>
          <w:sz w:val="28"/>
          <w:szCs w:val="28"/>
          <w:lang w:val="en-US"/>
        </w:rPr>
        <w:t xml:space="preserve">  Ultrametamorphism and granitoid genesis  //Tectonophysics. 1977. Vol. 43. P. 7-22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hitney J.A.</w:t>
      </w:r>
      <w:r>
        <w:rPr>
          <w:sz w:val="28"/>
          <w:szCs w:val="28"/>
          <w:lang w:val="en-US"/>
        </w:rPr>
        <w:t xml:space="preserve">  The origin of granite: the role and sourse of water in the evolution of granitic magmas  // Geol. Soc. Amer. Bull. 1988. Vol. 100. P. 1886-1897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hitworth M.P. &amp; Feely M.</w:t>
      </w:r>
      <w:r>
        <w:rPr>
          <w:sz w:val="28"/>
          <w:szCs w:val="28"/>
          <w:lang w:val="en-US"/>
        </w:rPr>
        <w:t xml:space="preserve">  The compositional range of magmatic Mn-garnets in the Galway granite, Connemara, Ireland  // Mineral. Mag. 1994. Vol. 58. P. 163-168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ones D.R. &amp; Eugster H.P.</w:t>
      </w:r>
      <w:r>
        <w:rPr>
          <w:sz w:val="28"/>
          <w:szCs w:val="28"/>
          <w:lang w:val="en-US"/>
        </w:rPr>
        <w:t xml:space="preserve">  Stability of biotite: experiment, theory and applications  // Amer. Mineral. 1965. Vol. 50. P.1228-1272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ood D.A.</w:t>
      </w:r>
      <w:r>
        <w:rPr>
          <w:sz w:val="28"/>
          <w:szCs w:val="28"/>
          <w:lang w:val="en-US"/>
        </w:rPr>
        <w:t xml:space="preserve">  The application et-orthopyroxene and orthopyroxene-clinopyroxene </w:t>
      </w:r>
    </w:p>
    <w:p>
      <w:pPr>
        <w:pStyle w:val="Normal"/>
        <w:ind w:right="424" w:hanging="0"/>
        <w:rPr/>
      </w:pPr>
      <w:r>
        <w:rPr>
          <w:sz w:val="28"/>
          <w:szCs w:val="28"/>
          <w:lang w:val="en-US"/>
        </w:rPr>
        <w:t>relationships in sample and complex system  // Contrib. Mineral. Petrol. 1973. Vol. 42. P. 109-124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odhead J.A., Rossman G.R. &amp; Thomas A.P.</w:t>
      </w:r>
      <w:r>
        <w:rPr>
          <w:sz w:val="28"/>
          <w:szCs w:val="28"/>
          <w:lang w:val="en-US"/>
        </w:rPr>
        <w:t xml:space="preserve">  Hydrous species in zircon  // Amer. Mineral. 1991. Vol. 76. P. 1533-1546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Yang P. &amp; Pattison D.</w:t>
      </w:r>
      <w:r>
        <w:rPr>
          <w:sz w:val="28"/>
          <w:szCs w:val="28"/>
          <w:lang w:val="en-US"/>
        </w:rPr>
        <w:t xml:space="preserve">  Genesis of monazite and Y zoning in garnet from the Black Hills, South Dakota  // Litos. 2006. Vol. 88. P. 233-253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Yoder H.S., jr., Stewart D.B., Smith J.R.</w:t>
      </w:r>
      <w:r>
        <w:rPr>
          <w:sz w:val="28"/>
          <w:szCs w:val="28"/>
          <w:lang w:val="en-US"/>
        </w:rPr>
        <w:t xml:space="preserve">  Ternary feldspars  //Carnegie Instit. Wash. Yearbook 55. 1957. P. 206-214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sv-SE"/>
        </w:rPr>
        <w:t>Zhu C. &amp; Sverjensky D.A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>F-Cl-OH partitioning of between biotite and apatite  // Geochim. Cosmochim. Acta. 1992. Vol. 56. P. 3435-3467.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hu X.K. &amp; O’Nions R.K.</w:t>
      </w:r>
      <w:r>
        <w:rPr>
          <w:sz w:val="28"/>
          <w:szCs w:val="28"/>
          <w:lang w:val="en-US"/>
        </w:rPr>
        <w:t xml:space="preserve">  Monazite chemical composition: some implication for monazite geochronology  // Contrib. Mineral. Petrol. 1999. Vol. 137. P. 351 – 363.</w:t>
      </w:r>
    </w:p>
    <w:p>
      <w:pPr>
        <w:pStyle w:val="Normal"/>
        <w:ind w:right="565" w:hanging="0"/>
        <w:jc w:val="both"/>
        <w:rPr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Zieg M.J. &amp; Marsh B.D.</w:t>
      </w:r>
      <w:r>
        <w:rPr>
          <w:color w:val="FF0000"/>
          <w:sz w:val="28"/>
          <w:szCs w:val="28"/>
          <w:lang w:val="en-US"/>
        </w:rPr>
        <w:t xml:space="preserve">  Crystal size distributon and scaling laws in the quantification of igneous textures  // J. Petrol. 2002. Vol. 43. P. 85–101.</w:t>
      </w:r>
    </w:p>
    <w:p>
      <w:pPr>
        <w:pStyle w:val="Normal"/>
        <w:ind w:right="565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en-US"/>
        </w:rPr>
        <w:t xml:space="preserve">Zircon (eds. Hanclar J.M., Hoskin P.W.O.)  </w:t>
      </w:r>
      <w:r>
        <w:rPr>
          <w:sz w:val="28"/>
          <w:szCs w:val="28"/>
          <w:highlight w:val="cyan"/>
          <w:lang w:val="de-DE"/>
        </w:rPr>
        <w:t>// Rev. Mineral. Geochem. 2004. Vol. 53. 500 p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Эрнст Максович</cp:lastModifiedBy>
  <cp:lastPrinted>2011-11-03T11:54:00Z</cp:lastPrinted>
  <dcterms:modified xsi:type="dcterms:W3CDTF">2015-10-19T09:14:00Z</dcterms:modified>
  <cp:revision>2678</cp:revision>
  <dc:subject/>
  <dc:title>                _2ГЕНЕТИЧЕСКАЯ_0 _2 МИНЕРАЛОГИЯ ,  ЧАСТЬ  1</dc:title>
</cp:coreProperties>
</file>