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6"/>
          <w:szCs w:val="36"/>
        </w:rPr>
        <w:t>Литература  по  минералогенезу</w:t>
      </w:r>
    </w:p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итных  пегматитов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bCs/>
          <w:sz w:val="28"/>
        </w:rPr>
        <w:t>Агафонова Т.Н.</w:t>
      </w:r>
      <w:r>
        <w:rPr>
          <w:sz w:val="28"/>
        </w:rPr>
        <w:t xml:space="preserve">  Химический состав и окраска турмалинов Борщовочного хребта</w:t>
      </w:r>
      <w:r>
        <w:rPr>
          <w:sz w:val="28"/>
          <w:szCs w:val="28"/>
        </w:rPr>
        <w:t xml:space="preserve">  // Докл. АН СССР. 1947. Т. 55. С. 861-864.</w:t>
      </w:r>
    </w:p>
    <w:p>
      <w:pPr>
        <w:pStyle w:val="Normal"/>
        <w:ind w:right="140" w:hanging="0"/>
        <w:jc w:val="both"/>
        <w:rPr/>
      </w:pPr>
      <w:r>
        <w:rPr>
          <w:b/>
          <w:bCs/>
          <w:sz w:val="28"/>
        </w:rPr>
        <w:t>Акелин Н.А.</w:t>
      </w:r>
      <w:r>
        <w:rPr>
          <w:sz w:val="28"/>
        </w:rPr>
        <w:t xml:space="preserve">  Типовые особенности химического состава минералов лития в гранитных пегматитах.  </w:t>
      </w:r>
      <w:r>
        <w:rPr>
          <w:sz w:val="28"/>
          <w:szCs w:val="28"/>
        </w:rPr>
        <w:t>В кн.: Типохимизм минералов гранитных пегматитов. М.: ИМГРЭ. 1984. С. 33-45.</w:t>
      </w:r>
    </w:p>
    <w:p>
      <w:pPr>
        <w:pStyle w:val="Normal"/>
        <w:jc w:val="both"/>
        <w:rPr/>
      </w:pPr>
      <w:r>
        <w:rPr>
          <w:b/>
          <w:bCs/>
          <w:sz w:val="28"/>
        </w:rPr>
        <w:t>Аль-Бируни А.Р.</w:t>
      </w:r>
      <w:r>
        <w:rPr>
          <w:sz w:val="28"/>
        </w:rPr>
        <w:t xml:space="preserve">  Собрание сведений для познания драгоценностей.  Л.: изд. АН СССР. 1963. 518 с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iCs/>
          <w:sz w:val="28"/>
          <w:szCs w:val="28"/>
        </w:rPr>
        <w:t>Афонина Г. Г</w:t>
      </w:r>
      <w:r>
        <w:rPr>
          <w:b/>
          <w:bCs/>
          <w:sz w:val="28"/>
          <w:szCs w:val="28"/>
        </w:rPr>
        <w:t xml:space="preserve">., </w:t>
      </w:r>
      <w:r>
        <w:rPr>
          <w:b/>
          <w:bCs/>
          <w:iCs/>
          <w:sz w:val="28"/>
          <w:szCs w:val="28"/>
        </w:rPr>
        <w:t>Макагон В. М</w:t>
      </w:r>
      <w:r>
        <w:rPr>
          <w:b/>
          <w:bCs/>
          <w:sz w:val="28"/>
          <w:szCs w:val="28"/>
        </w:rPr>
        <w:t xml:space="preserve">., </w:t>
      </w:r>
      <w:r>
        <w:rPr>
          <w:b/>
          <w:bCs/>
          <w:iCs/>
          <w:sz w:val="28"/>
          <w:szCs w:val="28"/>
        </w:rPr>
        <w:t>Богданова Л. А</w:t>
      </w:r>
      <w:r>
        <w:rPr>
          <w:b/>
          <w:bCs/>
          <w:sz w:val="28"/>
          <w:szCs w:val="28"/>
        </w:rPr>
        <w:t xml:space="preserve">., </w:t>
      </w:r>
      <w:r>
        <w:rPr>
          <w:b/>
          <w:bCs/>
          <w:iCs/>
          <w:sz w:val="28"/>
          <w:szCs w:val="28"/>
        </w:rPr>
        <w:t>Зорина Л. Д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Турмалин (рентгенография и типоморфизм).  Новосибирск: Наука. 199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43 с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азаров Л.Ш., Косалс Я.А., Сенина В.А.</w:t>
      </w:r>
      <w:r>
        <w:rPr>
          <w:sz w:val="28"/>
          <w:szCs w:val="28"/>
        </w:rPr>
        <w:t xml:space="preserve">  Температурные условия формирования циннвальдит-амазонит-альбитовых редкометальных пегматитов и апогранитов  // Докл. АН СССР. 1972. Т. 203. С. 685-688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акакин В.В., Рылов Г.М., Белов Н.В.</w:t>
      </w:r>
      <w:r>
        <w:rPr>
          <w:sz w:val="28"/>
          <w:szCs w:val="28"/>
        </w:rPr>
        <w:t xml:space="preserve">  Кристаллическая структура литий-содержащего берилла  // Докл. АН СССР. 1969. Т. 188. С. 659-662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акакин В.В., Рылов Г.М., Белов Н.В.</w:t>
      </w:r>
      <w:r>
        <w:rPr>
          <w:sz w:val="28"/>
          <w:szCs w:val="28"/>
        </w:rPr>
        <w:t xml:space="preserve">  Рентгеновская диагностика изоморфных замещений в берилле  // Геохимия. 1970. С. 1302-1311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Бакуменко И.Т.  </w:t>
      </w:r>
      <w:r>
        <w:rPr>
          <w:sz w:val="28"/>
          <w:szCs w:val="28"/>
        </w:rPr>
        <w:t xml:space="preserve">«Скелетная графика» в пегматитах.  В кн.: Мат по генетической и эксперимент. минералогии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: Наука. 1963. С. 166-196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акуменко И.Т.</w:t>
      </w:r>
      <w:r>
        <w:rPr>
          <w:sz w:val="28"/>
          <w:szCs w:val="28"/>
        </w:rPr>
        <w:t xml:space="preserve">  Закономерные кварц-полевошпатовые срастания в пегматитах и их генезис.  М.: Наука, 1966. 172 с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арабанов В.Ф.</w:t>
      </w:r>
      <w:r>
        <w:rPr>
          <w:sz w:val="28"/>
          <w:szCs w:val="28"/>
        </w:rPr>
        <w:t xml:space="preserve">  Генетическая минералогия.  Л.: Недра. 1977. 327 с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арсанов Г.П.</w:t>
      </w:r>
      <w:r>
        <w:rPr>
          <w:sz w:val="28"/>
          <w:szCs w:val="28"/>
        </w:rPr>
        <w:t xml:space="preserve">  Минералы Ильменского заповедника.  Издательство Уральского филиала АН СССР. 1949. 475 с. 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арсанов Г.П., Гурова Э.Я</w:t>
      </w:r>
      <w:r>
        <w:rPr>
          <w:sz w:val="28"/>
          <w:szCs w:val="28"/>
        </w:rPr>
        <w:t xml:space="preserve">.  О значении и методах исследов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превращения природного кварца  // Тр. Минерал. музея АН СССР. 1964. Вып. 15. С. 3-38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арт Т.В.Ф.</w:t>
      </w:r>
      <w:r>
        <w:rPr>
          <w:sz w:val="28"/>
          <w:szCs w:val="28"/>
        </w:rPr>
        <w:t xml:space="preserve">  Теоретическая петрология.  М.: ИЛ. 1956. 414 с.</w:t>
      </w:r>
    </w:p>
    <w:p>
      <w:pPr>
        <w:pStyle w:val="Normal"/>
        <w:ind w:right="140" w:hanging="0"/>
        <w:jc w:val="both"/>
        <w:rPr/>
      </w:pPr>
      <w:r>
        <w:rPr>
          <w:b/>
          <w:bCs/>
          <w:sz w:val="28"/>
          <w:szCs w:val="28"/>
        </w:rPr>
        <w:t xml:space="preserve">Бельков И.В.  </w:t>
      </w:r>
      <w:r>
        <w:rPr>
          <w:sz w:val="28"/>
          <w:szCs w:val="28"/>
        </w:rPr>
        <w:t>Иттриевая минерализация амазонитовых пегматитов щелочных гранитов Кольского полуострова.  В кн.: Вопросы геологии и минералогии Кольского полуострова. Вып. 1. 1958. С. 126-139.</w:t>
      </w:r>
    </w:p>
    <w:p>
      <w:pPr>
        <w:pStyle w:val="Normal"/>
        <w:ind w:right="140" w:hanging="0"/>
        <w:jc w:val="both"/>
        <w:rPr/>
      </w:pPr>
      <w:r>
        <w:rPr>
          <w:b/>
          <w:bCs/>
          <w:sz w:val="28"/>
          <w:szCs w:val="28"/>
        </w:rPr>
        <w:t xml:space="preserve">Белов Н.В.  </w:t>
      </w:r>
      <w:r>
        <w:rPr>
          <w:sz w:val="28"/>
          <w:szCs w:val="28"/>
        </w:rPr>
        <w:t>Очерк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ой минералогии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// Минерал. сб. Львов. геол. об-ва. 1959. Вып. 12. С.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огомолова Л.К</w:t>
      </w:r>
      <w:r>
        <w:rPr>
          <w:sz w:val="28"/>
          <w:szCs w:val="28"/>
        </w:rPr>
        <w:t>.  Жильное поле Ильменских гор.  В кн.: Путеводитель геологической экскурсии Вишнёвые горы – Карабаш –Ильменские горы. 1961. С. 42-54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дырев А.К., Бетехтин А.Г., Годлевский М.Н., Григорьев Д.П., Киселёв А.И., Левицкий О.Д., Разумовский Н.К., Смирнов А.А., Соболев В.С., Соловьёв С.П., Успенский Н.М., Черных В.В., Шаталов Е.Т., Шафрановский </w:t>
      </w:r>
      <w:r>
        <w:rPr>
          <w:sz w:val="28"/>
          <w:szCs w:val="28"/>
        </w:rPr>
        <w:t xml:space="preserve"> И.И. Курс минералогии.  М.-Л.: ОНТИ. 1936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Борисенко Л.Ф., Бурков В.В., Капустин Ю.Л. и др</w:t>
      </w:r>
      <w:r>
        <w:rPr>
          <w:sz w:val="28"/>
          <w:szCs w:val="28"/>
        </w:rPr>
        <w:t>.  Месторождения  литофильных редких элементов.  М.: Недра. 1980. 559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рнадский В.И</w:t>
      </w:r>
      <w:r>
        <w:rPr>
          <w:sz w:val="28"/>
        </w:rPr>
        <w:t>.  О воробьевите и химическом составе бериллов  // Тр. геол. музея АН. Москва. 1908. Т. 2. Вып. 5. С. 81-102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 Опыт описательной минералогии.  Петроград. 1914. 780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 История минералов земной коры.  Т. 1. Вып. 1. Петроград: Научное химико-техн. изд. 1923. 208 с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 Очерки геохимии.  М.-Л.: Горгеонефтиздат. 1934. 380 с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олошин А.В</w:t>
      </w:r>
      <w:r>
        <w:rPr>
          <w:sz w:val="28"/>
          <w:szCs w:val="28"/>
        </w:rPr>
        <w:t>.  Тантало-ниобаты. Систематика, кристаллохимия и эволюция минералообразования в гранитных пегматитах.  СПб.: Наука. 1993. 297 с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Вертушков Г.Н.</w:t>
      </w:r>
      <w:r>
        <w:rPr>
          <w:sz w:val="28"/>
          <w:szCs w:val="28"/>
        </w:rPr>
        <w:t xml:space="preserve">  Мурзинско-Адуйские пегматитовые копи. В кн.: Минералогия Урала. 1954. Т. 1. С. 116-135.</w:t>
      </w:r>
    </w:p>
    <w:p>
      <w:pPr>
        <w:pStyle w:val="Normal"/>
        <w:ind w:right="140" w:hanging="0"/>
        <w:jc w:val="both"/>
        <w:rPr/>
      </w:pPr>
      <w:r>
        <w:rPr>
          <w:b/>
          <w:bCs/>
          <w:sz w:val="28"/>
          <w:szCs w:val="28"/>
        </w:rPr>
        <w:t xml:space="preserve">Власов К.А.  </w:t>
      </w:r>
      <w:r>
        <w:rPr>
          <w:sz w:val="28"/>
          <w:szCs w:val="28"/>
        </w:rPr>
        <w:t xml:space="preserve">Генезис редкометальных гранитных пегматитов.  М.: изд. АН СССР. 1955. 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Власов К.А.</w:t>
      </w:r>
      <w:r>
        <w:rPr>
          <w:sz w:val="28"/>
          <w:szCs w:val="28"/>
        </w:rPr>
        <w:t xml:space="preserve">  Эманационный процесс и кристаллизационная дифференциация как ведущие факторы образования ряда месторождений редких элементов. Вопросы геохимии и минералогии. М.: изд. АН СССР. 1956. 146 с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сов К.А.</w:t>
      </w:r>
      <w:r>
        <w:rPr>
          <w:sz w:val="28"/>
          <w:szCs w:val="28"/>
        </w:rPr>
        <w:t xml:space="preserve">  Принципы классификации гранитных пегматитов и их текстурно-парагенетические типы  // Изв. АН СССР. Сер. геол. 1961. № 1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Волошин А.В</w:t>
      </w:r>
      <w:r>
        <w:rPr>
          <w:sz w:val="28"/>
          <w:szCs w:val="28"/>
        </w:rPr>
        <w:t>.  Тантало-ниобаты. Систематика, кристаллохимия и эволюция минералообразования в гранитных пегматитах.  СПб.: Наука. 1993. 297 с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Вотяков С.Л., Щапова Ю.В., Хиллер В.В. </w:t>
      </w:r>
      <w:r>
        <w:rPr>
          <w:sz w:val="28"/>
          <w:szCs w:val="28"/>
        </w:rPr>
        <w:t xml:space="preserve"> Кристаллохимия и физика радиационно-термических эффектов в ря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 содержащих минералов как основа для их химического микрозондового датирования. Екатеринбург: изд. Уро РАН. 2011. 336 с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еохимические поиски самоцветов.  Новосибирск: Наука. 1990. 199 с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еохимия, минералогия и генетические типы месторождений редких элементов (ред. К.А. Власов). М. : Наука. Т. 1. Геохимия редких элементов. 1964. 68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2. Минералогия редких элементов. 1965. 83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Т. 3. Генетические типы месторождений редких элементов.1966. 86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нзбург А.И., Волженкова А.Я., Полкунов В.Ф.</w:t>
      </w:r>
      <w:r>
        <w:rPr>
          <w:sz w:val="28"/>
          <w:szCs w:val="28"/>
        </w:rPr>
        <w:t xml:space="preserve">  О некоторых особенностях сподуменовых пегматитов, залегающих в карбонатных толщах  // Геология рудных месторождений. 1961. № 1. С. 52-60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нзбург А.И., Луговской Г.П., Рябенко В.Е.</w:t>
      </w:r>
      <w:r>
        <w:rPr>
          <w:sz w:val="28"/>
          <w:szCs w:val="28"/>
        </w:rPr>
        <w:t xml:space="preserve">  Цезиевые слюды – новый тип минерализации  // Разведка и охрана недр. 1972. № 8. С. 1-8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нзбург А.И., Родионов Г.Г.</w:t>
      </w:r>
      <w:r>
        <w:rPr>
          <w:sz w:val="28"/>
          <w:szCs w:val="28"/>
        </w:rPr>
        <w:t xml:space="preserve">  О глубинах образования гранитных пегматитов  // Геология рудных месторождений. 1960. № 1. С. 45-54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Гинзбург А.И., Тимофеев И.Н., Фельдман Л.Г</w:t>
      </w:r>
      <w:r>
        <w:rPr>
          <w:sz w:val="28"/>
          <w:szCs w:val="28"/>
        </w:rPr>
        <w:t>.  Основы геологии гранитных  пегматитов.  М.: Недра. 1979.  с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ордиенко В.В.</w:t>
      </w:r>
      <w:r>
        <w:rPr>
          <w:sz w:val="28"/>
          <w:szCs w:val="28"/>
        </w:rPr>
        <w:t xml:space="preserve"> Цезий в лепидолите как индикатор концентрирования цезия в гранитных пегматитах  // Докл. АН СССР. 1973. Т. 209. С. 193-197.</w:t>
      </w:r>
    </w:p>
    <w:p>
      <w:pPr>
        <w:pStyle w:val="Normal"/>
        <w:ind w:right="423" w:hanging="0"/>
        <w:jc w:val="both"/>
        <w:rPr/>
      </w:pPr>
      <w:r>
        <w:rPr>
          <w:b/>
          <w:sz w:val="28"/>
          <w:szCs w:val="28"/>
        </w:rPr>
        <w:t>Горская М.Г., Пунин Ю.О., Соколов П.Б., Крецер Ю.А.</w:t>
      </w:r>
      <w:r>
        <w:rPr>
          <w:sz w:val="28"/>
          <w:szCs w:val="28"/>
        </w:rPr>
        <w:t xml:space="preserve"> Неоднородность состава и гетерометрия в кристаллах полихромных турмалинов  // Минерал. журнал. 1992. Т. 14. № 3. С. 8-20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Горобец Б.С</w:t>
      </w:r>
      <w:r>
        <w:rPr>
          <w:sz w:val="28"/>
          <w:szCs w:val="28"/>
        </w:rPr>
        <w:t>.  Спектры люминесценции минералов.  М.: изд. ВИМС. 1981. 153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игорьев Д.П.</w:t>
      </w:r>
      <w:r>
        <w:rPr>
          <w:sz w:val="28"/>
          <w:szCs w:val="28"/>
        </w:rPr>
        <w:t xml:space="preserve">  Онтогения минералов.  Львов : изд. Львов. ун-та. 1961. 284 c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игорьев Д.П.</w:t>
      </w:r>
      <w:r>
        <w:rPr>
          <w:sz w:val="28"/>
          <w:szCs w:val="28"/>
        </w:rPr>
        <w:t xml:space="preserve">  Рассуждения о минералогии.  Сыктывкар: Геопринт. 1998. 88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игорьев Д.П., Жабин А.Г</w:t>
      </w:r>
      <w:r>
        <w:rPr>
          <w:sz w:val="28"/>
          <w:szCs w:val="28"/>
        </w:rPr>
        <w:t>.  Онтогения минералов. Индивиды.  М.: Наука. 1975. 339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Драгоценные, полудрагоценные и поделочные камни СССР.  М.-Л.: изд. АН СССР. 1941. 573 с.</w:t>
      </w:r>
    </w:p>
    <w:p>
      <w:pPr>
        <w:pStyle w:val="Normal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b/>
          <w:sz w:val="28"/>
          <w:szCs w:val="28"/>
        </w:rPr>
        <w:t>Ермаков Н.П.</w:t>
      </w:r>
      <w:r>
        <w:rPr>
          <w:sz w:val="28"/>
          <w:szCs w:val="28"/>
        </w:rPr>
        <w:t xml:space="preserve">  Гранитные пегматиты, силекситы и кварцолиты Казахсктана.  В кн.: Минералогия и генезис пегматитов. М.: изд. АН СССР. 1960. С. - 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Ермаков Н.П.</w:t>
      </w:r>
      <w:r>
        <w:rPr>
          <w:sz w:val="28"/>
          <w:szCs w:val="28"/>
        </w:rPr>
        <w:t xml:space="preserve">  Геохимические системы включений в минералах.  М.: Недра. 1972. 375 с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рнаков В.И.</w:t>
      </w:r>
      <w:r>
        <w:rPr>
          <w:sz w:val="28"/>
          <w:szCs w:val="28"/>
        </w:rPr>
        <w:t xml:space="preserve">  Изумрудные копи Урала. Минералогический альманах. Т. 14. Вып. 2э М.: Экост. 2009. 121 с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ров К.К., Бандуркин Г.А., Лаврентьев Ю.Г.</w:t>
      </w:r>
      <w:r>
        <w:rPr>
          <w:sz w:val="28"/>
          <w:szCs w:val="28"/>
        </w:rPr>
        <w:t xml:space="preserve">  Геохимия редкоземельных элементов в гранитных пегматитах Северной Карелии  // Геохимия. 1961. № 11. С. 1107-1118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Заварицкий А.Н.</w:t>
      </w:r>
      <w:r>
        <w:rPr>
          <w:sz w:val="28"/>
          <w:szCs w:val="28"/>
        </w:rPr>
        <w:t xml:space="preserve">  Геологический и петрографический очерк Ильменского заповедника и его копей.  М.: изд. Главного Управл. заповедников. 1939. 316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аварицкий А.Н.</w:t>
      </w:r>
      <w:r>
        <w:rPr>
          <w:sz w:val="28"/>
          <w:szCs w:val="28"/>
        </w:rPr>
        <w:t xml:space="preserve">  Об амазоните  // Зап. ВМО. 1943. Вып. 1. С - 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Заварицкий А.Н.</w:t>
      </w:r>
      <w:r>
        <w:rPr>
          <w:sz w:val="28"/>
          <w:szCs w:val="28"/>
        </w:rPr>
        <w:t xml:space="preserve">  Избранные труды.  М.: изд. АН СССР. 1957. 703 с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Загорский В.Е., Макагон В.М., Шмакин Б.М.  </w:t>
      </w:r>
      <w:r>
        <w:rPr>
          <w:sz w:val="28"/>
          <w:szCs w:val="28"/>
        </w:rPr>
        <w:t>Систематика гранитных пегматитов  // Геология и геофизика. 2003. Т. 44. № 5. С. 422-435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Загорский В.Е., Макагон В.М., Шмакин Б.М., Макрыгина В.А.</w:t>
      </w:r>
      <w:r>
        <w:rPr>
          <w:sz w:val="28"/>
        </w:rPr>
        <w:t xml:space="preserve"> Редкометальные гранитные пегматиты.  Новосибирск: Наука. 1997. 285 с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Загорский В.Е., Перетяжко И.С</w:t>
      </w:r>
      <w:r>
        <w:rPr>
          <w:sz w:val="28"/>
          <w:szCs w:val="28"/>
        </w:rPr>
        <w:t>.  Пегматиты с самоцветами Центрального Забайкалья.  Новосибирск: Наука. 1992. 187 с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Загорский В.Е., Перетяжко И.С., Шмакин Б.М</w:t>
      </w:r>
      <w:r>
        <w:rPr>
          <w:sz w:val="28"/>
        </w:rPr>
        <w:t>.  Миароловые пегматиты.  Новосибирск: Наука. 1999. 488 с.</w:t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 xml:space="preserve">Калинин П.В.  </w:t>
      </w:r>
      <w:r>
        <w:rPr>
          <w:sz w:val="28"/>
          <w:szCs w:val="24"/>
        </w:rPr>
        <w:t>О пегматитах Слюдянского района в Южном Прибайкалье  // Тр. МГРИ. 1957. Т. 31. С. -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Карякин А.Е., Строна П.Л., Шаронов В.Н. и др.</w:t>
      </w:r>
      <w:r>
        <w:rPr>
          <w:sz w:val="28"/>
          <w:szCs w:val="28"/>
        </w:rPr>
        <w:t xml:space="preserve">  Промышленные типы  месторождений неметаллических полезных ископаемых.  Л.: Недра. 1985. 284 с.</w:t>
      </w:r>
    </w:p>
    <w:p>
      <w:pPr>
        <w:pStyle w:val="Normal"/>
        <w:jc w:val="both"/>
        <w:rPr/>
      </w:pPr>
      <w:r>
        <w:rPr>
          <w:b/>
          <w:bCs/>
          <w:sz w:val="28"/>
        </w:rPr>
        <w:t>Киевленко Е.Я.</w:t>
      </w:r>
      <w:r>
        <w:rPr>
          <w:sz w:val="28"/>
        </w:rPr>
        <w:t xml:space="preserve">  Геология самоцветов.  М.: изд. Земля. 2000. 582 с.</w:t>
      </w:r>
    </w:p>
    <w:p>
      <w:pPr>
        <w:pStyle w:val="Normal"/>
        <w:jc w:val="both"/>
        <w:rPr/>
      </w:pPr>
      <w:r>
        <w:rPr>
          <w:b/>
          <w:bCs/>
          <w:sz w:val="28"/>
        </w:rPr>
        <w:t>Киевленко Е.Я., Сенкевич Н.Н., Гаврилов А.П</w:t>
      </w:r>
      <w:r>
        <w:rPr>
          <w:sz w:val="28"/>
        </w:rPr>
        <w:t>.  Геология месторождений драгоценных камней.  М.: Недра. 1974. 327 с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Киевленко Е.Я., Сенкевич Н.Н.</w:t>
      </w:r>
      <w:r>
        <w:rPr>
          <w:sz w:val="28"/>
          <w:szCs w:val="28"/>
        </w:rPr>
        <w:t xml:space="preserve">  Геология месторождений поделочных камней.  М.: Недра. 1976. 280 с.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Коноплёв С.П.</w:t>
      </w:r>
      <w:r>
        <w:rPr>
          <w:sz w:val="28"/>
          <w:szCs w:val="28"/>
        </w:rPr>
        <w:t xml:space="preserve">  Обзор Бирюсинских месторождений мусковита.  В кн.: Слюды СССР. 1937. С. -.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Корнетова В.А.</w:t>
      </w:r>
      <w:r>
        <w:rPr>
          <w:sz w:val="28"/>
          <w:szCs w:val="28"/>
        </w:rPr>
        <w:t xml:space="preserve">  Атлас текстур и структур гранитных пегматитов. М.: Наука. 1983. 124 с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ьменко М.В.  </w:t>
      </w:r>
      <w:r>
        <w:rPr>
          <w:sz w:val="28"/>
          <w:szCs w:val="28"/>
        </w:rPr>
        <w:t xml:space="preserve">Геохимия тантала и генезис эндогенных танталовых месторождений.  М.: Наука. 1978. 21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ьменко М.В.  </w:t>
      </w:r>
      <w:r>
        <w:rPr>
          <w:sz w:val="28"/>
          <w:szCs w:val="28"/>
        </w:rPr>
        <w:t>Вопросы систематики и типохимизм тантало-ниобатов группы пирохлора.  В кн.: Типохимизм минералов гранитных пегматитов. М.: ИМГРЭ. 1984. С. 5-32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бунцов А.Н.</w:t>
      </w:r>
      <w:r>
        <w:rPr>
          <w:sz w:val="28"/>
          <w:szCs w:val="28"/>
        </w:rPr>
        <w:t xml:space="preserve">  Пегматиты Северной Карелии.  Пегматиты СССР. Т. 2. М.-Л.: изд. АН СССР. 1939. 260 с.</w:t>
      </w:r>
    </w:p>
    <w:p>
      <w:pPr>
        <w:pStyle w:val="Normal"/>
        <w:jc w:val="both"/>
        <w:rPr/>
      </w:pPr>
      <w:r>
        <w:rPr>
          <w:b/>
          <w:bCs/>
          <w:sz w:val="28"/>
        </w:rPr>
        <w:t>Лазаренко Е.К., Павлишин В.И., Латыш В.Г., Сорокин Ю.Г.</w:t>
      </w:r>
      <w:r>
        <w:rPr>
          <w:sz w:val="28"/>
        </w:rPr>
        <w:t xml:space="preserve">  Минералогия и генезис камерных пегматитов Волыни.  Львов: изд. Львов. ун-та. 1973. 360 с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онтьев А.Н.  </w:t>
      </w:r>
      <w:r>
        <w:rPr>
          <w:sz w:val="28"/>
          <w:szCs w:val="28"/>
        </w:rPr>
        <w:t xml:space="preserve">Пространственные отношения редкометальных гранитов, пегматитов и гидротермалитов.  М.: Недра. 1972. 10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Матросов И.И., Россовский Л.Н.</w:t>
      </w:r>
      <w:r>
        <w:rPr>
          <w:sz w:val="28"/>
          <w:szCs w:val="28"/>
        </w:rPr>
        <w:t xml:space="preserve">  Минералого-геохимические особенности экзоконтактовых зон редкометальных пегматитов, залегающих в сланцах  // ГРМ. 1974. № 5. С.- .</w:t>
      </w:r>
    </w:p>
    <w:p>
      <w:pPr>
        <w:pStyle w:val="Normal"/>
        <w:jc w:val="both"/>
        <w:rPr/>
      </w:pPr>
      <w:r>
        <w:rPr>
          <w:sz w:val="28"/>
        </w:rPr>
        <w:t>Минералогия  Прибайкалья.  Путеводитель Байкальской экскурсии ХI съезда Международной минералогической ассоциации.  Иркутск. 1978. 222 с.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орина И.В., Бакуменко И.Т</w:t>
      </w:r>
      <w:r>
        <w:rPr>
          <w:sz w:val="28"/>
          <w:szCs w:val="28"/>
        </w:rPr>
        <w:t xml:space="preserve">.  О генезисе турмалинов в пегматитах Борщёвочного кряжа.  В кн.: Минералогическая термометрия и барометрия. М.: Наука. 1968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. 196-201.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>(зелёные турмалины выросли из гидротерм при 3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0.8 кбар, розовые турмалины выросли из гидротерм при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более 0.4 кбар. В составе флюидов мног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едумов И.Б.</w:t>
      </w:r>
      <w:r>
        <w:rPr>
          <w:sz w:val="28"/>
          <w:szCs w:val="28"/>
        </w:rPr>
        <w:t xml:space="preserve">  Магматизм и пегматитообразование. Исследование геологических систем различных порядков.  М.: Наука. 1975. 235 с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Осадчев Б.Я.</w:t>
      </w:r>
      <w:r>
        <w:rPr>
          <w:sz w:val="28"/>
          <w:szCs w:val="28"/>
        </w:rPr>
        <w:t xml:space="preserve">  Гигантский кристалл кварца на Волыни  // Зап. ВМО. 1946. Ч. 75. Вып. 3. С. 238-239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Павлишин В.И., Вовк П.К.</w:t>
      </w:r>
      <w:r>
        <w:rPr>
          <w:sz w:val="28"/>
          <w:szCs w:val="28"/>
        </w:rPr>
        <w:t xml:space="preserve">  Минералого-генетические особенности зоны выщелачивания занорышевых камерных пенматитов  // Изв. ВУЗов. Геология и разведка. 1971. № 3. С. 45-52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Попов В.А.</w:t>
      </w:r>
      <w:r>
        <w:rPr>
          <w:sz w:val="28"/>
          <w:szCs w:val="28"/>
        </w:rPr>
        <w:t xml:space="preserve">  Кристалломорфология топазов жилы Мокруша на Среднем Урале.  В кн.: Минералогические иссл. эндоген. м-ний Урала. Свердловск: изд. УНЦ АН СССР. 1982. С. 101-113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Попов В.А., Попова В.И., Поляков В.О.</w:t>
      </w:r>
      <w:r>
        <w:rPr>
          <w:sz w:val="28"/>
          <w:szCs w:val="28"/>
        </w:rPr>
        <w:t xml:space="preserve"> Закономерные срастания минералов в пегматитах Ильменских гор  // Зап. ВМО. 2006. Ч. 115. Вып. 5. С. 48-59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опова В.И., Попов В.А., Борщев С.К. </w:t>
      </w:r>
      <w:r>
        <w:rPr>
          <w:sz w:val="28"/>
        </w:rPr>
        <w:t>и др.  Минералогия гранитных пегматитов Алабашского поля самоцветной полосы Урала.  Миасс : изд. ИМ Уро РАН. 1999. 90 с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Попова В.И., Попов В.А., Канонеров А.А.</w:t>
      </w:r>
      <w:r>
        <w:rPr>
          <w:sz w:val="28"/>
          <w:szCs w:val="28"/>
        </w:rPr>
        <w:t xml:space="preserve">  Мурзинка: Алабашское пегматитовое поле. Минералогический альманах. Т. 5. М.: Экост. 2002. 136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Попова В.И., Чурин Е.И.</w:t>
      </w:r>
      <w:r>
        <w:rPr>
          <w:sz w:val="28"/>
          <w:szCs w:val="28"/>
        </w:rPr>
        <w:t xml:space="preserve">  Зональность и секториальность состава монацита-(Се) гранитных пегматитов Среднего и Южного Урала  // Зап. ВМО. 2009. Ч. 138. Вып. 5. С. 77-90.</w:t>
      </w:r>
    </w:p>
    <w:p>
      <w:pPr>
        <w:pStyle w:val="Normal"/>
        <w:jc w:val="both"/>
        <w:rPr/>
      </w:pPr>
      <w:r>
        <w:rPr>
          <w:b/>
          <w:bCs/>
          <w:sz w:val="28"/>
        </w:rPr>
        <w:t>Пыляев М.И</w:t>
      </w:r>
      <w:r>
        <w:rPr>
          <w:sz w:val="28"/>
        </w:rPr>
        <w:t>.  Драгоценные камни. Их свойства, местонахождения и употребление.  СПб.: изд. А.С.Суворина. 1896. 404 с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Рёддер Э</w:t>
      </w:r>
      <w:r>
        <w:rPr>
          <w:sz w:val="28"/>
          <w:szCs w:val="28"/>
        </w:rPr>
        <w:t>.  Флюидные включения в минералах. М.: Мир.1987.Т. 1. 560 с. Т. 2. 632 с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йф Ф.Г., Ишков Ю.М.  </w:t>
      </w:r>
      <w:r>
        <w:rPr>
          <w:sz w:val="28"/>
          <w:szCs w:val="28"/>
        </w:rPr>
        <w:t xml:space="preserve">Ве-содержащие сульфатно-фторидные рассолы - продукты остаточной пегматитовой дистилляции щёлочно-гранитного интрузива (Ермаковско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месторождение, Забайкалье)  // Геохимия. 1999. С. 1096-1111.</w:t>
      </w:r>
    </w:p>
    <w:p>
      <w:pPr>
        <w:pStyle w:val="Normal"/>
        <w:jc w:val="both"/>
        <w:rPr/>
      </w:pPr>
      <w:r>
        <w:rPr>
          <w:b/>
          <w:bCs/>
          <w:sz w:val="28"/>
        </w:rPr>
        <w:t>Родионов Г.Г., Калугина Е.Н., Баландина Л.И.</w:t>
      </w:r>
      <w:r>
        <w:rPr>
          <w:sz w:val="28"/>
        </w:rPr>
        <w:t xml:space="preserve">  О природе и соотношении графических и блоковых пегматитов  // Изв. АН СССР. Сер. геол. 1972. № 8. C. 28-37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Розанов К.И., Лавриненко Л.Ф.</w:t>
      </w:r>
      <w:r>
        <w:rPr>
          <w:sz w:val="28"/>
          <w:szCs w:val="28"/>
        </w:rPr>
        <w:t xml:space="preserve">  Редкометальные пегматиты Украины.  М.: Наука. 1979. 139 с.</w:t>
      </w:r>
    </w:p>
    <w:p>
      <w:pPr>
        <w:pStyle w:val="Normal"/>
        <w:jc w:val="both"/>
        <w:rPr/>
      </w:pPr>
      <w:r>
        <w:rPr>
          <w:b/>
          <w:bCs/>
          <w:sz w:val="28"/>
        </w:rPr>
        <w:t>Россовский Л.Н.</w:t>
      </w:r>
      <w:r>
        <w:rPr>
          <w:sz w:val="28"/>
        </w:rPr>
        <w:t xml:space="preserve">  Месторождения драгоценных камней Афганистана  // Геология рудных м-ний. 1980. № 3. C. 74-88.</w:t>
      </w:r>
    </w:p>
    <w:p>
      <w:pPr>
        <w:pStyle w:val="Normal"/>
        <w:jc w:val="both"/>
        <w:rPr/>
      </w:pPr>
      <w:r>
        <w:rPr>
          <w:b/>
          <w:bCs/>
          <w:sz w:val="28"/>
        </w:rPr>
        <w:t>Россовский Л.Н.</w:t>
      </w:r>
      <w:r>
        <w:rPr>
          <w:sz w:val="28"/>
        </w:rPr>
        <w:t xml:space="preserve">  Минерагеническая специализация пегматитовых полей (на примере Памира и Гиндукуша)  // Докл. АН СССР. 1991. Т. 319.C. 449-450.</w:t>
      </w:r>
    </w:p>
    <w:p>
      <w:pPr>
        <w:pStyle w:val="Normal"/>
        <w:jc w:val="both"/>
        <w:rPr/>
      </w:pPr>
      <w:r>
        <w:rPr>
          <w:b/>
          <w:bCs/>
          <w:sz w:val="28"/>
        </w:rPr>
        <w:t>Россовский Л.Н., Морозов С.А., Скригитель А.М.</w:t>
      </w:r>
      <w:r>
        <w:rPr>
          <w:sz w:val="28"/>
        </w:rPr>
        <w:t xml:space="preserve">  Особенности формирования миароловых пегматитов Восточного Памира  // Изв. АН СССР. Сер. геол. 1991. № 5. C. 92-103.</w:t>
      </w:r>
    </w:p>
    <w:p>
      <w:pPr>
        <w:pStyle w:val="Normal"/>
        <w:jc w:val="both"/>
        <w:rPr/>
      </w:pPr>
      <w:r>
        <w:rPr>
          <w:b/>
          <w:bCs/>
          <w:sz w:val="28"/>
        </w:rPr>
        <w:t>Россовский Л.Н., Шмакин Б.М.</w:t>
      </w:r>
      <w:r>
        <w:rPr>
          <w:sz w:val="28"/>
        </w:rPr>
        <w:t xml:space="preserve">  Уникальный пример вертикальной геохимической зональности в пегматитах Гиндукуша, Афганистан  // Докл. АН СССР. 1978. Т. 227. C. 85-8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амсонов Я.П., Туринге А.П.</w:t>
      </w:r>
      <w:r>
        <w:rPr>
          <w:sz w:val="28"/>
        </w:rPr>
        <w:t xml:space="preserve">  Самоцветы СССР.  М.: Недра. 1984. 335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кригитиль А.М.</w:t>
      </w:r>
      <w:r>
        <w:rPr>
          <w:sz w:val="28"/>
          <w:szCs w:val="28"/>
        </w:rPr>
        <w:t xml:space="preserve">  Драгоценные камни в пегматитах Восточного Памира  // Мир камня. 1996. № 11. C. 11-18.</w:t>
      </w:r>
    </w:p>
    <w:p>
      <w:pPr>
        <w:pStyle w:val="Normal"/>
        <w:jc w:val="both"/>
        <w:rPr/>
      </w:pPr>
      <w:r>
        <w:rPr>
          <w:b/>
          <w:bCs/>
          <w:sz w:val="28"/>
        </w:rPr>
        <w:t>Сливко М.М.</w:t>
      </w:r>
      <w:r>
        <w:rPr>
          <w:sz w:val="28"/>
        </w:rPr>
        <w:t xml:space="preserve"> Исследование турмалинов некоторых месторождений СССР. Льво: изд. Львов. ун-та. 1955. 127 с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мертенко В.М., Корендясев Г.А., Канторович В.И., Ворожев Е.С.</w:t>
      </w:r>
      <w:r>
        <w:rPr>
          <w:sz w:val="28"/>
        </w:rPr>
        <w:t xml:space="preserve">  Геологическое строение месторождения самоцветов Мокруша на Среднем Урале.  В кн.: Драгоценные и цветные камни. М.: Наука. 1980. C. 117-135.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Соколов П.Б., Пунин Ю.О., Котельникова Е.Н., Крецер Ю.Л., Предтеченский Н.Н.</w:t>
      </w:r>
      <w:r>
        <w:rPr>
          <w:sz w:val="28"/>
          <w:szCs w:val="28"/>
        </w:rPr>
        <w:t xml:space="preserve">  Литий-глинозёмистые слюды редкометальных пегматитов (Об образовании скорлуповатых агрегатов литиевых слюд «барботов глаз»)  // Минералогический журнал. 1987. Т. 9. №  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5-63.</w:t>
      </w:r>
    </w:p>
    <w:p>
      <w:pPr>
        <w:pStyle w:val="Normal"/>
        <w:ind w:right="282" w:hanging="0"/>
        <w:jc w:val="both"/>
        <w:rPr/>
      </w:pPr>
      <w:r>
        <w:rPr>
          <w:b/>
          <w:bCs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 Генетические типы месторождений драгоценных и поделочных камней.</w:t>
      </w:r>
      <w:r>
        <w:rPr/>
        <w:t xml:space="preserve">  </w:t>
      </w:r>
      <w:r>
        <w:rPr>
          <w:sz w:val="28"/>
          <w:szCs w:val="28"/>
        </w:rPr>
        <w:t>М.: изд. МГУ. 2000. 61 с</w:t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Спиридонов Э.М., Захаров Д.В., Соколова Н.Ф.</w:t>
      </w:r>
      <w:r>
        <w:rPr>
          <w:sz w:val="28"/>
          <w:szCs w:val="28"/>
        </w:rPr>
        <w:t xml:space="preserve">  Секанинаит (феррокордиерит) из пегматитов Карабулакского плутона высокоглиноземистых лейкогранитов в Северном Казахстане и о рентгеновской упорядоченности минералов группы кордиерита  // Изв. ВУЗов. Сер. геол. разв. 1994. № 4. C. 58-62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аланцев А.С.</w:t>
      </w:r>
      <w:r>
        <w:rPr>
          <w:sz w:val="28"/>
        </w:rPr>
        <w:t xml:space="preserve">  Камерные пегматиты Урала.  М.: Недра. 1988. 144 с.</w:t>
      </w:r>
    </w:p>
    <w:p>
      <w:pPr>
        <w:pStyle w:val="Normal"/>
        <w:rPr/>
      </w:pPr>
      <w:r>
        <w:rPr>
          <w:b/>
          <w:bCs/>
          <w:sz w:val="28"/>
        </w:rPr>
        <w:t>Таланцев А.С.</w:t>
      </w:r>
      <w:r>
        <w:rPr>
          <w:sz w:val="28"/>
        </w:rPr>
        <w:t xml:space="preserve">  Знаменитые уральские самоцветы.  Екатеринбург: изд. дом Пакрус. 2000. 166 с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Файф В.С., Прайс Н., Томпсон А.Б</w:t>
      </w:r>
      <w:r>
        <w:rPr>
          <w:sz w:val="28"/>
        </w:rPr>
        <w:t>.  Флюиды в земной коре.  М.: Мир. 1981. 183 с.</w:t>
      </w:r>
    </w:p>
    <w:p>
      <w:pPr>
        <w:pStyle w:val="Normal"/>
        <w:ind w:right="84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ерсман А. </w:t>
      </w:r>
      <w:r>
        <w:rPr>
          <w:color w:val="000000"/>
          <w:sz w:val="28"/>
          <w:szCs w:val="28"/>
        </w:rPr>
        <w:t>Письменная структура пегматитов и причины её возникновения  // Тр. Импер. АН. СПб. 6 серия. 1915. Т. 9. № 12. С. 1211-1228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рсман А.Е.</w:t>
      </w:r>
      <w:r>
        <w:rPr>
          <w:sz w:val="28"/>
          <w:szCs w:val="28"/>
        </w:rPr>
        <w:t xml:space="preserve">  Драгоценные и цветные камни СССР.  М.: изд. АН СССР. 1925. 592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рсман А.Е</w:t>
      </w:r>
      <w:r>
        <w:rPr>
          <w:sz w:val="28"/>
          <w:szCs w:val="28"/>
        </w:rPr>
        <w:t>.  Пегматиты, их научное и практическое значение. Т. 1. Гранитные пегматиты.  Л.-М.: изд. АН СССР. 1936. 665 с.</w:t>
      </w:r>
    </w:p>
    <w:p>
      <w:pPr>
        <w:pStyle w:val="Normal"/>
        <w:jc w:val="both"/>
        <w:rPr/>
      </w:pPr>
      <w:r>
        <w:rPr>
          <w:b/>
          <w:bCs/>
          <w:sz w:val="28"/>
        </w:rPr>
        <w:t>Ферсман А.Е</w:t>
      </w:r>
      <w:r>
        <w:rPr>
          <w:sz w:val="28"/>
        </w:rPr>
        <w:t>.  Гранитные пегматиты.  М.-Л.: изд. АН СССР. 1940. 712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ерсман А.Е.</w:t>
      </w:r>
      <w:r>
        <w:rPr>
          <w:sz w:val="28"/>
          <w:szCs w:val="28"/>
        </w:rPr>
        <w:t xml:space="preserve">  Очерки по истории камня.  М.: изд. АН СССР. 1954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37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961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37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Ферштатер Г.Б., Бородина Н.С.</w:t>
      </w:r>
      <w:r>
        <w:rPr>
          <w:sz w:val="28"/>
          <w:szCs w:val="28"/>
        </w:rPr>
        <w:t xml:space="preserve">  Особенности состава пегматитов, ассоциированных с гранитами разных фаций глубинности  // Изв. АН СССР. Серия геол. 1974. № 11. С. - .</w:t>
      </w:r>
    </w:p>
    <w:p>
      <w:pPr>
        <w:pStyle w:val="Normal"/>
        <w:ind w:right="14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</w:rPr>
        <w:t>Филиппова Ю.И.</w:t>
      </w:r>
      <w:r>
        <w:rPr>
          <w:sz w:val="28"/>
        </w:rPr>
        <w:t xml:space="preserve">  Зависимость химического состава турмалина, граната и апатита от редкометальной специализации гранитных пегматитов.  </w:t>
      </w:r>
      <w:r>
        <w:rPr>
          <w:sz w:val="28"/>
          <w:szCs w:val="28"/>
        </w:rPr>
        <w:t xml:space="preserve">В кн.: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химизм минералов гранитных пегматитов.  М.: ИМГРЭ. 1984. С. 55-68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востова В.А., Полетаев И.А., Липатов В.Н.</w:t>
      </w:r>
      <w:r>
        <w:rPr>
          <w:sz w:val="28"/>
          <w:szCs w:val="28"/>
        </w:rPr>
        <w:t xml:space="preserve">  Петрография, минералогия и геохимия метасоматитов, связанных с редкометальными пегматитами.  М.: Наука. 1978. 156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ейнрих Э.У.</w:t>
      </w:r>
      <w:r>
        <w:rPr>
          <w:sz w:val="28"/>
          <w:szCs w:val="28"/>
        </w:rPr>
        <w:t xml:space="preserve">  Минералогия и геохимия радиоактивного минерального сырья. М.: ИЛ. 1962. 605 с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Чистякова М.Б.</w:t>
      </w:r>
      <w:r>
        <w:rPr>
          <w:sz w:val="28"/>
          <w:szCs w:val="28"/>
        </w:rPr>
        <w:t xml:space="preserve">  Берилл и баццит из кристалл-содержащих полостей в гранитных пегматитах Казахстана  // Тр. Минерал. музея  АН СССР. 1968. Вып. 18. С. 140-153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Щеглов Н.П</w:t>
      </w:r>
      <w:r>
        <w:rPr>
          <w:sz w:val="28"/>
        </w:rPr>
        <w:t>.  О драгоценных камнях и способах распознавания оных.  СПб. 1824. 248 с.</w:t>
      </w:r>
    </w:p>
    <w:p>
      <w:pPr>
        <w:pStyle w:val="Normal"/>
        <w:ind w:right="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-примеси в минералах как индикаторы геохимической специализации гранитных пегматитов (ред. М.В. Кузьменко).  М.: изд. ИМГРЭ. 1980. 76 с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Юшкин Н.П., Иванов О.К., Попов В.А</w:t>
      </w:r>
      <w:r>
        <w:rPr>
          <w:sz w:val="28"/>
        </w:rPr>
        <w:t>.  Введение в топоминералогию Урала.  М.: Наука. 1986. 294 с.</w:t>
      </w:r>
    </w:p>
    <w:p>
      <w:pPr>
        <w:pStyle w:val="Normal"/>
        <w:ind w:right="423" w:hanging="0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ind w:right="423" w:hanging="0"/>
        <w:jc w:val="both"/>
        <w:rPr/>
      </w:pPr>
      <w:r>
        <w:rPr>
          <w:b/>
          <w:bCs/>
          <w:sz w:val="28"/>
          <w:szCs w:val="24"/>
          <w:lang w:val="en-US"/>
        </w:rPr>
        <w:t>Akizuki M., Kuribayashi T., Nagase T. &amp; Kitakaze A.</w:t>
      </w:r>
      <w:r>
        <w:rPr>
          <w:sz w:val="28"/>
          <w:szCs w:val="24"/>
          <w:lang w:val="en-US"/>
        </w:rPr>
        <w:t xml:space="preserve">  Triclinic liddicoatite and elbaite in growth sectors of turmaline from Madagascar  // Amer. Mineral. 2001. Vol. 86. P. 364-36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nderson A.J., Clark A.H. &amp; Gray S.</w:t>
      </w:r>
      <w:r>
        <w:rPr>
          <w:sz w:val="28"/>
          <w:szCs w:val="28"/>
          <w:lang w:val="en-US"/>
        </w:rPr>
        <w:t xml:space="preserve">  The occurence and origin of zabuyelite (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in spodumene-hosted fluid inclusions: implications for thr internal evolution of rare-element granitic pegmatites  // Canad. Mineral. 2001. Vol. 39. P. 1513-1527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Bailey J.C.</w:t>
      </w:r>
      <w:r>
        <w:rPr>
          <w:sz w:val="28"/>
          <w:szCs w:val="28"/>
          <w:lang w:val="en-US"/>
        </w:rPr>
        <w:t xml:space="preserve">  Formation of cryolite and other alumino-fluorides: A petrologic review  // Bull. Geol. Soc. Denmark. 1980. Vol. 29. P. 1-45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Baker D. &amp; Freda C.</w:t>
      </w:r>
      <w:r>
        <w:rPr>
          <w:sz w:val="28"/>
          <w:szCs w:val="28"/>
          <w:lang w:val="en-US"/>
        </w:rPr>
        <w:t xml:space="preserve">  Using models of undercooled binary system crystallization: comparison with experimental and pegmatite textures  // Amer. </w:t>
      </w:r>
      <w:r>
        <w:rPr>
          <w:sz w:val="28"/>
          <w:szCs w:val="28"/>
          <w:lang w:val="de-DE"/>
        </w:rPr>
        <w:t>Mineral. 1999. Vol. 84. P. 725-73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 xml:space="preserve">Baldwin J.R. &amp; von Knorring O.  </w:t>
      </w:r>
      <w:r>
        <w:rPr>
          <w:sz w:val="28"/>
          <w:szCs w:val="28"/>
          <w:lang w:val="en-US"/>
        </w:rPr>
        <w:t xml:space="preserve">Compositional range of Mn-garnet in zoned granitic pegmatites  // Canad. </w:t>
      </w:r>
      <w:r>
        <w:rPr>
          <w:sz w:val="28"/>
          <w:szCs w:val="28"/>
          <w:lang w:val="de-DE"/>
        </w:rPr>
        <w:t>Mineral. 1983. Vol. 21. P. 683-68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 xml:space="preserve">Barker D.S.  </w:t>
      </w:r>
      <w:r>
        <w:rPr>
          <w:sz w:val="28"/>
          <w:szCs w:val="28"/>
          <w:lang w:val="de-DE"/>
        </w:rPr>
        <w:t>Ammonium in alkali feldspars  // Amer. Mineral. 1964. Vol. 49. P. 851-858.</w:t>
      </w:r>
    </w:p>
    <w:p>
      <w:pPr>
        <w:pStyle w:val="Normal"/>
        <w:ind w:right="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Beryllium. </w:t>
      </w:r>
      <w:r>
        <w:rPr>
          <w:sz w:val="28"/>
          <w:szCs w:val="28"/>
          <w:lang w:val="en-US"/>
        </w:rPr>
        <w:t>Mineralogy, petrology, and geochemistry (E.S. Grew, ed.) 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s in Mineralogy &amp; Geochemistry. 2002. Vol. 50. 692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 xml:space="preserve">Bjǿrlykke H.  </w:t>
      </w:r>
      <w:r>
        <w:rPr>
          <w:sz w:val="28"/>
          <w:szCs w:val="28"/>
          <w:lang w:val="en-US"/>
        </w:rPr>
        <w:t xml:space="preserve">The granite pegmatites of Southern Norway  // Amer. </w:t>
      </w:r>
      <w:r>
        <w:rPr>
          <w:sz w:val="28"/>
          <w:szCs w:val="28"/>
          <w:lang w:val="de-DE"/>
        </w:rPr>
        <w:t xml:space="preserve">Mineral. 1937. Vol. 22. </w:t>
      </w:r>
      <w:r>
        <w:rPr>
          <w:sz w:val="28"/>
          <w:szCs w:val="28"/>
          <w:lang w:val="en-US"/>
        </w:rPr>
        <w:t>P. 241-25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 xml:space="preserve">Breaks F.W. &amp; Moore J.M.  </w:t>
      </w:r>
      <w:r>
        <w:rPr>
          <w:bCs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Ghost Lake batholith, Superior Province  of northwestern Ontario: a fertile, S-type, peraluminous granite – rere-element pegmatite syste</w:t>
      </w:r>
      <w:r>
        <w:rPr>
          <w:sz w:val="28"/>
          <w:szCs w:val="28"/>
          <w:lang w:val="en-US"/>
        </w:rPr>
        <w:t>m  // Canad. Mineral. 1992. Vol. 30. P. 835-875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Brisbin W.C.</w:t>
      </w:r>
      <w:r>
        <w:rPr>
          <w:sz w:val="28"/>
          <w:szCs w:val="28"/>
          <w:lang w:val="en-US"/>
        </w:rPr>
        <w:t xml:space="preserve">  Mechanics of pegmatite intrusion  // Amer. Mineral. 1986. Vol. 71. P. 644-651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Brown G</w:t>
      </w:r>
      <w:r>
        <w:rPr>
          <w:sz w:val="28"/>
          <w:lang w:val="en-US"/>
        </w:rPr>
        <w:t>.  Paraiba tourmaline  // South African Gemm. 1993. Vol. 7. N 1. P. 4-6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Brown W</w:t>
      </w:r>
      <w:r>
        <w:rPr>
          <w:b/>
          <w:sz w:val="28"/>
          <w:lang w:val="en-US"/>
        </w:rPr>
        <w:t>.L. &amp; Parsons I.</w:t>
      </w:r>
      <w:r>
        <w:rPr>
          <w:sz w:val="28"/>
          <w:lang w:val="en-US"/>
        </w:rPr>
        <w:t xml:space="preserve">  Alkali feldspars: ordering rates, phase transformations and behaviour diagrams for igneous rocks  // Amer. Mineral. 1968. Vol. 53. P. 25-42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Burt D.M.</w:t>
      </w:r>
      <w:r>
        <w:rPr>
          <w:sz w:val="28"/>
          <w:lang w:val="en-US"/>
        </w:rPr>
        <w:t xml:space="preserve">  Composition and phase relations among rare earth element minerals   // Geochemistry and Mineralogy of Rare Earth Elements. Rev. Mineral. 1989. Vol. 21. P. 259-307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sillar R., Nagy G., Panto G., Brandle J. &amp; Forizs I.</w:t>
      </w:r>
      <w:r>
        <w:rPr>
          <w:sz w:val="28"/>
          <w:szCs w:val="28"/>
          <w:lang w:val="en-US"/>
        </w:rPr>
        <w:t xml:space="preserve">  Occurrence of Th, U, Y, Zr and REE – bearing accessory minerals in late-Variscan granitic rocks from the Serra da Guadarrama (Spain)  // Eur. J. Mineral. 1995. Vol. 7. P. 989-1006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Cassedanne J.P., Baptista A. &amp; Černý P.</w:t>
      </w:r>
      <w:r>
        <w:rPr>
          <w:sz w:val="28"/>
          <w:szCs w:val="28"/>
          <w:lang w:val="en-US"/>
        </w:rPr>
        <w:t xml:space="preserve">  Zircon hafnifére, samarskite and columbite d'une pegmatite du Rio Doce, Minas Gerais, Brazil  // Canad. Mineral. 1985. Vol. 23. P. 563-567.</w:t>
      </w:r>
    </w:p>
    <w:p>
      <w:pPr>
        <w:pStyle w:val="Normal"/>
        <w:rPr/>
      </w:pPr>
      <w:r>
        <w:rPr>
          <w:b/>
          <w:bCs/>
          <w:sz w:val="28"/>
          <w:lang w:val="it-IT"/>
        </w:rPr>
        <w:t>Cassedanne J.-P. &amp; Roditi M.</w:t>
      </w:r>
      <w:r>
        <w:rPr>
          <w:sz w:val="28"/>
          <w:lang w:val="it-IT"/>
        </w:rPr>
        <w:t xml:space="preserve">  </w:t>
      </w:r>
      <w:r>
        <w:rPr>
          <w:sz w:val="28"/>
          <w:lang w:val="en-US"/>
        </w:rPr>
        <w:t>The location, geology and mineralogy of gem tourmalines in Brazil  // J. Gemmology. 1996. Vol. 25. P. 263-298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stañeda C., Oliveira Figueredo E., Gomes N. &amp; Pedrosa-Soares A.C.</w:t>
      </w:r>
      <w:r>
        <w:rPr>
          <w:sz w:val="28"/>
          <w:szCs w:val="28"/>
          <w:lang w:val="en-US"/>
        </w:rPr>
        <w:t xml:space="preserve">  Infrared study of OH sites in tourmaline from the elbaite – schorl series  // Amer. Mineral. 2000. Vol. 85. P. 1503-1507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Cempirek J., Eartl A., Huges J.M., Rossman G.R. &amp; Dyar M.D.</w:t>
      </w:r>
      <w:r>
        <w:rPr>
          <w:sz w:val="28"/>
          <w:szCs w:val="28"/>
          <w:lang w:val="en-US"/>
        </w:rPr>
        <w:t xml:space="preserve">  Fe-bearing olenite with tetrahedrally coordinated Al from an abyssal pegmatite at Kutná Hora, Czech Republic: structure, crestal chemistry, optical and xanes spectra  // Canad. </w:t>
      </w:r>
      <w:r>
        <w:rPr>
          <w:sz w:val="28"/>
          <w:szCs w:val="28"/>
          <w:lang w:val="it-IT"/>
        </w:rPr>
        <w:t>Mineral. 2006. Vol. 44. P. 23-30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Černy P.</w:t>
      </w:r>
      <w:r>
        <w:rPr>
          <w:sz w:val="28"/>
          <w:szCs w:val="28"/>
          <w:lang w:val="en-US"/>
        </w:rPr>
        <w:t xml:space="preserve">  Epididimite and milarite - alteration products of beryl from Vèzná, Czechoslovakia  // Mineral. Mag. 1963. Vol. 33. P. 450-45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 xml:space="preserve">Černý P., Chapman R., Simmons W.B. &amp; Chackowsky L.E.  </w:t>
      </w:r>
      <w:r>
        <w:rPr>
          <w:bCs/>
          <w:sz w:val="28"/>
          <w:szCs w:val="28"/>
          <w:lang w:val="en-US"/>
        </w:rPr>
        <w:t>Niobian rutile from the McGuire granitic</w:t>
      </w:r>
      <w:r>
        <w:rPr>
          <w:sz w:val="28"/>
          <w:szCs w:val="28"/>
          <w:lang w:val="en-US"/>
        </w:rPr>
        <w:t xml:space="preserve"> pegmatite, Park County, Colorado: solid solution, exsolution and oxidation  // Amer. </w:t>
      </w:r>
      <w:r>
        <w:rPr>
          <w:sz w:val="28"/>
          <w:szCs w:val="28"/>
          <w:lang w:val="it-IT"/>
        </w:rPr>
        <w:t>Mineral. 1999. Vol. 84. P. 754-76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 xml:space="preserve">Černý P., Chapman R., Teerstra D.K. &amp; Novák M.  </w:t>
      </w:r>
      <w:r>
        <w:rPr>
          <w:bCs/>
          <w:sz w:val="28"/>
          <w:szCs w:val="28"/>
          <w:lang w:val="it-IT"/>
        </w:rPr>
        <w:t>Rubidium- and cesium</w:t>
      </w:r>
      <w:r>
        <w:rPr>
          <w:b/>
          <w:sz w:val="28"/>
          <w:szCs w:val="28"/>
          <w:lang w:val="it-IT"/>
        </w:rPr>
        <w:t>-</w:t>
      </w:r>
      <w:r>
        <w:rPr>
          <w:bCs/>
          <w:sz w:val="28"/>
          <w:szCs w:val="28"/>
          <w:lang w:val="it-IT"/>
        </w:rPr>
        <w:t>dominant micas in granitic</w:t>
      </w:r>
      <w:r>
        <w:rPr>
          <w:sz w:val="28"/>
          <w:szCs w:val="28"/>
          <w:lang w:val="it-IT"/>
        </w:rPr>
        <w:t xml:space="preserve"> pegmatites  // Amer. </w:t>
      </w:r>
      <w:r>
        <w:rPr>
          <w:sz w:val="28"/>
          <w:szCs w:val="28"/>
          <w:lang w:val="en-US"/>
        </w:rPr>
        <w:t>Mineral. 2003. Vol. 88. P. 1832-1835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Černý P. &amp; Ercit T.S.</w:t>
      </w:r>
      <w:r>
        <w:rPr>
          <w:sz w:val="28"/>
          <w:szCs w:val="28"/>
          <w:lang w:val="en-US"/>
        </w:rPr>
        <w:t xml:space="preserve">  The classification of granitic pegmatites revisited  // Canad. Mineral. 2005. Vol. 43. P. 2005-202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Černý P. &amp; Ferguson R.B.</w:t>
      </w:r>
      <w:r>
        <w:rPr>
          <w:sz w:val="28"/>
          <w:szCs w:val="28"/>
          <w:lang w:val="en-US"/>
        </w:rPr>
        <w:t xml:space="preserve">  The Tanko pegmatite at Bernic Lake, Manitoba. IV. Petalite and spodumen relations  // Canad. Mineral. 1972. Vol. 11. P. 660-67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Černý P., Goad B.E., Hawthorne F.C. &amp; Chapman R.</w:t>
      </w:r>
      <w:r>
        <w:rPr>
          <w:sz w:val="28"/>
          <w:szCs w:val="28"/>
          <w:lang w:val="en-US"/>
        </w:rPr>
        <w:t xml:space="preserve">  Fractionation trends of the Nb- and Ta-bearing oxide minerals in the Greer Lake pegmatitic granite and its pegmatite aureole, southeastern Manitoba  // Amer. Mineral. 1986. Vol. 71. P. 501-51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Černý P. &amp; Harris D.C.</w:t>
      </w:r>
      <w:r>
        <w:rPr>
          <w:sz w:val="28"/>
          <w:szCs w:val="28"/>
          <w:lang w:val="en-US"/>
        </w:rPr>
        <w:t xml:space="preserve">  The Tanko pegmatite at Bernic Lake, Manitoba. XI. Native elements, alloys, sulfides and sulfosalts  // Canad. Mineral. 1978. Vol. 15. P. 625-640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Černý P., Novák M. &amp; Chapman R.</w:t>
      </w:r>
      <w:r>
        <w:rPr>
          <w:sz w:val="28"/>
          <w:szCs w:val="28"/>
          <w:lang w:val="en-US"/>
        </w:rPr>
        <w:t xml:space="preserve">  Effects of sillimanite-grade metamorphism and shearing on Nb-Ta oxide minerals in granitic pegmatites : Marsikov, northern Moravia, Czechoslovakia  // Canad. </w:t>
      </w:r>
      <w:r>
        <w:rPr>
          <w:sz w:val="28"/>
          <w:szCs w:val="28"/>
          <w:lang w:val="it-IT"/>
        </w:rPr>
        <w:t>Mineral. 1992. Vol. 30. P. 699-718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it-IT"/>
        </w:rPr>
        <w:t>Černý P. &amp; Siivola J.</w:t>
      </w:r>
      <w:r>
        <w:rPr>
          <w:sz w:val="28"/>
          <w:szCs w:val="28"/>
          <w:lang w:val="it-IT"/>
        </w:rPr>
        <w:t xml:space="preserve">  The Tanko pegmatite at Bernic Lake, Manitoba. XII. Hafnian zirkon  // Canad. Mineral. 1980. Vol. 18. P. 313-32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lemens J.D.</w:t>
      </w:r>
      <w:r>
        <w:rPr>
          <w:sz w:val="28"/>
          <w:szCs w:val="28"/>
          <w:lang w:val="en-US"/>
        </w:rPr>
        <w:t xml:space="preserve">  Observations on the origins and ascent mechanism of granitic magmas  // J. Geol. Soc. London. 1998. Vol. 155. P. 843-851.</w:t>
      </w:r>
    </w:p>
    <w:p>
      <w:pPr>
        <w:pStyle w:val="List"/>
        <w:ind w:left="0" w:right="849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rnejo C. &amp; Bartorelli A</w:t>
      </w:r>
      <w:r>
        <w:rPr>
          <w:sz w:val="28"/>
          <w:szCs w:val="28"/>
          <w:lang w:val="en-US"/>
        </w:rPr>
        <w:t xml:space="preserve">  Minerals and precious stones of Brazil.  Sao Paulo: Solaris Cultural Publications. 2009. 704 p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e Almeida S.C., Johnston W.D., Leonardo G.H. &amp; Scorza E.P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it-IT"/>
        </w:rPr>
        <w:t>The beryl-tantalite-cassiterite pegmatites of Paraibaand Rio Grande do Norte, northeastern Brazil  // Econ. Geol. 1944. Vol. 39. P. 206-223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it-IT"/>
        </w:rPr>
        <w:t>De Oliveira E.F., Castañeda C., Eeckout D.G., Gilmar M.M., Kwitko R.R., De Grave E. &amp; Botelho N.F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 xml:space="preserve">Infrared and Mössbauer study of Brazilian tourmalines from different geological environments  // Amer. </w:t>
      </w:r>
      <w:r>
        <w:rPr>
          <w:sz w:val="28"/>
          <w:szCs w:val="28"/>
          <w:lang w:val="it-IT"/>
        </w:rPr>
        <w:t>Mineral. 2002. Vol. 87. P. 1154-1163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it-IT"/>
        </w:rPr>
        <w:t>De Vito C., Pezzotta F., Ferrini V. &amp; Aurisicchio C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Nb-Ti-Ta oxides in the gem-mineralized and ”hybrid” Anjanabonoina granitic pegmatite, central Madagascar: A record of magmatic and postmagmatic events  // Canad. Mineral. 2006. Vol. 44. P. 87-10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yar M.D., Taylor M.E., Lutz T.M., Francis C.A., Guidotti C.V. &amp; Vise M.</w:t>
      </w:r>
      <w:r>
        <w:rPr>
          <w:sz w:val="28"/>
          <w:szCs w:val="28"/>
          <w:lang w:val="en-US"/>
        </w:rPr>
        <w:t xml:space="preserve">  Inclusive chemical characterization of turmaline: Mössbauer study of Fe valence and site occupancy // Amer. Mineral. 1998. Vol. 83. P. 848-864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cit T.S.</w:t>
      </w:r>
      <w:r>
        <w:rPr>
          <w:sz w:val="28"/>
          <w:szCs w:val="28"/>
          <w:lang w:val="en-US"/>
        </w:rPr>
        <w:t xml:space="preserve">  The mess that is «allanite»  // Canad. Mineral. 2002. Vol. 40. P. 1411-1419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cit T.S., Groat L.A. &amp; Gault R.A.</w:t>
      </w:r>
      <w:r>
        <w:rPr>
          <w:sz w:val="28"/>
          <w:szCs w:val="28"/>
          <w:lang w:val="en-US"/>
        </w:rPr>
        <w:t xml:space="preserve">  Granitic pegmatites of the O’Grady batholith, N.W.T. Canada a case study of the evolution of the elbaite subtype of rare-element granitic pegmatite  // Canad. Mineral. 2003. Vol. 41. P. 117-137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d R.C., White D.E., Funey J.J. &amp; Lee D.E.</w:t>
      </w:r>
      <w:r>
        <w:rPr>
          <w:sz w:val="28"/>
          <w:szCs w:val="28"/>
          <w:lang w:val="en-US"/>
        </w:rPr>
        <w:t xml:space="preserve">  Buddingtonite, an ammonium feldspar with zeolitic water  // Amer. Mineral. 1964. Vol. 49. P. 831-850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Federico M., Andreozzi G.B., Luchesi S., Graziani G. &amp; Cesar Mendes J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Compositional variation of tourmaline in the granitic pegmatite dykes of the Cruzeiro Mine, Minas Gerais, Brazil  // Canad. Mineral. 1998. Vol. 36. P. 415-43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enn P.M.</w:t>
      </w:r>
      <w:r>
        <w:rPr>
          <w:sz w:val="28"/>
          <w:szCs w:val="28"/>
          <w:lang w:val="en-US"/>
        </w:rPr>
        <w:t xml:space="preserve">  On the origin of graphic granite // Amer. Mineral. 1986. Vol. 71. P. 325-330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Franz G. &amp; Morteani G.</w:t>
      </w:r>
      <w:r>
        <w:rPr>
          <w:sz w:val="28"/>
          <w:lang w:val="en-US"/>
        </w:rPr>
        <w:t xml:space="preserve">  The system BeO-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: Hydrothermal investigation of the stability of beryl and euclase in the range from 1 to 6 kb and 40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to 80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C  // Neues Jahrb. Mineral. Abh. 1981. S. 273-299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 xml:space="preserve">Frondel C.  </w:t>
      </w:r>
      <w:r>
        <w:rPr>
          <w:sz w:val="28"/>
          <w:szCs w:val="28"/>
          <w:lang w:val="en-US"/>
        </w:rPr>
        <w:t xml:space="preserve">The size of crystals  // Amer. </w:t>
      </w:r>
      <w:r>
        <w:rPr>
          <w:sz w:val="28"/>
          <w:szCs w:val="28"/>
          <w:lang w:val="it-IT"/>
        </w:rPr>
        <w:t>Mineral. 1935. Vol. 20. P. 469-473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lang w:val="en-US"/>
        </w:rPr>
        <w:t>Gaines R.V., Skinner H.C.W., Ford E.F., Mason B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&amp; Rosenzweic A.</w:t>
      </w:r>
      <w:r>
        <w:rPr>
          <w:sz w:val="28"/>
          <w:lang w:val="en-US"/>
        </w:rPr>
        <w:t xml:space="preserve">  Dana`s new mineralogy: the system of mineralogy of J.D.Dana and E.S.Dana (8th edition).. 1997. John Willey &amp; Sons Inc., New York. 1819 p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fi-FI"/>
        </w:rPr>
        <w:t>Galliski M.A. &amp; Černý P.</w:t>
      </w:r>
      <w:r>
        <w:rPr>
          <w:sz w:val="28"/>
          <w:szCs w:val="28"/>
          <w:lang w:val="fi-FI"/>
        </w:rPr>
        <w:t xml:space="preserve">  </w:t>
      </w:r>
      <w:r>
        <w:rPr>
          <w:sz w:val="28"/>
          <w:szCs w:val="28"/>
          <w:lang w:val="en-US"/>
        </w:rPr>
        <w:t>Geochemistry and structural state of columbite-group minerals in granitic pegmatites of the Pampean Ranges, Argentina  // Canad. Mineral. 2006. Vol. 44. P. 645-666.</w:t>
      </w:r>
    </w:p>
    <w:p>
      <w:pPr>
        <w:pStyle w:val="Normal"/>
        <w:ind w:right="423" w:hanging="0"/>
        <w:jc w:val="both"/>
        <w:rPr/>
      </w:pPr>
      <w:r>
        <w:rPr>
          <w:b/>
          <w:bCs/>
          <w:sz w:val="28"/>
          <w:szCs w:val="28"/>
          <w:lang w:val="it-IT"/>
        </w:rPr>
        <w:t>Gramaccioli C.M. &amp; Segalstad T.V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A uranium- and thorium-rich monazite from a south-alpine pegmatite at Piona, Italy  // Amer. Mineral. 1978. Vol. 63. P. 757-761.</w:t>
      </w:r>
    </w:p>
    <w:p>
      <w:pPr>
        <w:pStyle w:val="Normal"/>
        <w:ind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еобыч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га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ацит</w:t>
      </w:r>
      <w:r>
        <w:rPr>
          <w:sz w:val="28"/>
          <w:szCs w:val="28"/>
          <w:lang w:val="en-US"/>
        </w:rPr>
        <w:t xml:space="preserve"> – 16% UO2 +11% ThO2)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en-US"/>
        </w:rPr>
        <w:t>Grew E.S.</w:t>
      </w:r>
      <w:r>
        <w:rPr>
          <w:sz w:val="28"/>
          <w:szCs w:val="28"/>
          <w:lang w:val="en-US"/>
        </w:rPr>
        <w:t xml:space="preserve">  Surinamite, taaffeite and beryllian sapphirine from pegmatites in granulite - facies rocks of Casey Bay, Enderby Land, Anrarctica  // Amer. </w:t>
      </w:r>
      <w:r>
        <w:rPr>
          <w:sz w:val="28"/>
          <w:szCs w:val="28"/>
          <w:lang w:val="de-DE"/>
        </w:rPr>
        <w:t>Mineral. 1981. Vol. 66. P. 1022-1033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fi-FI"/>
        </w:rPr>
        <w:t>Gübelin E.J. &amp; Koivula J.I.</w:t>
      </w:r>
      <w:r>
        <w:rPr>
          <w:sz w:val="28"/>
          <w:szCs w:val="28"/>
          <w:lang w:val="fi-FI"/>
        </w:rPr>
        <w:t xml:space="preserve">  </w:t>
      </w:r>
      <w:r>
        <w:rPr>
          <w:sz w:val="28"/>
          <w:szCs w:val="28"/>
          <w:lang w:val="de-DE"/>
        </w:rPr>
        <w:t xml:space="preserve">Bildatlas die Einschusse in Edelsteinen.  ABC Verlag.  Zurich: 1986. 532 s. 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right="707" w:hanging="0"/>
        <w:jc w:val="both"/>
        <w:rPr/>
      </w:pPr>
      <w:r>
        <w:rPr>
          <w:b/>
          <w:bCs/>
          <w:sz w:val="28"/>
          <w:szCs w:val="28"/>
          <w:lang w:val="de-DE"/>
        </w:rPr>
        <w:t>Hanson S.L.</w:t>
      </w:r>
      <w:r>
        <w:rPr>
          <w:sz w:val="28"/>
          <w:szCs w:val="28"/>
          <w:lang w:val="de-DE"/>
        </w:rPr>
        <w:t xml:space="preserve">  Allanite-(Nd) from the Kingman feldspar mine, Mojave pegmatite district, northwestern Arisona, USA  // Canad. Mineral. 2012. Vol. 50. P. 815-824.</w:t>
      </w:r>
    </w:p>
    <w:p>
      <w:pPr>
        <w:pStyle w:val="Normal"/>
        <w:ind w:right="707" w:hanging="0"/>
        <w:jc w:val="both"/>
        <w:rPr/>
      </w:pPr>
      <w:r>
        <w:rPr>
          <w:b/>
          <w:bCs/>
          <w:sz w:val="28"/>
          <w:szCs w:val="28"/>
          <w:lang w:val="pt-BR"/>
        </w:rPr>
        <w:t>Heinrich E.W.</w:t>
      </w:r>
      <w:r>
        <w:rPr>
          <w:sz w:val="28"/>
          <w:szCs w:val="28"/>
          <w:lang w:val="pt-BR"/>
        </w:rPr>
        <w:t xml:space="preserve">  Tin – tantalum – lithium pegmatites of the São João del Rei district, Minas Gerais, Brazil  // Econ. </w:t>
      </w:r>
      <w:r>
        <w:rPr>
          <w:sz w:val="28"/>
          <w:szCs w:val="28"/>
          <w:lang w:val="en-US"/>
        </w:rPr>
        <w:t>Geol. 1964. Vol. 59. P. 982-1002.</w:t>
      </w:r>
    </w:p>
    <w:p>
      <w:pPr>
        <w:pStyle w:val="Normal"/>
        <w:ind w:right="707" w:hanging="0"/>
        <w:jc w:val="both"/>
        <w:rPr/>
      </w:pPr>
      <w:r>
        <w:rPr>
          <w:b/>
          <w:bCs/>
          <w:sz w:val="28"/>
          <w:szCs w:val="28"/>
          <w:lang w:val="en-US"/>
        </w:rPr>
        <w:t>Hess F.L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pt-BR"/>
        </w:rPr>
        <w:t>Pegmatites  // Econ. G</w:t>
      </w:r>
      <w:r>
        <w:rPr>
          <w:sz w:val="28"/>
          <w:szCs w:val="28"/>
          <w:lang w:val="de-DE"/>
        </w:rPr>
        <w:t>eol. 1933. Vol. 28. P. 447-461.</w:t>
      </w:r>
    </w:p>
    <w:p>
      <w:pPr>
        <w:pStyle w:val="Normal"/>
        <w:rPr/>
      </w:pPr>
      <w:r>
        <w:rPr>
          <w:b/>
          <w:bCs/>
          <w:sz w:val="28"/>
          <w:lang w:val="de-DE"/>
        </w:rPr>
        <w:t>Henn U., Bank H., Bank F.H. &amp; Hofmeister W</w:t>
      </w:r>
      <w:r>
        <w:rPr>
          <w:sz w:val="28"/>
          <w:lang w:val="de-DE"/>
        </w:rPr>
        <w:t xml:space="preserve">.  </w:t>
      </w:r>
      <w:r>
        <w:rPr>
          <w:sz w:val="28"/>
          <w:lang w:val="en-US"/>
        </w:rPr>
        <w:t xml:space="preserve">Transparent bright blue Cu-bearing tourmalines from Paraiba, Brazil  // Mineral. </w:t>
      </w:r>
      <w:r>
        <w:rPr>
          <w:sz w:val="28"/>
          <w:lang w:val="de-DE"/>
        </w:rPr>
        <w:t>Mag. 1990. Vol. 54. P. 555-559.</w:t>
      </w:r>
    </w:p>
    <w:p>
      <w:pPr>
        <w:pStyle w:val="Normal"/>
        <w:jc w:val="both"/>
        <w:rPr/>
      </w:pPr>
      <w:r>
        <w:rPr>
          <w:b/>
          <w:bCs/>
          <w:sz w:val="28"/>
          <w:lang w:val="de-DE"/>
        </w:rPr>
        <w:t>H</w:t>
      </w:r>
      <w:r>
        <w:rPr>
          <w:rFonts w:eastAsia="Courier New" w:cs="Courier New" w:ascii="Courier New" w:hAnsi="Courier New"/>
          <w:b/>
          <w:bCs/>
          <w:sz w:val="28"/>
        </w:rPr>
        <w:t>ö</w:t>
      </w:r>
      <w:r>
        <w:rPr>
          <w:b/>
          <w:bCs/>
          <w:sz w:val="28"/>
          <w:lang w:val="de-DE"/>
        </w:rPr>
        <w:t>chleiter R., von Philipsborn H. &amp; Weiner K.L</w:t>
      </w:r>
      <w:r>
        <w:rPr>
          <w:sz w:val="28"/>
          <w:lang w:val="de-DE"/>
        </w:rPr>
        <w:t>.  Minerale. Bestimmen nach ausseren kennzeichen. Stuttgart : E. Schweizerbartsche Verlagsbuchhandlung (Nagele-Obermiller). 1996. 390 s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en-US"/>
        </w:rPr>
        <w:t>Hofmeister A.M. &amp; Rossman G.R.</w:t>
      </w:r>
      <w:r>
        <w:rPr>
          <w:sz w:val="28"/>
          <w:szCs w:val="28"/>
          <w:lang w:val="en-US"/>
        </w:rPr>
        <w:t xml:space="preserve">  A spectroscopic study of irradiation coloring of amazonite: structurally hydrous, Pb-bearing feldspar  // Amer. Mineral. 1985. Vol. 70. P. 794-804. 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en-US"/>
        </w:rPr>
        <w:t>Holland T.H.</w:t>
      </w:r>
      <w:r>
        <w:rPr>
          <w:sz w:val="28"/>
          <w:szCs w:val="28"/>
          <w:lang w:val="en-US"/>
        </w:rPr>
        <w:t xml:space="preserve"> The mica deposits of India  // Mem. Geol. Surv. India. 1902. Vol. 34. Part 2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ughes J.M., Ertl A., Bernhardt H.-J., Rossman G.R. &amp; Rakovan J.</w:t>
      </w:r>
      <w:r>
        <w:rPr>
          <w:sz w:val="28"/>
          <w:szCs w:val="28"/>
          <w:lang w:val="en-US"/>
        </w:rPr>
        <w:t xml:space="preserve">  Mn-rich fluorapatite from Austria: Crystal structure, chemical analysis, and spectroscopic investigations  //Amer. Mineral</w:t>
      </w:r>
      <w:r>
        <w:rPr>
          <w:sz w:val="28"/>
          <w:szCs w:val="28"/>
        </w:rPr>
        <w:t xml:space="preserve">. 2004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89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629-63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(прозр. палево-голубой апатит из гранит. пегматитов с 9.8%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 xml:space="preserve">; марганец гл.обр. в позиции Са; но немного и в позиции фосфора -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5+</w:t>
      </w:r>
      <w:r>
        <w:rPr>
          <w:sz w:val="28"/>
          <w:szCs w:val="28"/>
        </w:rPr>
        <w:t>, - именно этот причина окраски)</w:t>
      </w:r>
    </w:p>
    <w:p>
      <w:pPr>
        <w:pStyle w:val="Normal"/>
        <w:ind w:right="707" w:hanging="0"/>
        <w:jc w:val="both"/>
        <w:rPr/>
      </w:pPr>
      <w:r>
        <w:rPr>
          <w:b/>
          <w:bCs/>
          <w:sz w:val="28"/>
          <w:szCs w:val="28"/>
          <w:lang w:val="en-US"/>
        </w:rPr>
        <w:t>Hutton C.O.</w:t>
      </w:r>
      <w:r>
        <w:rPr>
          <w:sz w:val="28"/>
          <w:szCs w:val="28"/>
          <w:lang w:val="en-US"/>
        </w:rPr>
        <w:t xml:space="preserve">  Occurence, optical properties and chemical composition of huttonite  // Amer. Mineral. 1951. Vol. 36. P. 66-69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affe H.W.</w:t>
      </w:r>
      <w:r>
        <w:rPr>
          <w:sz w:val="28"/>
          <w:szCs w:val="28"/>
          <w:lang w:val="en-US"/>
        </w:rPr>
        <w:t xml:space="preserve">  The role of yttrium and other minor elements in the garnet group  // Amer. Mineral. 1951. Vol. 36. P. 133-155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en-US"/>
        </w:rPr>
        <w:t>Jahns R.H.</w:t>
      </w:r>
      <w:r>
        <w:rPr>
          <w:sz w:val="28"/>
          <w:szCs w:val="28"/>
          <w:lang w:val="en-US"/>
        </w:rPr>
        <w:t xml:space="preserve">  The genesis of pegmatites. I. Occurrence and origin giant crystals // Amer. Mineral. 1953. Vol. 38. P. 563-598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en-US"/>
        </w:rPr>
        <w:t>Jahns R.H.</w:t>
      </w:r>
      <w:r>
        <w:rPr>
          <w:sz w:val="28"/>
          <w:szCs w:val="28"/>
          <w:lang w:val="en-US"/>
        </w:rPr>
        <w:t xml:space="preserve">  The study of pegmatites  // Econ. Geol. 1955. Vol. 50. P. 1025-1130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en-US"/>
        </w:rPr>
        <w:t>Janeczek J.</w:t>
      </w:r>
      <w:r>
        <w:rPr>
          <w:sz w:val="28"/>
          <w:szCs w:val="28"/>
          <w:lang w:val="en-US"/>
        </w:rPr>
        <w:t xml:space="preserve">  Nb-, Ta- and Sn-rich titanite and its alteration in pegmatites from Zólkiewka, Poland  // Neues Jahrb. Mineral. Monat. 1996. Bd. 10. S. 459-469.</w:t>
      </w:r>
    </w:p>
    <w:p>
      <w:pPr>
        <w:pStyle w:val="Normal"/>
        <w:ind w:right="1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bin-Bevans S. &amp; Černy P.</w:t>
      </w:r>
      <w:r>
        <w:rPr>
          <w:sz w:val="28"/>
          <w:szCs w:val="28"/>
          <w:lang w:val="en-US"/>
        </w:rPr>
        <w:t xml:space="preserve">  The beryllian cordierite + beryl + spessartine assemblage , and secondary beryl in altered cordierite, Greek Lake granitic pegmatites, southeastern Manitoba  // Canad. Mineral. 1998. Vol. 36. P. 447-462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Johnson M.L., Wentzel C.Y. &amp; Elen S</w:t>
      </w:r>
      <w:r>
        <w:rPr>
          <w:sz w:val="28"/>
          <w:lang w:val="en-US"/>
        </w:rPr>
        <w:t>.  Multicoloured bismuth-bearing tourmalines from Lundazi, Zambia  // Gem. Gemmol. 1997. Vol. 33. P. 204-211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Jolliff B.L., Papike J.J. &amp; ShearerC.K.</w:t>
      </w:r>
      <w:r>
        <w:rPr>
          <w:sz w:val="28"/>
          <w:lang w:val="en-US"/>
        </w:rPr>
        <w:t xml:space="preserve">  Tourmaline as a recorder of pegmatite evolution: Bob Ingersol pegmatite, Black Hills, South Dacota  // Amer. Mineral. 1986. Vol. 71. P. 472-500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Julg A</w:t>
      </w:r>
      <w:r>
        <w:rPr>
          <w:sz w:val="28"/>
          <w:lang w:val="en-US"/>
        </w:rPr>
        <w:t>.  A theoretical study of the absorbtion spectra of Pb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and Pb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in the 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site of microcline : applications to the colour of amazonite  // Phys. Chem. Mineral. 1998. Vol. 25. N 3. S. 229-233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it-IT"/>
        </w:rPr>
        <w:t>Juve G. &amp; Bergstøl S.</w:t>
      </w:r>
      <w:r>
        <w:rPr>
          <w:sz w:val="28"/>
          <w:szCs w:val="28"/>
          <w:lang w:val="it-IT"/>
        </w:rPr>
        <w:t xml:space="preserve">  Caesian bazzite in granite pegmatite in Tørdal, Telemark, Norway  // Mineral. </w:t>
      </w:r>
      <w:r>
        <w:rPr>
          <w:sz w:val="28"/>
          <w:szCs w:val="28"/>
          <w:lang w:val="en-US"/>
        </w:rPr>
        <w:t>Petrol. 1990. Vol. 43. P. 131-136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Katz M.B</w:t>
      </w:r>
      <w:r>
        <w:rPr>
          <w:sz w:val="28"/>
          <w:lang w:val="en-US"/>
        </w:rPr>
        <w:t xml:space="preserve">.  Rewiev of the geology of the gemstone of Sri Lanka  // Austral. </w:t>
      </w:r>
      <w:r>
        <w:rPr>
          <w:sz w:val="28"/>
          <w:lang w:val="de-DE"/>
        </w:rPr>
        <w:t>Gemm. 1986. Vol. 16. N 2. P. 52-56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Keller P.C., Van Pelt H. &amp; Van Pelt E</w:t>
      </w:r>
      <w:r>
        <w:rPr>
          <w:sz w:val="28"/>
          <w:lang w:val="en-US"/>
        </w:rPr>
        <w:t>.  Gemstone and their origins.  N.Y.: Van Norstrand Reinhold. 1989. 147 p.</w:t>
      </w:r>
    </w:p>
    <w:p>
      <w:pPr>
        <w:pStyle w:val="Normal"/>
        <w:ind w:right="282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en-US"/>
        </w:rPr>
        <w:t>Kile D.E. &amp; Foord E.E.</w:t>
      </w:r>
      <w:r>
        <w:rPr>
          <w:sz w:val="28"/>
          <w:szCs w:val="28"/>
          <w:lang w:val="en-US"/>
        </w:rPr>
        <w:t xml:space="preserve">  Micas from the Pikes Peak batholith and its cogenetic granite pegmatites, Colorado: optical properties, composition, and correlation with pegmatite evolution  // Canad. </w:t>
      </w:r>
      <w:r>
        <w:rPr>
          <w:sz w:val="28"/>
          <w:szCs w:val="28"/>
          <w:lang w:val="fr-FR"/>
        </w:rPr>
        <w:t>Mineral. 1998. Vol. 36. P. 463-482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Klementova M. &amp; Rieder M.</w:t>
      </w:r>
      <w:r>
        <w:rPr>
          <w:sz w:val="28"/>
          <w:szCs w:val="28"/>
          <w:lang w:val="en-US"/>
        </w:rPr>
        <w:t xml:space="preserve">  Exolution in niobian rutile from the pegmatite deposit at Greenbushes, Australia  // Canad. Mineral. 2004. Vol. 42. P. 1859-1870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fr-FR"/>
        </w:rPr>
        <w:t>Lacroix A</w:t>
      </w:r>
      <w:r>
        <w:rPr>
          <w:sz w:val="28"/>
          <w:szCs w:val="28"/>
          <w:lang w:val="fr-FR"/>
        </w:rPr>
        <w:t>.  Mineralogie de la France et de ses colonies.  Paris. 1910. 903 p.</w:t>
      </w:r>
    </w:p>
    <w:p>
      <w:pPr>
        <w:pStyle w:val="Normal"/>
        <w:ind w:right="1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croix A.</w:t>
      </w:r>
      <w:r>
        <w:rPr>
          <w:sz w:val="28"/>
          <w:szCs w:val="28"/>
          <w:lang w:val="en-US"/>
        </w:rPr>
        <w:t xml:space="preserve">  Mineralogy de Madagascar. Vol. 1.  Paris: Challamel. 1922. </w:t>
      </w:r>
    </w:p>
    <w:p>
      <w:pPr>
        <w:pStyle w:val="Normal"/>
        <w:ind w:right="42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gache M. &amp; Quéméneur J.</w:t>
      </w:r>
      <w:r>
        <w:rPr>
          <w:sz w:val="28"/>
          <w:szCs w:val="28"/>
          <w:lang w:val="en-US"/>
        </w:rPr>
        <w:t xml:space="preserve">  The Volta Grande pegmatite, Minas Gerais, Brazil: an example of rare-element granitic pegmatite exceptionally enriched in lithium and rubidium  // Canad. Mineral. 1997. Vol. 35. P. 153-165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en-US"/>
        </w:rPr>
        <w:t>Larsen R.B.</w:t>
      </w:r>
      <w:r>
        <w:rPr>
          <w:sz w:val="28"/>
          <w:szCs w:val="28"/>
          <w:lang w:val="en-US"/>
        </w:rPr>
        <w:t xml:space="preserve">  The distribution of rare-earth elements in K-feldspar as an indicator of petrogenetic processes in granitic pegmatites: examples from two pegmatite field in southern Norway  // Canad. Mineral. 2002. Vol. 40. P. 137-15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Levinson A.A. &amp; Borup R.A.  </w:t>
      </w:r>
      <w:r>
        <w:rPr>
          <w:sz w:val="28"/>
          <w:szCs w:val="28"/>
          <w:lang w:val="en-US"/>
        </w:rPr>
        <w:t>High hafnian zirc</w:t>
      </w:r>
      <w:r>
        <w:rPr>
          <w:bCs/>
          <w:sz w:val="28"/>
          <w:szCs w:val="28"/>
          <w:lang w:val="en-US"/>
        </w:rPr>
        <w:t>on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rom Norway  // Amer. Mineral.. 1960. Vol. 45. P. 562-56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innen R.L.</w:t>
      </w:r>
      <w:r>
        <w:rPr>
          <w:sz w:val="28"/>
          <w:szCs w:val="28"/>
          <w:lang w:val="en-US"/>
        </w:rPr>
        <w:t xml:space="preserve">  The solubility of Nb-Ta-Zr-Hf-W in granitic melts with Li and Li+F: constrains for mineralization in rare metal hranites and pegmatites  // Econ. Geol. 1998. Vol. 93. P. 1013-1025.</w:t>
      </w:r>
    </w:p>
    <w:p>
      <w:pPr>
        <w:pStyle w:val="Normal"/>
        <w:ind w:right="1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ndon D.</w:t>
      </w:r>
      <w:r>
        <w:rPr>
          <w:sz w:val="28"/>
          <w:szCs w:val="28"/>
          <w:lang w:val="en-US"/>
        </w:rPr>
        <w:t xml:space="preserve">  Magmatic - hydrothermal transition in the Tanco rare - element  pegmatite: Evidence from fluid inclusions and phase - equilibrium  experiments  // Amer. Mineral. 1986. Vol. 71. P. 376-395.</w:t>
      </w:r>
    </w:p>
    <w:p>
      <w:pPr>
        <w:pStyle w:val="Normal"/>
        <w:ind w:right="42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ndon D</w:t>
      </w:r>
      <w:r>
        <w:rPr>
          <w:sz w:val="28"/>
          <w:szCs w:val="28"/>
          <w:lang w:val="en-US"/>
        </w:rPr>
        <w:t>.  Holmquistite as a guide to pegmatitic rare metal deposits  // Econ. Geol. 1986. Vol. 81. P. 704-712.</w:t>
      </w:r>
    </w:p>
    <w:p>
      <w:pPr>
        <w:pStyle w:val="Normal"/>
        <w:ind w:right="42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ndon D</w:t>
      </w:r>
      <w:r>
        <w:rPr>
          <w:sz w:val="28"/>
          <w:szCs w:val="28"/>
          <w:lang w:val="en-US"/>
        </w:rPr>
        <w:t>.  Internal differenciation of rare-elements pegmatites: effect of boron, phosphorus, and fluorine  // Geochim. Cosmochim. Acta. 1987. Vol. 51. P. 403-420.</w:t>
      </w:r>
    </w:p>
    <w:p>
      <w:pPr>
        <w:pStyle w:val="Normal"/>
        <w:ind w:right="42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ndon D</w:t>
      </w:r>
      <w:r>
        <w:rPr>
          <w:sz w:val="28"/>
          <w:szCs w:val="28"/>
          <w:lang w:val="en-US"/>
        </w:rPr>
        <w:t>.  The application of experimental petrology to the genesis and crystallization of granitic pegmatites  // Canad. Mineral. 1992. Vol. 30. P. 499-540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en-US"/>
        </w:rPr>
        <w:t>London D., Černy P.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oomis P.J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amp; Pan J.C.</w:t>
      </w:r>
      <w:r>
        <w:rPr>
          <w:sz w:val="28"/>
          <w:szCs w:val="28"/>
          <w:lang w:val="en-US"/>
        </w:rPr>
        <w:t xml:space="preserve">  Phosphorus in alkali feldspars of rare - element granite pegmatites  // Canad. Mineral. 1990. Vol. 28. P. 771-786.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  <w:lang w:val="en-US"/>
        </w:rPr>
        <w:t>London D. &amp; Manning D.A.C.</w:t>
      </w:r>
      <w:r>
        <w:rPr>
          <w:sz w:val="28"/>
          <w:szCs w:val="28"/>
          <w:lang w:val="en-US"/>
        </w:rPr>
        <w:t xml:space="preserve">  Chemical variations and significance of tourmaline from southwest England  // Econ. Geol. 1995. Vol. 90. P. 495-519.</w:t>
      </w:r>
    </w:p>
    <w:p>
      <w:pPr>
        <w:pStyle w:val="Normal"/>
        <w:ind w:right="42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umpkin G.R</w:t>
      </w:r>
      <w:r>
        <w:rPr>
          <w:sz w:val="28"/>
          <w:szCs w:val="28"/>
          <w:lang w:val="en-US"/>
        </w:rPr>
        <w:t>.  Compositional and structural state of columbite – tantalite from the Harding pegmatite, Taos County, New Mexico  // Canad. Mineral. 1998. Vol. 36. P. 585-599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MacGregor A.M.</w:t>
      </w:r>
      <w:r>
        <w:rPr>
          <w:sz w:val="28"/>
          <w:szCs w:val="28"/>
          <w:lang w:val="en-US"/>
        </w:rPr>
        <w:t xml:space="preserve">  Simpsonite and other tantalates from Bikita, southern Rodesia  // Mineral. </w:t>
      </w:r>
      <w:r>
        <w:rPr>
          <w:sz w:val="28"/>
          <w:szCs w:val="28"/>
          <w:lang w:val="it-IT"/>
        </w:rPr>
        <w:t>Mag. 1946. Vol. 27. P. 157-165.</w:t>
      </w:r>
    </w:p>
    <w:p>
      <w:pPr>
        <w:pStyle w:val="Normal"/>
        <w:ind w:right="42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Martin R.F., De Vito K. &amp; Pezzotta F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Why is amazonitic K-feldspar an earmark of NYF-type granitic pegmatites ? Clues from hybrid pegmatites in Madagascar  // Amer. Mineral. 2008. Vol. 93. P. 263-269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Masau M., Černy P. &amp; Chapman R.</w:t>
      </w:r>
      <w:r>
        <w:rPr>
          <w:sz w:val="28"/>
          <w:szCs w:val="28"/>
          <w:lang w:val="en-US"/>
        </w:rPr>
        <w:t xml:space="preserve"> Dysprosian xenotime-(Y) from the  Annie Claim #3 granitic pegmatite, southeastern Manitoba, Canada: evidence of the tetrad effect?  // Canad. Mineral. 2000. Vol. 38. P. 899-90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asau M., Černy P. &amp; Chapman R.</w:t>
      </w:r>
      <w:r>
        <w:rPr>
          <w:sz w:val="28"/>
          <w:szCs w:val="28"/>
          <w:lang w:val="en-US"/>
        </w:rPr>
        <w:t xml:space="preserve"> Exolution of zirconian-hafnian wodginite from manganoan-tantalian cassiterite, Annie Claim #3 granitic pegmatite, southeastern Manitoba, Canada  // Canad. Mineral. 2000. Vol. 38. P. 685-694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McKechnie C.L., Annesley I.R. &amp; Ansdell K.M.</w:t>
      </w:r>
      <w:r>
        <w:rPr>
          <w:sz w:val="28"/>
          <w:szCs w:val="28"/>
          <w:lang w:val="en-US"/>
        </w:rPr>
        <w:t xml:space="preserve">  Medium- to low-pressure pelitic gneisses of FraservLakes zone B, Wollaston domain, northern Saskachewan, Canada: Mineral compositions, metamorphic P-T-t path, and implications for the genesis of radioactive abyssal granitic pegmatites  // Canad. Mineral. 2012. Vol. 50. P. 1669-1694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Medenbach O. &amp; Wilk H</w:t>
      </w:r>
      <w:r>
        <w:rPr>
          <w:sz w:val="28"/>
          <w:lang w:val="en-US"/>
        </w:rPr>
        <w:t xml:space="preserve">.  </w:t>
      </w:r>
      <w:r>
        <w:rPr>
          <w:sz w:val="28"/>
          <w:lang w:val="de-DE"/>
        </w:rPr>
        <w:t xml:space="preserve">Zauberwelt der Mineralien. Kunzelsau-Thalwil-Salzburg. </w:t>
      </w:r>
      <w:r>
        <w:rPr>
          <w:sz w:val="28"/>
          <w:lang w:val="en-US"/>
        </w:rPr>
        <w:t>1977. 205 s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en-US"/>
        </w:rPr>
        <w:t>Morgan G.B. &amp; London D.</w:t>
      </w:r>
      <w:r>
        <w:rPr>
          <w:sz w:val="28"/>
          <w:szCs w:val="28"/>
          <w:lang w:val="en-US"/>
        </w:rPr>
        <w:t xml:space="preserve">  Alteration of amphibolitic wallrocks around the Tanco rare-element pegmatite, Bernic Lake, Manitoba  // Amer. Mineral. 1987. Vol. 72. P. 1097-112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de-DE"/>
        </w:rPr>
        <w:t>Müller A., Ihten P.M. &amp; Kronz A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Quartz chemistry in polygeneration sveconorwegian pegmatites, Froland, Norway  // Eur. J. Mineral. 2008. Vol. 20. P. 447-46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üller A., Kearsley A., Spratt J. &amp; Seltmann R.</w:t>
      </w:r>
      <w:r>
        <w:rPr>
          <w:sz w:val="28"/>
          <w:szCs w:val="28"/>
          <w:lang w:val="en-US"/>
        </w:rPr>
        <w:t xml:space="preserve">  Petrogenetic implications of magmatic garnet in granitic pegmatites from southern Norway  // Canad. M</w:t>
      </w:r>
      <w:r>
        <w:rPr>
          <w:sz w:val="28"/>
          <w:szCs w:val="28"/>
          <w:lang w:val="pt-BR"/>
        </w:rPr>
        <w:t>ineral. 2012. Vol. 50. P. 1095-111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pt-BR"/>
        </w:rPr>
        <w:t>Murata K.L., Dutra C.V., Texteira da Costa M. &amp; Branco J.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en-US"/>
        </w:rPr>
        <w:t>Composition of monazites from pegmatites in eastern Minas Gerais, Brazil  // Geochim. Cosmochim. Acta. 1958. Vol. 16. P. 1-14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Murata K.L., Rose H.I. &amp; Carron M.K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Systemathic variations of rare earth elements in monazite  // Geochim. Cosmochim. Acta. 1953. Vol. 4. P. 292-30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urata K.L., Rose H.I., Carron M.K. &amp; Glass J.J.</w:t>
      </w:r>
      <w:r>
        <w:rPr>
          <w:sz w:val="28"/>
          <w:szCs w:val="28"/>
          <w:lang w:val="en-US"/>
        </w:rPr>
        <w:t xml:space="preserve">  Systemathic variations of rare earth elements in cerium-rich minerals  // Geochim. Cosmochim. Acta. 1957. Vol. 11. P. 141-161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11"/>
        <w:ind w:right="-1" w:hanging="0"/>
        <w:rPr/>
      </w:pPr>
      <w:r>
        <w:rPr>
          <w:b/>
          <w:sz w:val="28"/>
          <w:szCs w:val="28"/>
          <w:lang w:val="en-US"/>
        </w:rPr>
        <w:t xml:space="preserve">Nassau K. &amp; Prescott B.E.  </w:t>
      </w:r>
      <w:r>
        <w:rPr>
          <w:sz w:val="28"/>
          <w:szCs w:val="28"/>
          <w:lang w:val="en-US"/>
        </w:rPr>
        <w:t>Smoky, blue greenisch, yellow and other irradiation related colors in quartz  // Mineral. Mag. 1977. Vol. 41. P. 301-312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Nassau K., Prescott B.E. &amp; Wood D.L.</w:t>
      </w:r>
      <w:r>
        <w:rPr>
          <w:sz w:val="28"/>
          <w:lang w:val="en-US"/>
        </w:rPr>
        <w:t xml:space="preserve">  The deep blue Maxixe - type color center in beryl  // Amer. Mineral. 1976. Vol. 61. P. 100-107.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iva A.M.R.</w:t>
      </w:r>
      <w:r>
        <w:rPr>
          <w:sz w:val="28"/>
          <w:szCs w:val="28"/>
          <w:lang w:val="en-US"/>
        </w:rPr>
        <w:t xml:space="preserve">  Geochemistry of tourmaline (schorlite) from granites, aplites and pegmatites from northern Portugal  // Geochim. Cosmochim. Acta. 1974. Vol. 38. P. 1307-131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orton J.J.</w:t>
      </w:r>
      <w:r>
        <w:rPr>
          <w:sz w:val="28"/>
          <w:szCs w:val="28"/>
          <w:lang w:val="en-US"/>
        </w:rPr>
        <w:t xml:space="preserve">  Sequence of mineral assemblages in differentiated granitic pegmatites  // Econ. </w:t>
      </w:r>
      <w:r>
        <w:rPr>
          <w:sz w:val="28"/>
          <w:szCs w:val="28"/>
          <w:lang w:val="it-IT"/>
        </w:rPr>
        <w:t>Geol. 1983. Vol. 78. P. 854-874.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Novák M., Povondra P. &amp; Selway J.B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Schorl – oxy-schorl to dravite – oxy-dravite tourmaline from granitic pegmatites; examples from the Moldanubicum, Czech Republic  // Eur. J. Mineral. 2004. Vol. 16. P. 323-333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Oliveira E.F., Castaneda C., Eeckhout S.G., Gilmar M.M., Kwitko R.R., De Grave E. &amp; Botelho N.F.</w:t>
      </w:r>
      <w:r>
        <w:rPr>
          <w:sz w:val="28"/>
          <w:szCs w:val="28"/>
          <w:lang w:val="en-US"/>
        </w:rPr>
        <w:t xml:space="preserve">  Infrared and Mössbauer study of Brazilian tourmalines from different geological environment  // Amer. Mineral. 2002. Vol. 87. P. 1154-1163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Ostroumov M. &amp; Banerjee A.</w:t>
      </w:r>
      <w:r>
        <w:rPr>
          <w:sz w:val="28"/>
          <w:szCs w:val="28"/>
          <w:lang w:val="en-US"/>
        </w:rPr>
        <w:t xml:space="preserve">  Typomorphic features of amazonitic K-feldspar from the Keivy granitic pegmatite (Kola Peninsula, Russia)  // Schweiz. Mineral. Petrograph. Mitt.  2005. Bd. 85. S. 89-102.</w:t>
      </w:r>
    </w:p>
    <w:p>
      <w:pPr>
        <w:pStyle w:val="Normal"/>
        <w:ind w:right="4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abst A. &amp; Hutton C.O.</w:t>
      </w:r>
      <w:r>
        <w:rPr>
          <w:sz w:val="28"/>
          <w:szCs w:val="28"/>
          <w:lang w:val="en-US"/>
        </w:rPr>
        <w:t xml:space="preserve">  Huttonite, a new monoclinic thorium  silicate with an account on its occurrence, analysis, and properties  // Amer. </w:t>
      </w:r>
      <w:r>
        <w:rPr>
          <w:sz w:val="28"/>
          <w:szCs w:val="28"/>
          <w:lang w:val="it-IT"/>
        </w:rPr>
        <w:t>Mineral. 1951. Vol. 36. P. 60-69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it-IT"/>
        </w:rPr>
        <w:t>Palache C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The largest crystals  // Amer. Mineral. 1923. Vol. 8. P. 362-363.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ington G.A., McNaudhton N.J. &amp; Williams I.S.</w:t>
      </w:r>
      <w:r>
        <w:rPr>
          <w:sz w:val="28"/>
          <w:szCs w:val="28"/>
          <w:lang w:val="en-US"/>
        </w:rPr>
        <w:t xml:space="preserve">  A review of  the geology, mineralization, and geochronology of the Greenbushes Pegmatite, Western Australia  // Econ. Geol. 1995. Vol. 90. P. 616-635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sv-SE"/>
        </w:rPr>
        <w:t>Petrov L., Mineeva R., Bershov L.V. &amp; Agel A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>EPR of [Pb-Pb]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mixed valence pairs in amazonite-type microcline  // Amer. Mineral. 1993. Vol. 78. P. 500-510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Philpotts A.R.</w:t>
      </w:r>
      <w:r>
        <w:rPr>
          <w:sz w:val="28"/>
          <w:lang w:val="en-US"/>
        </w:rPr>
        <w:t xml:space="preserve">  Principles of igneous and metamorphic petrology.  New Jersey: Prentice Hall. 1990. 498 p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Plimer I.R.</w:t>
      </w:r>
      <w:r>
        <w:rPr>
          <w:sz w:val="28"/>
          <w:szCs w:val="28"/>
          <w:lang w:val="en-US"/>
        </w:rPr>
        <w:t xml:space="preserve">  A plumbian feldspar pegmatite associated with the Brooken Hill orebodyes  // Neues Jahrbuch. Mineral. Monat. 1976. S. 272-288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Pouge J.E</w:t>
      </w:r>
      <w:r>
        <w:rPr>
          <w:sz w:val="28"/>
          <w:lang w:val="en-US"/>
        </w:rPr>
        <w:t xml:space="preserve">.  The emerald deposits of Muzo, Colombia  // Trans. </w:t>
      </w:r>
      <w:r>
        <w:rPr>
          <w:sz w:val="28"/>
          <w:lang w:val="de-DE"/>
        </w:rPr>
        <w:t xml:space="preserve">Amer. Inst. Miner. Eng. 1916. Vol. 55. </w:t>
      </w:r>
      <w:r>
        <w:rPr>
          <w:sz w:val="28"/>
          <w:lang w:val="en-US"/>
        </w:rPr>
        <w:t xml:space="preserve">P. 799-822. </w:t>
      </w:r>
    </w:p>
    <w:p>
      <w:pPr>
        <w:pStyle w:val="Normal"/>
        <w:rPr/>
      </w:pPr>
      <w:r>
        <w:rPr>
          <w:b/>
          <w:bCs/>
          <w:sz w:val="28"/>
          <w:lang w:val="pt-BR"/>
        </w:rPr>
        <w:t>Proctor K.</w:t>
      </w:r>
      <w:r>
        <w:rPr>
          <w:sz w:val="28"/>
          <w:lang w:val="pt-BR"/>
        </w:rPr>
        <w:t xml:space="preserve">  Gem pegmatites of Minas Gerais, Brazil  // Gems &amp; Gemmology. 1984. Vol. 20. N 3. P. 78-100.</w:t>
      </w:r>
    </w:p>
    <w:p>
      <w:pPr>
        <w:pStyle w:val="Normal"/>
        <w:rPr/>
      </w:pPr>
      <w:r>
        <w:rPr>
          <w:b/>
          <w:bCs/>
          <w:sz w:val="28"/>
          <w:lang w:val="pt-BR"/>
        </w:rPr>
        <w:t>Proctor K.</w:t>
      </w:r>
      <w:r>
        <w:rPr>
          <w:sz w:val="28"/>
          <w:lang w:val="pt-BR"/>
        </w:rPr>
        <w:t xml:space="preserve">  Gem pegmatites of Minas Gerais, Brazil  // Gems &amp; Gemmology. 1985. Vol. 21. N 1. P. 3-19; N 2. P. 86-100.</w:t>
      </w:r>
    </w:p>
    <w:p>
      <w:pPr>
        <w:pStyle w:val="Normal"/>
        <w:rPr/>
      </w:pPr>
      <w:r>
        <w:rPr>
          <w:b/>
          <w:bCs/>
          <w:sz w:val="28"/>
          <w:lang w:val="pt-BR"/>
        </w:rPr>
        <w:t>Prol-Ledesma R.-M., Melgarejo J.C. &amp; Martin R.F.</w:t>
      </w:r>
      <w:r>
        <w:rPr>
          <w:sz w:val="28"/>
          <w:lang w:val="pt-BR"/>
        </w:rPr>
        <w:t xml:space="preserve"> The El Muerto «NYF» granitic pegmatite, Oaxaca, Mexico and its striking enrichment in allanite-(Ce) and monazite-(Ce)  // Canad. Mineral. 2012. Vol. 50. P. 1055-1076.</w:t>
      </w:r>
    </w:p>
    <w:p>
      <w:pPr>
        <w:pStyle w:val="Normal"/>
        <w:ind w:right="423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pt-BR"/>
        </w:rPr>
        <w:t>Ribbe P.H.</w:t>
      </w:r>
      <w:r>
        <w:rPr>
          <w:sz w:val="28"/>
          <w:szCs w:val="28"/>
          <w:lang w:val="pt-BR"/>
        </w:rPr>
        <w:t xml:space="preserve">  Exolution textures in ternary and plagioclase feldspars; interferen</w:t>
      </w:r>
      <w:r>
        <w:rPr>
          <w:sz w:val="28"/>
          <w:szCs w:val="28"/>
          <w:lang w:val="en-US"/>
        </w:rPr>
        <w:t>ce colours  // Rev. Mineral. Vol. 2. Feldspar Mineralogy. Mineral. Soc. Amer. 1983. P. 241-270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Rickwood P.C.</w:t>
      </w:r>
      <w:r>
        <w:rPr>
          <w:sz w:val="28"/>
          <w:szCs w:val="28"/>
          <w:lang w:val="en-US"/>
        </w:rPr>
        <w:t xml:space="preserve">  The largest crystals  // Amer. Mineral. 1981. Vol. 66. P. 885-907.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  <w:lang w:val="en-US"/>
        </w:rPr>
        <w:t>Roda E., Fontan F., Pesquera A.</w:t>
      </w:r>
      <w:r>
        <w:rPr>
          <w:sz w:val="28"/>
          <w:szCs w:val="28"/>
          <w:lang w:val="en-US"/>
        </w:rPr>
        <w:t xml:space="preserve">  The phosphate mineral association of the granitic pegmatites of the Fregeneda area (Salamanca, Spain)  // Mineral. Mag. 1996. Vol. 60. P. 767-778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ose D.</w:t>
      </w:r>
      <w:r>
        <w:rPr>
          <w:sz w:val="28"/>
          <w:szCs w:val="28"/>
          <w:lang w:val="en-US"/>
        </w:rPr>
        <w:t xml:space="preserve">  Brabantite, CaTh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 new mineral of the monazite group  // Neues Jahrb. Mineral. Monat. 1980. S. 247-257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Rossman G.R., Fritsch E. &amp; Shigley J.F.</w:t>
      </w:r>
      <w:r>
        <w:rPr>
          <w:sz w:val="28"/>
          <w:szCs w:val="28"/>
          <w:lang w:val="en-US"/>
        </w:rPr>
        <w:t xml:space="preserve">  Origin of colour in cuprian elbaite from São Jose de Batalha, Paraiba, Brazil  // Amer. Mineral. 1991. Vol. 76. P. 1479-1484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Rouse J.D</w:t>
      </w:r>
      <w:r>
        <w:rPr>
          <w:sz w:val="28"/>
          <w:lang w:val="en-US"/>
        </w:rPr>
        <w:t>.  Garnet.  London: Butterworths. 1986. 134 p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Sauer J.R</w:t>
      </w:r>
      <w:r>
        <w:rPr>
          <w:sz w:val="28"/>
          <w:lang w:val="en-US"/>
        </w:rPr>
        <w:t>.  Brazil Paradise of Gemstone.  1982. 136 p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Simmons W.B., Webber K.L., Falster A.U.</w:t>
      </w:r>
      <w:r>
        <w:rPr>
          <w:sz w:val="28"/>
          <w:lang w:val="en-US"/>
        </w:rPr>
        <w:t xml:space="preserve">  Gem tourmaline chemistry and paragenesis  // Austral. Gemmol. 2001. Vol. 21. P. 24-2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piridonov E.M.</w:t>
      </w:r>
      <w:r>
        <w:rPr>
          <w:sz w:val="28"/>
          <w:szCs w:val="28"/>
          <w:lang w:val="en-US"/>
        </w:rPr>
        <w:t xml:space="preserve">  Gemstone deposits of the former Soviet Union  // J. Gemm. 1998. </w:t>
      </w:r>
      <w:r>
        <w:rPr>
          <w:sz w:val="28"/>
          <w:szCs w:val="28"/>
          <w:lang w:val="sv-SE"/>
        </w:rPr>
        <w:t>Vol. 26. N 2. P. 111-124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Stewart D.B.</w:t>
      </w:r>
      <w:r>
        <w:rPr>
          <w:sz w:val="28"/>
          <w:szCs w:val="28"/>
          <w:lang w:val="en-US"/>
        </w:rPr>
        <w:t xml:space="preserve">  Petrogenesis of lithium-rich pegmatites  // Amer. </w:t>
      </w:r>
      <w:r>
        <w:rPr>
          <w:sz w:val="28"/>
          <w:szCs w:val="28"/>
          <w:lang w:val="sv-SE"/>
        </w:rPr>
        <w:t>Mineral. 1978. Vol. 63. P. 970-980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sv-SE"/>
        </w:rPr>
        <w:t>Staatz M.H., Murata K.J. &amp; Glass J.J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 xml:space="preserve">Variation of composition and physical properties of tourmaline with its position in the pegmatite  // Amer. </w:t>
      </w:r>
      <w:r>
        <w:rPr>
          <w:sz w:val="28"/>
          <w:szCs w:val="28"/>
          <w:lang w:val="sv-SE"/>
        </w:rPr>
        <w:t>Mineral. 1955. Vol. 40. P. 789-804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tachel T. &amp; Harris J.W</w:t>
      </w:r>
      <w:r>
        <w:rPr>
          <w:sz w:val="28"/>
          <w:lang w:val="en-US"/>
        </w:rPr>
        <w:t>.  Syngenetic inclusions in diamond from the Birim field (Ghana) - a deep peridotitic profile with a history of depletion and re-enrichment  // Contrib. Mineral. Petrol. 1997. Vol. 127. P. 336-352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sv-SE"/>
        </w:rPr>
        <w:t>Stilling A., Černý P. &amp; Vanstone P.J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 xml:space="preserve">The Tanko pegmatite at Bernic Lake, Manitoba. XVI. Zonal and bulk compositions and their petrogenetic significance  // Canad. </w:t>
      </w:r>
      <w:r>
        <w:rPr>
          <w:sz w:val="28"/>
          <w:szCs w:val="28"/>
          <w:lang w:val="de-DE"/>
        </w:rPr>
        <w:t>Mineral. 2006. Vol. 44. P. 599-623.</w:t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 xml:space="preserve">Strunz H. &amp; Nickel E.H.  </w:t>
      </w:r>
      <w:r>
        <w:rPr>
          <w:sz w:val="28"/>
          <w:szCs w:val="28"/>
          <w:lang w:val="de-DE"/>
        </w:rPr>
        <w:t>Strunz mineralogical tables.</w:t>
      </w:r>
      <w:r>
        <w:rPr>
          <w:b/>
          <w:bCs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Stutgart: 2001. </w:t>
      </w:r>
      <w:r>
        <w:rPr>
          <w:sz w:val="28"/>
          <w:szCs w:val="28"/>
          <w:lang w:val="en-US"/>
        </w:rPr>
        <w:t>870 s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en-US"/>
        </w:rPr>
        <w:t>Swanson S.E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amp; Fenn P.M.</w:t>
      </w:r>
      <w:r>
        <w:rPr>
          <w:sz w:val="28"/>
          <w:szCs w:val="28"/>
          <w:lang w:val="en-US"/>
        </w:rPr>
        <w:t xml:space="preserve">  The effect of F and Cl on albite crystallization: a model for granite pegmatites ?  // Canad. Mineral. 1992. Vol. 30. P. 549-559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Taylor M.C.</w:t>
      </w:r>
      <w:r>
        <w:rPr>
          <w:sz w:val="28"/>
          <w:lang w:val="en-US"/>
        </w:rPr>
        <w:t xml:space="preserve">  The first California gem tourmaline locality  // Gems Gemmol. 1999. Vol. 35. N 3. P. 153-159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Teertstra D., Černý P., Hawtorn F.C., Pier J., Wng L.-M. &amp; Ewing R.C.</w:t>
      </w:r>
      <w:r>
        <w:rPr>
          <w:sz w:val="28"/>
          <w:szCs w:val="28"/>
          <w:lang w:val="en-US"/>
        </w:rPr>
        <w:t xml:space="preserve">  Rubicline, a new feldspar from San Piero in Campo, Elba, Italy  // Amer. Mineral. 1998. Vol. 83. P. 1335-1339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Teertstra D., Černý P. &amp; Hawtorn F.C.</w:t>
      </w:r>
      <w:r>
        <w:rPr>
          <w:sz w:val="28"/>
          <w:szCs w:val="28"/>
          <w:lang w:val="en-US"/>
        </w:rPr>
        <w:t xml:space="preserve">  Rubidium feldspar in granitic pegmatites  // Canad. Mineral. 1998. Vol. 36. P. 483-496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Thomas A.V., Pasteri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J.D., Bray J.C. &amp; Spooner E.T.C.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NaCl-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inclusions from the footwall contact of the Tanko granitic pegmatite: estimates of internal pressure and composition from microthermometry, laser Raman spectroscopy, and gas chromatography  // Geochim. </w:t>
      </w:r>
      <w:r>
        <w:rPr>
          <w:sz w:val="28"/>
          <w:szCs w:val="28"/>
          <w:lang w:val="pt-BR"/>
        </w:rPr>
        <w:t xml:space="preserve">Cosmochim. Acta. 1990. Vol. 54. P. 559-573. 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en-US"/>
        </w:rPr>
        <w:t>Tindle A.G., Breaks F.W. &amp; Selway J.B.</w:t>
      </w:r>
      <w:r>
        <w:rPr>
          <w:sz w:val="28"/>
          <w:szCs w:val="28"/>
          <w:lang w:val="en-US"/>
        </w:rPr>
        <w:t xml:space="preserve">  Tourmalin in petalite-subtype granitic pegmatites:  evidence of fractionation and contamination from the Pakeagame Lake and Separation Lake area of northern Ontario, Canada  // Canad. Mineral. 2002. Vol. 40. P. 753-788. </w:t>
      </w:r>
    </w:p>
    <w:p>
      <w:pPr>
        <w:pStyle w:val="Normal"/>
        <w:ind w:right="4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Vernadsky V.I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de-DE"/>
        </w:rPr>
        <w:t xml:space="preserve">Über die chemische formel der turmaline  // Zeitschr. für Kristall. </w:t>
      </w:r>
      <w:r>
        <w:rPr>
          <w:sz w:val="28"/>
          <w:szCs w:val="28"/>
          <w:lang w:val="en-US"/>
        </w:rPr>
        <w:t>1913. Bd. 53. S. 273-288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Webber K.L., Simmons W.B., Falster A.U. &amp; Foord E.E.</w:t>
      </w:r>
      <w:r>
        <w:rPr>
          <w:sz w:val="28"/>
          <w:szCs w:val="28"/>
          <w:lang w:val="en-US"/>
        </w:rPr>
        <w:t xml:space="preserve">  Cooling rates and crystallization dynamics of shallow level pegmatite – aplite dikes, San Diego County, California  // Amer. Mineral. 1999. Vol. 84. P. 708-717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US"/>
        </w:rPr>
        <w:t>Webster R. &amp; Anderson B.W.</w:t>
      </w:r>
      <w:r>
        <w:rPr>
          <w:sz w:val="28"/>
          <w:lang w:val="en-US"/>
        </w:rPr>
        <w:t xml:space="preserve">  Gems: Their sourses, description and identification.  Hamden, Connecticut: Archon Books, 1983. 1006 p.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  <w:lang w:val="en-US"/>
        </w:rPr>
        <w:t>Wilson A.F.</w:t>
      </w:r>
      <w:r>
        <w:rPr>
          <w:sz w:val="28"/>
          <w:szCs w:val="28"/>
          <w:lang w:val="en-US"/>
        </w:rPr>
        <w:t xml:space="preserve">  The use of isotopes in exploration for gemstones  // Austral. Gemm. 1989. Vol. 17. N 4. P. 142-146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od D.L. &amp; Nassau K.</w:t>
      </w:r>
      <w:r>
        <w:rPr>
          <w:sz w:val="28"/>
          <w:szCs w:val="28"/>
          <w:lang w:val="en-US"/>
        </w:rPr>
        <w:t xml:space="preserve">  The characterization of beryl and emerald by visible and infrared absorption spectroscopy  //  Amer. Mineral. 1968. Vol. 53. P. 777-800.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  <w:lang w:val="en-US"/>
        </w:rPr>
        <w:t>Wood S.A. &amp; Williams-Jones A.E.</w:t>
      </w:r>
      <w:r>
        <w:rPr>
          <w:sz w:val="28"/>
          <w:szCs w:val="28"/>
          <w:lang w:val="en-US"/>
        </w:rPr>
        <w:t xml:space="preserve">  Theoretical studies of the alteration of spodumene, petalite, euqryptite and pollucite in granitic pegmatites: exchange reactions with alkali feldspars  // Contrib. Mineral. Petrol. 1993. Vol. 114. P. 255-26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284"/>
      <w:textAlignment w:val="auto"/>
    </w:pPr>
    <w:rPr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0T11:27:00Z</dcterms:created>
  <dc:creator>Студент</dc:creator>
  <dc:description/>
  <cp:keywords/>
  <dc:language>en-US</dc:language>
  <cp:lastModifiedBy>Эрнст Максович</cp:lastModifiedBy>
  <cp:lastPrinted>2008-05-07T00:40:00Z</cp:lastPrinted>
  <dcterms:modified xsi:type="dcterms:W3CDTF">2015-11-03T17:34:00Z</dcterms:modified>
  <cp:revision>1004</cp:revision>
  <dc:subject/>
  <dc:title>          Кафедра минералогии геологического факультета МГУ</dc:title>
</cp:coreProperties>
</file>