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азделу  курса  Генетическая  минералогия –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огенез  гранитоидов  и  гранитных  пегматитов  (не  щелочных)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Типы гранитоид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Состав гранитных эвтектик – функция давления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Особенности оливина в гранитоидах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Отличия клинопироксенов гранитоидов и габброидов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Типы магматических амфиболов гранитоидов. Глинозёмистость магматических амфиболов гранитоидов - геотермобарометр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Различия магматических и послемагматических биотитов гранитоид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Содержание титана в биотите гранитоидов - геотермометр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Концентрации фтора и хлора в биотите гранитоидов - индикаторы типа рудоносности гранитоид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Почему магматический кварц всегда непрозрачный, сотовый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о какой причине кварц наиболее высокотемпературных гранитоидов имеет голубоватую окраску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Ba</w:t>
      </w:r>
      <w:r>
        <w:rPr/>
        <w:t xml:space="preserve"> – индикатор эволюци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Na</w:t>
      </w:r>
      <w:r>
        <w:rPr/>
        <w:t xml:space="preserve"> полевых шпатов гранитоид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ричина окраски амазонита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особенности состава магматических титаномагнетита и гемоильменита гранитоидов различных тип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Состав апатита гранитоидов – индикатор их флюидного режима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Концентрация хлора в апатите гранитоидов  как индикатор масштаба сопряжённого с гранитоидами магнетитового оруденения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Циркон – зависимости морфологии и щелочности гранитоид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о какой причине в гранитах А-типа отсутствуют цирконы с древними ядрами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 xml:space="preserve">особенности состава ортита (алланита) в гранитоидах </w:t>
      </w:r>
      <w:r>
        <w:rPr>
          <w:lang w:val="en-US"/>
        </w:rPr>
        <w:t>I</w:t>
      </w:r>
      <w:r>
        <w:rPr/>
        <w:t xml:space="preserve">-типа, </w:t>
      </w:r>
      <w:r>
        <w:rPr>
          <w:lang w:val="en-US"/>
        </w:rPr>
        <w:t>S</w:t>
      </w:r>
      <w:r>
        <w:rPr/>
        <w:t>-типа, А-типа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особенности состава акцессорного уранинита в гранитоидах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Типоморфные минералы высокоглинозёмистых гранитоид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егматитоносность различных гранитоидных формаций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Гранитные пегматиты – зональность состава относительно материнских плутон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Стандартная зональность тел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Как изменяется состав графических кварц-полевошпатовых срастаний от наиболее глубинных к наименее глубинным гранитным пегматитам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По какой причине наиболее глубинные гранитные пегматиты – керамические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очему одни из наиболее глубинных гранитных пегматитов содержат крупно листовой мусковит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ричина появления перистерита – беломорита в керамических и мусовитовых гранитных пегматитах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ричина розовой окраски кварца глубинных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Состав монацита глубинных уран-редкоземельных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Турмалин и апатит глубинных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Типы редкометальных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ричины голубой и зелёной окраски амазонита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Зональность тел редкометальных грани 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Минералы ряда колумбит – танталит – индикаторы хода и степени дифференциации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Особенности спессартина редкометальных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Турмалины редкометальных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Типохимизм касситерита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Микролит и воджинит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Берилл редкометальных пегматитов – эволюция состава и морфологии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Два генетических типа сподумена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>Фосфаты лития – марганца – железа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Особенности состава и морфологии лепидолита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Поллуцит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>Сульфиды гранитных пегматитов.</w:t>
      </w:r>
    </w:p>
    <w:p>
      <w:pPr>
        <w:pStyle w:val="TextBody"/>
        <w:numPr>
          <w:ilvl w:val="0"/>
          <w:numId w:val="2"/>
        </w:numPr>
        <w:spacing w:lineRule="auto" w:line="360"/>
        <w:ind w:left="180" w:right="-1161" w:hanging="360"/>
        <w:jc w:val="both"/>
        <w:rPr/>
      </w:pPr>
      <w:r>
        <w:rPr/>
        <w:t xml:space="preserve"> </w:t>
      </w:r>
      <w:r>
        <w:rPr/>
        <w:t xml:space="preserve">Минералогенез околопегматитовых ореолов – холмквистит и </w:t>
      </w:r>
      <w:r>
        <w:rPr>
          <w:lang w:val="en-US"/>
        </w:rPr>
        <w:t>Cs</w:t>
      </w:r>
      <w:r>
        <w:rPr/>
        <w:t>-биотит.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4:00Z</dcterms:created>
  <dc:creator>Home</dc:creator>
  <dc:description/>
  <cp:keywords/>
  <dc:language>en-US</dc:language>
  <cp:lastModifiedBy>Эрнст Максович</cp:lastModifiedBy>
  <dcterms:modified xsi:type="dcterms:W3CDTF">2014-02-02T21:11:00Z</dcterms:modified>
  <cp:revision>32</cp:revision>
  <dc:subject/>
  <dc:title>Главному редактору журнала</dc:title>
</cp:coreProperties>
</file>