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-540"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ind w:left="-540"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изучающего учебное пособие к разделу курса</w:t>
      </w:r>
    </w:p>
    <w:p>
      <w:pPr>
        <w:pStyle w:val="Normal"/>
        <w:ind w:left="-540"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енетическая минералогия. 2 часть.</w:t>
      </w:r>
    </w:p>
    <w:p>
      <w:pPr>
        <w:pStyle w:val="Normal"/>
        <w:ind w:left="-540" w:right="355" w:hanging="0"/>
        <w:jc w:val="center"/>
        <w:rPr/>
      </w:pPr>
      <w:r>
        <w:rPr>
          <w:b/>
          <w:sz w:val="32"/>
          <w:szCs w:val="32"/>
        </w:rPr>
        <w:t>Минералогенез  щелочных  магматитов».</w:t>
      </w:r>
    </w:p>
    <w:p>
      <w:pPr>
        <w:pStyle w:val="Normal"/>
        <w:ind w:left="-540"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ералогенез  карбонатитов  и  сопряжённых  месторождений</w:t>
      </w:r>
    </w:p>
    <w:p>
      <w:pPr>
        <w:pStyle w:val="Normal"/>
        <w:ind w:left="-540" w:right="355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b, P, Fe, Zr, Ta, U, Cu, Pd, REE, Sr, Ba</w:t>
      </w:r>
    </w:p>
    <w:p>
      <w:pPr>
        <w:pStyle w:val="Normal"/>
        <w:ind w:left="-540" w:right="35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right="355" w:firstLine="708"/>
        <w:rPr/>
      </w:pPr>
      <w:r>
        <w:rPr>
          <w:sz w:val="28"/>
          <w:szCs w:val="28"/>
        </w:rPr>
        <w:t>Учебное пособие содержит: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2. Программу курса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3. Презентации ГМ-2. 052-1. 052-2. «Минералогенез карбонатитов»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4. Список литературы по минералогенезу карбонатитов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5. Вопросы к разделу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Для сдачи экзамена по курсу «Генетическая минералогия. 2 часть» по разделу достаточно кратко ответить на вопросы – пункт 5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Для тех, кто хочет знать более глубоко, и для специалистов, которым будет интересно данное пособие, предназначено всё его содержание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.                                  С  уважением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ab/>
        <w:tab/>
        <w:t xml:space="preserve">              дгмн, профессор кафедры минералогии МГУ,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Э.М. Спиридонов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30:00Z</dcterms:created>
  <dc:creator>Home</dc:creator>
  <dc:description/>
  <cp:keywords/>
  <dc:language>en-US</dc:language>
  <cp:lastModifiedBy>Ernst Spiridonov</cp:lastModifiedBy>
  <cp:lastPrinted>2007-10-31T11:01:00Z</cp:lastPrinted>
  <dcterms:modified xsi:type="dcterms:W3CDTF">2016-11-29T11:30:00Z</dcterms:modified>
  <cp:revision>37</cp:revision>
  <dc:subject/>
  <dc:title>Полевые работы проводились в двух участках Восточно-Сибирской платформы – на севере (Норильский район) и в Южной Сибири – желе</dc:title>
</cp:coreProperties>
</file>