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азделу  курса  Генетическая  минералогия –</w:t>
      </w:r>
    </w:p>
    <w:p>
      <w:pPr>
        <w:pStyle w:val="TextBody"/>
        <w:spacing w:lineRule="auto" w:line="360"/>
        <w:ind w:right="-441" w:hanging="0"/>
        <w:jc w:val="center"/>
        <w:rPr/>
      </w:pPr>
      <w:r>
        <w:rPr>
          <w:b/>
          <w:sz w:val="32"/>
          <w:szCs w:val="32"/>
        </w:rPr>
        <w:t>«Минералогенез  карбонатитов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Карбонатиты, типы, минеральный состав и параметры формирования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Различия карбонатитов плутонических и вулканических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обенности магматического кальцита карбонат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Какие карбонатиты обогащены марганцем и почему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Что такое бенстонит. Продукты его распад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Пироксены и амфиболы карбонат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тличия флогопита и тетраферрифлогопита. О чём свидетельствуют полихромные флогопиты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обенности состава главного рудного минерала карбонатитов - пирохлора. Чем определяется ценность пирохлор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Почему в ранних кальцитовых карбонатитах развит кальциртит, а в поздних – цирконолит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В чём причины появления бадделеита или циркона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>Основные минералы лантанидов карбонатитов и их эволюция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Титановые и циркониевые гранаты карбонатитов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61" w:hanging="360"/>
        <w:jc w:val="both"/>
        <w:rPr/>
      </w:pPr>
      <w:r>
        <w:rPr/>
        <w:t xml:space="preserve"> </w:t>
      </w:r>
      <w:r>
        <w:rPr/>
        <w:t>Сульфидная минерализация карбонатитов.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9:00Z</dcterms:created>
  <dc:creator>Home</dc:creator>
  <dc:description/>
  <cp:keywords/>
  <dc:language>en-US</dc:language>
  <cp:lastModifiedBy>AAA</cp:lastModifiedBy>
  <dcterms:modified xsi:type="dcterms:W3CDTF">2016-12-01T08:02:00Z</dcterms:modified>
  <cp:revision>4</cp:revision>
  <dc:subject/>
  <dc:title>Главному редактору журнала</dc:title>
</cp:coreProperties>
</file>