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 к учебному пособию</w:t>
      </w:r>
    </w:p>
    <w:p>
      <w:pPr>
        <w:pStyle w:val="Normal"/>
        <w:ind w:right="4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инералогенез магнезиальных скарнов и месторождений флогопита, железа, меди, бора, рубина,</w:t>
      </w:r>
    </w:p>
    <w:p>
      <w:pPr>
        <w:pStyle w:val="Normal"/>
        <w:ind w:right="4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шпинели, сапфира, лазурита»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Алексеев Д</w:t>
      </w:r>
      <w:r>
        <w:rPr>
          <w:sz w:val="28"/>
          <w:szCs w:val="28"/>
        </w:rPr>
        <w:t>.  О периодических явлениях при кристаллизации  // Ж. Русского физ.-хим. об-ва. 1906. Т. 38. Вып. 7. С.1120-1123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Барт Т.В.Ф.</w:t>
      </w:r>
      <w:r>
        <w:rPr>
          <w:sz w:val="28"/>
          <w:szCs w:val="28"/>
        </w:rPr>
        <w:t xml:space="preserve">  Теоретическая петрология.  М.: ИЛ. 1956. 41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смертная М.С., Чвилева Т.Н., Спиридонов Э.М. и др.  </w:t>
      </w:r>
      <w:r>
        <w:rPr>
          <w:sz w:val="28"/>
          <w:szCs w:val="28"/>
        </w:rPr>
        <w:t xml:space="preserve">Справочник-определитель рудных минералов в отраженном свете.  М.: Недра. 1988. 50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техтин А.Г., Генкин А.Д., Филимонова А.А., Шадлун Т.Н.</w:t>
      </w:r>
      <w:r>
        <w:rPr>
          <w:sz w:val="28"/>
          <w:szCs w:val="28"/>
        </w:rPr>
        <w:t xml:space="preserve">  Текстуры и структуры руд.  М.: Госгеолтехиздат. 1958. 415 с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8"/>
        </w:rPr>
        <w:t>Бетехтин А.Г., Генкин А.Д., Филимонова А.А., Шадлун Т.Н.</w:t>
      </w:r>
      <w:r>
        <w:rPr>
          <w:sz w:val="28"/>
          <w:szCs w:val="28"/>
        </w:rPr>
        <w:t xml:space="preserve">  Структурно-текстурные особенности эндогенных руд.  М.: Недра. 1964. 598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шова Л.Г.</w:t>
      </w:r>
      <w:r>
        <w:rPr>
          <w:sz w:val="28"/>
          <w:szCs w:val="28"/>
        </w:rPr>
        <w:t xml:space="preserve">  Стадийный характер формирования рудоносных рассолов.  В кн.: Состав и условия образования морских и континентальных галогенных формаций.  Новосибирск. 1988. С. 45-51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Васильева А.И.</w:t>
      </w:r>
      <w:r>
        <w:rPr>
          <w:sz w:val="28"/>
          <w:szCs w:val="28"/>
        </w:rPr>
        <w:t xml:space="preserve">  Морфологические особенности ритмических текстур и их роль в выяснении условий рудообразования.  М.: Наука. 1970. 128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ахрушев В.А., Воронцов А.Е.</w:t>
      </w:r>
      <w:r>
        <w:rPr>
          <w:sz w:val="28"/>
          <w:szCs w:val="28"/>
        </w:rPr>
        <w:t xml:space="preserve">  Минералогия и геохимия железорудных месторождений юга Сибирской платформы.  Новосибирск: Наука. 1979. 199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еоргиевская О.Г.</w:t>
      </w:r>
      <w:r>
        <w:rPr>
          <w:sz w:val="28"/>
          <w:szCs w:val="28"/>
        </w:rPr>
        <w:t xml:space="preserve">  К вопросу о генезисе ритмично-витиевато-полосчатой тектуры рудных тел некоторых контактово-метасоматических месторождений  // Докл. АН СССР. 1955. Т. 101. № 5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еохимические поиски самоцветов.  Новосибирск: Наука. 1990. 199 с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Геохимия гидротермальных рудных месторождений (ред. Х.Л. Барнс).  М.: Мир. 1982. 622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еохимия, минералогия и генетические типы месторождений редких элементов (ред. К.А. Власов). М. : Наука.Т. 1. Геохимия редких элементов. 1964. 68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2. Минералогия редких элементов. 1965. 83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3. Генетические типы месторождений редких элементов.1966. 86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List"/>
        <w:ind w:left="0" w:right="282" w:hanging="0"/>
        <w:rPr/>
      </w:pPr>
      <w:r>
        <w:rPr>
          <w:b/>
          <w:bCs/>
          <w:sz w:val="28"/>
          <w:szCs w:val="28"/>
        </w:rPr>
        <w:t>Грязнов О.Н.</w:t>
      </w:r>
      <w:r>
        <w:rPr>
          <w:sz w:val="28"/>
          <w:szCs w:val="28"/>
        </w:rPr>
        <w:t xml:space="preserve">  Рудоносные метасоматические формации складчатых поясов.  Москва: Наука. 1992. 253 с.</w:t>
      </w:r>
    </w:p>
    <w:p>
      <w:pPr>
        <w:pStyle w:val="List"/>
        <w:ind w:left="0" w:right="282" w:hanging="0"/>
        <w:rPr/>
      </w:pPr>
      <w:r>
        <w:rPr>
          <w:b/>
          <w:bCs/>
          <w:sz w:val="28"/>
          <w:szCs w:val="28"/>
        </w:rPr>
        <w:t>Грязнов О.Н., Золоев К.Н., Ляховия Э.М.</w:t>
      </w:r>
      <w:r>
        <w:rPr>
          <w:sz w:val="28"/>
          <w:szCs w:val="28"/>
        </w:rPr>
        <w:t xml:space="preserve">  Картирование рудоносных метасоматитов.  Москва: Недра. 1994. 271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Дир У.А., Хауи Р.А., Зусманн Дж.</w:t>
      </w:r>
      <w:r>
        <w:rPr>
          <w:sz w:val="28"/>
          <w:szCs w:val="28"/>
        </w:rPr>
        <w:t xml:space="preserve">  Породообразующие минералы. Т. 1-5.  М.: Мир.  1965-196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рагоценные, полудрагоценные и поделочные камни СССР.  М.-Л.: изд. АН СССР. 1941. 57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ругалева Т.А., Гуревич Я.А., Иорданский Л.В., Смолин П.П.</w:t>
      </w:r>
      <w:r>
        <w:rPr>
          <w:sz w:val="28"/>
          <w:szCs w:val="28"/>
        </w:rPr>
        <w:t xml:space="preserve">  Гипермагнезиальные скарноиды Юго-Западного Памира как уникальное керамическое сырьё (на примере Кухилалского месторождения).  В кн.: Высокомагнезиальное минеральное сырьё.  М.: Наука. 1991. С. 190-2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фимов А.А., Колесников А.А., Маегов В.И., Яблонская Л.В., Попова Т.А.</w:t>
      </w:r>
      <w:r>
        <w:rPr>
          <w:sz w:val="28"/>
          <w:szCs w:val="28"/>
        </w:rPr>
        <w:t xml:space="preserve">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ке редкой минеральной ассоциации титанфассаит + перовскит в магнезиальных эндоскарнах Довыренского габбро-перидотитового  массива (Северное Прибайкал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Ежегодник-1985 ИгиГ УНЦ АН СССР. Свердловск: 1986. С. 92-94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Жариков В.А.</w:t>
      </w:r>
      <w:r>
        <w:rPr>
          <w:sz w:val="28"/>
          <w:szCs w:val="28"/>
        </w:rPr>
        <w:t xml:space="preserve">  Некоторые закономерности метасоматических процессов.  В кн.: Метасоматические изменения боковых пород и их роль в рудообразовании.  М.: Недра. 1966. С. 47-6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Жариков В.А.</w:t>
      </w:r>
      <w:r>
        <w:rPr>
          <w:sz w:val="28"/>
          <w:szCs w:val="28"/>
        </w:rPr>
        <w:t xml:space="preserve">  Скарновые месторождения.  В кн.: Генезис эндогенных рудных месторождений. М.: Недра. 1968. С. 220-30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Жариков В.А.</w:t>
      </w:r>
      <w:r>
        <w:rPr>
          <w:sz w:val="28"/>
          <w:szCs w:val="28"/>
        </w:rPr>
        <w:t xml:space="preserve">  Основы физической геохимии.  М.: Наука. 2005. 65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Жариков В.А., Аксюк А.М., Коржинский М.А.</w:t>
      </w:r>
      <w:r>
        <w:rPr>
          <w:sz w:val="28"/>
          <w:szCs w:val="28"/>
        </w:rPr>
        <w:t xml:space="preserve">  Влияние кислотности растворов на распределение железа между пироксеном и гранатом (по  экспериментальным данным)  // Проблемы физико-химической петрологии. Т. 1. М.: Наука. 1979. С. 46-6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Жариков В.А., Ходоревская Л.И.</w:t>
      </w:r>
      <w:r>
        <w:rPr>
          <w:sz w:val="28"/>
          <w:szCs w:val="28"/>
        </w:rPr>
        <w:t xml:space="preserve">  Экспериментальное изучение реакций образования клинтонита  // Докл. АН СССР. 1987. Т. 294. С. 952-955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райский Г.П.</w:t>
      </w:r>
      <w:r>
        <w:rPr>
          <w:sz w:val="28"/>
          <w:szCs w:val="28"/>
        </w:rPr>
        <w:t xml:space="preserve">  Зональность и условия образования метасоматических горных пород.  М.: Наука. 1989. 34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Зотов И.А., Киселев В.И.  </w:t>
      </w:r>
      <w:r>
        <w:rPr>
          <w:sz w:val="28"/>
          <w:szCs w:val="28"/>
        </w:rPr>
        <w:t xml:space="preserve">Генезис Кухилалского магнезиально-скарнового месторождения благородной шпинели, драгоценного клиногумита и талька (Юго-Западный Памир).  В кн.: Проблемы геологии и генезиса скарново-рудных месторождений Средней Азии.  Ташкент: 1977. С. 169-175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 xml:space="preserve">Калинин П.В.  </w:t>
      </w:r>
      <w:r>
        <w:rPr>
          <w:sz w:val="28"/>
          <w:szCs w:val="24"/>
        </w:rPr>
        <w:t xml:space="preserve">Минералы Слюдянского района. </w:t>
      </w:r>
      <w:r>
        <w:rPr>
          <w:sz w:val="28"/>
          <w:szCs w:val="28"/>
        </w:rPr>
        <w:t>Генезис флогопитовых месторожден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В кн.: Флогопитовые месторождения Слюдянского района. Тр. ВИМС. 1939. Вып. 150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. -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иевленко Е.Я., Сенкевич Н.Н.</w:t>
      </w:r>
      <w:r>
        <w:rPr>
          <w:sz w:val="28"/>
          <w:szCs w:val="28"/>
        </w:rPr>
        <w:t xml:space="preserve">  Геология месторождений поделочных камней.  М.: Недра. 1976. 28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иевленко Е.Я., Сенкевич Н.Н., Гаврилов А.П.</w:t>
      </w:r>
      <w:r>
        <w:rPr>
          <w:sz w:val="28"/>
          <w:szCs w:val="28"/>
        </w:rPr>
        <w:t xml:space="preserve">  Геология месторождений драгоценных камней.  М.: Недра. 1974. 32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иселёв В.И., Буданов В.И.</w:t>
      </w:r>
      <w:r>
        <w:rPr>
          <w:sz w:val="28"/>
          <w:szCs w:val="28"/>
        </w:rPr>
        <w:t xml:space="preserve">  Месторождения докембрийской магнезиально-скарновой формации ЮЗ Памира.  Душанбе: Дониш. 1986. 223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лесникова Т.А.</w:t>
      </w:r>
      <w:r>
        <w:rPr>
          <w:sz w:val="28"/>
          <w:szCs w:val="28"/>
        </w:rPr>
        <w:t xml:space="preserve">  Благородная шпинель, клиногумит и манассеит месторождения Кухи-лал (Памир).  В кн.: Драгоценные и цветные камни. М.: Наука. 1980. С. 181-19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нев А.А., Афонин В.П., Перфильева Л.А. и др.</w:t>
      </w:r>
      <w:r>
        <w:rPr>
          <w:sz w:val="28"/>
          <w:szCs w:val="28"/>
        </w:rPr>
        <w:t xml:space="preserve">  Джерфишерит из скарнов Тажерана.  В кн.: Вопросы минералогии горных пород и руд Восточной Сибири.  Иркутск. 1972. С. 15-2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нев А.А., Воробьев Е.И., Лазебник К.А.</w:t>
      </w:r>
      <w:r>
        <w:rPr>
          <w:sz w:val="28"/>
          <w:szCs w:val="28"/>
        </w:rPr>
        <w:t xml:space="preserve">  Минералогия Мурунского щелочного массива.  Новосибирск: изд. СО РАН. 1996. 22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нев А.А., Ущаповская З.Ф., Парадина Л.Ф.</w:t>
      </w:r>
      <w:r>
        <w:rPr>
          <w:sz w:val="28"/>
          <w:szCs w:val="28"/>
        </w:rPr>
        <w:t xml:space="preserve">  Тайниолит-рихтеритовые  магнезиальные скарны - новый тип рудопроявлений лития.  В кн.: Прикл. минерал. Вост. Сибири.  Иркутск: изд. Иркут. ун-та. 1992. С. 125-13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Биметасоматические флогопитовые и лазуритовые месторождения архея Прибайкалья  // Тр. ИГН АН СССР. 1947. Вып. 29. 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Очерк метасоматических процессов.  В кн.: Основные проблемы в учении о магматогенных рудных месторождениях.  М.: изд. АН СССР. 1953. С. 334-45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оржинский Д.С.</w:t>
      </w:r>
      <w:r>
        <w:rPr>
          <w:sz w:val="28"/>
          <w:szCs w:val="28"/>
        </w:rPr>
        <w:t xml:space="preserve">  Физико-химические основы анализа парагенезисов минералов.   М.: изд. АН СССР. 1957. 184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Костов И., Минчева-Стефанова И.</w:t>
      </w:r>
      <w:r>
        <w:rPr>
          <w:sz w:val="28"/>
          <w:szCs w:val="28"/>
        </w:rPr>
        <w:t xml:space="preserve">  Сульфидные минералы. Кристаллохимия, парагенезисы, систематика.  М.: Мир. 1984. 29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уршакова Л.Д</w:t>
      </w:r>
      <w:r>
        <w:rPr>
          <w:sz w:val="28"/>
          <w:szCs w:val="28"/>
        </w:rPr>
        <w:t>.  Физико-химические условия образования скарново- боросиликатных месторождений.  М.: Наука. 1976. 274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Литвиненко А.К.</w:t>
      </w:r>
      <w:r>
        <w:rPr>
          <w:sz w:val="28"/>
          <w:szCs w:val="28"/>
        </w:rPr>
        <w:t xml:space="preserve">  О взаимоотношениях корундовых плагиоклазитов и магнезиальных скарнов ЮЗ Памира  // Изв. АН СССР. Сер. геол. 1991. № 5. C. 74-81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Лицарёв М.А.</w:t>
      </w:r>
      <w:r>
        <w:rPr>
          <w:sz w:val="28"/>
          <w:szCs w:val="28"/>
        </w:rPr>
        <w:t xml:space="preserve">  Генезис флогопитовых месторождений Алдана.  М.: изд. АН СССР. 1961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алышонок Ю.В., Воробьев Е.И., Конев А.А. и др</w:t>
      </w:r>
      <w:r>
        <w:rPr>
          <w:sz w:val="28"/>
          <w:szCs w:val="28"/>
        </w:rPr>
        <w:t>.  Калиевые амфибол-асбесты в аподоломитовых метасоматитах Мурунского массива  // Геол. и геоф. 1988. № 2. С. 67-7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аракушев А.А.</w:t>
      </w:r>
      <w:r>
        <w:rPr>
          <w:sz w:val="28"/>
          <w:szCs w:val="28"/>
        </w:rPr>
        <w:t xml:space="preserve">  Проблемы минеральных фаций метаморфических и  метасоматических горных пород.  М.: Наука. 1965. 327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инералогия Прибайкалья. Путеводитель Байкальской экскурсии XI сьезда  ММА.   Иркутск. 1978. 222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авлов А.Л.</w:t>
      </w:r>
      <w:r>
        <w:rPr>
          <w:sz w:val="28"/>
          <w:szCs w:val="28"/>
        </w:rPr>
        <w:t xml:space="preserve">  Физико-химическое моделирование магматогенных флюидных рудообразующих систем.  Новосибирск: изд. ОИГГГГМ СО РАН. 1992. 115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авлов А.Л., Ревердатто В.В.</w:t>
      </w:r>
      <w:r>
        <w:rPr>
          <w:sz w:val="28"/>
          <w:szCs w:val="28"/>
        </w:rPr>
        <w:t xml:space="preserve">  Особенности метасоматоза, генетически связанного с основным гипабиссальным магматизмом  // Зап. ВМО. Ч. 101. 1972. Вып. 4. С. 413-42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авлов Д.И.</w:t>
      </w:r>
      <w:r>
        <w:rPr>
          <w:sz w:val="28"/>
          <w:szCs w:val="28"/>
        </w:rPr>
        <w:t xml:space="preserve">  Магнетитовое рудообразование при участии экзогенных хлоридных вод.  М.: Наука. 1975. 246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Павлов Н.В.</w:t>
      </w:r>
      <w:r>
        <w:rPr>
          <w:sz w:val="28"/>
          <w:szCs w:val="28"/>
        </w:rPr>
        <w:t xml:space="preserve">  Магномагнетитовые месторождения Тунгусской синеклизы Сибирской платформы.  М.: Наука. 1961. 22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ерцев Н.Н.</w:t>
      </w:r>
      <w:r>
        <w:rPr>
          <w:sz w:val="28"/>
          <w:szCs w:val="28"/>
        </w:rPr>
        <w:t xml:space="preserve">  Высокотемпературный метаморфизм и метасоматизм карбонатных пород.  М.: Наука. 1977. 25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ерцев Н.Н., Шабынин Л.И.</w:t>
      </w:r>
      <w:r>
        <w:rPr>
          <w:sz w:val="28"/>
          <w:szCs w:val="28"/>
        </w:rPr>
        <w:t xml:space="preserve">  Скарновые, карбонатные и бруситовые ксенолиты Йоко-Довыренского массива.  В кн.: Контактовые процессы и оруденение в габбро-перидотитовых интрузивах.  М.: Наука. С. 85-9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ерцев Н.Н., Шабынин Л.И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ников Э.Г., Кислов Е.В., Орсоев Д.А., Некрасов А.Н.</w:t>
      </w:r>
      <w:r>
        <w:rPr>
          <w:sz w:val="28"/>
          <w:szCs w:val="28"/>
        </w:rPr>
        <w:t xml:space="preserve">  Магнезиальные скарны мервинитовой фации из ксенолитов в дунитах Довыренского массива  // Петрология. 2003. С. 512-5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нин Г.С., Воронцов А.Е., Голышев С.И., Пахольченко Ю.А., Санди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П.</w:t>
      </w:r>
      <w:r>
        <w:rPr>
          <w:sz w:val="28"/>
          <w:szCs w:val="28"/>
        </w:rPr>
        <w:t xml:space="preserve">  Изотопы углерода и стронция в магнезиально-известковых метасоматитах </w:t>
      </w:r>
    </w:p>
    <w:p>
      <w:pPr>
        <w:pStyle w:val="Normal"/>
        <w:jc w:val="both"/>
        <w:rPr/>
      </w:pPr>
      <w:r>
        <w:rPr>
          <w:sz w:val="28"/>
          <w:szCs w:val="28"/>
        </w:rPr>
        <w:t>Коршуновского железорудного месторождения (Сибирская платформа)  // Геохи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1. С. 863-87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Политов В.К.</w:t>
      </w:r>
      <w:r>
        <w:rPr>
          <w:sz w:val="28"/>
          <w:szCs w:val="28"/>
        </w:rPr>
        <w:t xml:space="preserve">  Малайяит Коньонского оловорудного месторождения  // Минерал. журнал.  1983. № 3. С. 54-64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Поспелов Г.Л.</w:t>
      </w:r>
      <w:r>
        <w:rPr>
          <w:sz w:val="28"/>
          <w:szCs w:val="28"/>
        </w:rPr>
        <w:t xml:space="preserve">  Парадоксы, геолого-физическая сущность и механизмы метасоматоза.  Новосибирск: Наука. 1973. 355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Равинская-Иоффе Л.И.</w:t>
      </w:r>
      <w:r>
        <w:rPr>
          <w:sz w:val="28"/>
          <w:szCs w:val="28"/>
        </w:rPr>
        <w:t xml:space="preserve">  Природные твёрдые растворы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ак индикаторы температурных условий метаморфизма.  В кн.: Метасоматиты и оруденение.  М.: Наука. 1975. С. 123-166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Рамдор П</w:t>
      </w:r>
      <w:r>
        <w:rPr>
          <w:sz w:val="28"/>
          <w:szCs w:val="28"/>
        </w:rPr>
        <w:t>.  Рудные минералы и их срастания.  М.: ИЛ. 1962. 1132 с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Сапожников А.Н., Иванов В.Г., Левицкий В.И., Пискунова Л.Ф.</w:t>
      </w:r>
      <w:r>
        <w:rPr>
          <w:sz w:val="28"/>
          <w:szCs w:val="28"/>
        </w:rPr>
        <w:t xml:space="preserve">  Структурно-минералогические особенности лазурита юго-западного Памира  // Зап. ВМО. 1993. Ч. 122. Вып. 1. С. 108-11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мирнов В.И</w:t>
      </w:r>
      <w:r>
        <w:rPr>
          <w:sz w:val="28"/>
          <w:szCs w:val="28"/>
        </w:rPr>
        <w:t>.  Геология полезных ископаемых. М.: Недра. 1982. 688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Смолин П.П., Шевелев А.И., Урасина Л.П. и др</w:t>
      </w:r>
      <w:r>
        <w:rPr>
          <w:sz w:val="28"/>
          <w:szCs w:val="28"/>
        </w:rPr>
        <w:t xml:space="preserve">.  Генетические типы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змещения и прогноз месторождений брусита и магнезита.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: Наука. 1984. 318 с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иридонов Э.М</w:t>
      </w:r>
      <w:r>
        <w:rPr>
          <w:sz w:val="28"/>
          <w:szCs w:val="28"/>
        </w:rPr>
        <w:t>.  Первая находка низкофтористых магнезиальных скарнов на северо-востоке Центрального Казахстана  // Вестн. МГУ. Сер. геол. 1985. № 1.  C. 95-98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 Генетические типы месторождений драгоценных и поделочных камней.  М.: изд. МГУ. 2000. 61 с.</w:t>
      </w:r>
    </w:p>
    <w:p>
      <w:pPr>
        <w:pStyle w:val="Normal"/>
        <w:ind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Усов М.А.</w:t>
      </w:r>
      <w:r>
        <w:rPr>
          <w:sz w:val="28"/>
          <w:szCs w:val="28"/>
        </w:rPr>
        <w:t xml:space="preserve">  Фации и фазы интрузивов.  В кн.: Основные идеи М.А.Усова в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геологии.  Алма-Ата: изд. АН КазССР. 1960. С. 58-97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айзиев А.Р., Киселев В.И., Искандаров Ф.Ш., Алидодов Б.А.</w:t>
      </w:r>
      <w:r>
        <w:rPr>
          <w:sz w:val="28"/>
          <w:szCs w:val="28"/>
        </w:rPr>
        <w:t xml:space="preserve"> Температурные условия минералообразования в магнезиально-скарновом месторождении Кухи-лал (Памир).  В кн.: Термобарометрия земной коры и рудообразование.  М.: Наука. 1987. С. 177-17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айф У., Прайс Н., Томпсон А.</w:t>
      </w:r>
      <w:r>
        <w:rPr>
          <w:sz w:val="28"/>
          <w:szCs w:val="28"/>
        </w:rPr>
        <w:t xml:space="preserve">  Флюиды в земной коре.  М.: Мир. 1981. 436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абынин Л.И.</w:t>
      </w:r>
      <w:r>
        <w:rPr>
          <w:sz w:val="28"/>
          <w:szCs w:val="28"/>
        </w:rPr>
        <w:t xml:space="preserve">  Рудные месторождения в формации магнезиальных скарнов.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М.: Недра. 1974. 287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Яковлев П.Д</w:t>
      </w:r>
      <w:r>
        <w:rPr>
          <w:sz w:val="28"/>
          <w:szCs w:val="28"/>
        </w:rPr>
        <w:t>.  Промышленные типы рудных месторождений.  М.: Недра. 1986. 358 с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ain G.W.</w:t>
      </w:r>
      <w:r>
        <w:rPr>
          <w:sz w:val="28"/>
          <w:szCs w:val="28"/>
          <w:lang w:val="en-US"/>
        </w:rPr>
        <w:t xml:space="preserve">  Mechanics of metasomatism  // Econ. </w:t>
      </w:r>
      <w:r>
        <w:rPr>
          <w:sz w:val="28"/>
          <w:szCs w:val="28"/>
          <w:lang w:val="it-IT"/>
        </w:rPr>
        <w:t>Geol. 1936. Vol. 31. P. 505-52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arton P.B., Jr.</w:t>
      </w:r>
      <w:r>
        <w:rPr>
          <w:sz w:val="28"/>
          <w:szCs w:val="28"/>
          <w:lang w:val="en-US"/>
        </w:rPr>
        <w:t xml:space="preserve">  Ore  texture: Problems and opportunites  // Mineral. Mag. 1991. Vol. 55. P. 303-315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ritvin S.N., Antonov A.A., Krivovichev S.V., Armbruster T., Burns P.C. &amp; Chukanov N.V.</w:t>
      </w:r>
      <w:r>
        <w:rPr>
          <w:sz w:val="28"/>
          <w:szCs w:val="28"/>
          <w:lang w:val="en-US"/>
        </w:rPr>
        <w:t xml:space="preserve">  Fluorvesuvianite, Ca</w:t>
      </w:r>
      <w:r>
        <w:rPr>
          <w:sz w:val="28"/>
          <w:szCs w:val="28"/>
          <w:vertAlign w:val="subscript"/>
          <w:lang w:val="en-US"/>
        </w:rPr>
        <w:t>19</w:t>
      </w:r>
      <w:r>
        <w:rPr>
          <w:sz w:val="28"/>
          <w:szCs w:val="28"/>
          <w:lang w:val="en-US"/>
        </w:rPr>
        <w:t>(Al,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[S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[S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(F,OH)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, a new mineral species from Pitkäranta, Karelia, Russia: Description and crystal structure  // Canad. Mineral. 2003. Vol. 41. P. 1371-1380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 xml:space="preserve">Characterization of metamorphism through mineral equilibria .  Reviews in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Mineralogy. Vol. 10. Mineral. Soc. Amer. Washington, D.C.: 1982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lins F.L.P.</w:t>
      </w:r>
      <w:r>
        <w:rPr>
          <w:sz w:val="28"/>
          <w:szCs w:val="28"/>
          <w:lang w:val="en-US"/>
        </w:rPr>
        <w:t xml:space="preserve">  The geology and genesis of Cleveland tin deposit, Western Tasmania: fluid inclusion an stable isotope studies  // Econ. Geol. 1981. Vol. 76. P. 365-393.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 xml:space="preserve">Contact metamorphysm. Reviews in Mineralogy. </w:t>
      </w:r>
      <w:r>
        <w:rPr>
          <w:sz w:val="28"/>
          <w:szCs w:val="28"/>
          <w:lang w:val="it-IT"/>
        </w:rPr>
        <w:t xml:space="preserve">Vol. 26 (ed. D.M.Kerrick).  </w:t>
      </w:r>
      <w:r>
        <w:rPr>
          <w:sz w:val="28"/>
          <w:szCs w:val="28"/>
          <w:lang w:val="en-US"/>
        </w:rPr>
        <w:t>Mineral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. Amer. 1991. 553 p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ank J.</w:t>
      </w:r>
      <w:r>
        <w:rPr>
          <w:sz w:val="28"/>
          <w:szCs w:val="28"/>
          <w:lang w:val="en-US"/>
        </w:rPr>
        <w:t xml:space="preserve">  The Mathematics of Diffusion (2nd ed).  Oxford University Press. London: 1975.</w:t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GB"/>
        </w:rPr>
        <w:t>Deer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  <w:lang w:val="en-GB"/>
        </w:rPr>
        <w:t>W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  <w:lang w:val="en-GB"/>
        </w:rPr>
        <w:t>A</w:t>
      </w:r>
      <w:r>
        <w:rPr>
          <w:b/>
          <w:bCs/>
          <w:sz w:val="28"/>
          <w:szCs w:val="24"/>
        </w:rPr>
        <w:t xml:space="preserve">., </w:t>
      </w:r>
      <w:r>
        <w:rPr>
          <w:b/>
          <w:bCs/>
          <w:sz w:val="28"/>
          <w:szCs w:val="24"/>
          <w:lang w:val="en-GB"/>
        </w:rPr>
        <w:t>Howie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  <w:lang w:val="en-GB"/>
        </w:rPr>
        <w:t>R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  <w:lang w:val="en-GB"/>
        </w:rPr>
        <w:t>A</w:t>
      </w:r>
      <w:r>
        <w:rPr>
          <w:b/>
          <w:bCs/>
          <w:sz w:val="28"/>
          <w:szCs w:val="24"/>
        </w:rPr>
        <w:t xml:space="preserve">. &amp; </w:t>
      </w:r>
      <w:r>
        <w:rPr>
          <w:b/>
          <w:bCs/>
          <w:sz w:val="28"/>
          <w:szCs w:val="24"/>
          <w:lang w:val="en-GB"/>
        </w:rPr>
        <w:t>Zussman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  <w:lang w:val="en-GB"/>
        </w:rPr>
        <w:t>J</w:t>
      </w:r>
      <w:r>
        <w:rPr>
          <w:sz w:val="28"/>
          <w:szCs w:val="24"/>
        </w:rPr>
        <w:t xml:space="preserve">.  </w:t>
      </w:r>
      <w:r>
        <w:rPr>
          <w:sz w:val="28"/>
          <w:szCs w:val="24"/>
          <w:lang w:val="en-US"/>
        </w:rPr>
        <w:t>Rock-forming minerals (2nd ed.). Vol. IA. Orthosilicates. London: Longman, Green and Co. 1982.  p.</w:t>
      </w:r>
    </w:p>
    <w:p>
      <w:pPr>
        <w:pStyle w:val="Normal"/>
        <w:ind w:right="849" w:hanging="0"/>
        <w:jc w:val="both"/>
        <w:rPr/>
      </w:pPr>
      <w:r>
        <w:rPr>
          <w:b/>
          <w:bCs/>
          <w:sz w:val="28"/>
          <w:szCs w:val="24"/>
          <w:lang w:val="en-GB"/>
        </w:rPr>
        <w:t>Deer W.A., Howie R.A. &amp; Zussman J</w:t>
      </w:r>
      <w:r>
        <w:rPr>
          <w:sz w:val="28"/>
          <w:szCs w:val="24"/>
          <w:lang w:val="en-GB"/>
        </w:rPr>
        <w:t xml:space="preserve">.  </w:t>
      </w:r>
      <w:r>
        <w:rPr>
          <w:sz w:val="28"/>
          <w:szCs w:val="24"/>
          <w:lang w:val="en-US"/>
        </w:rPr>
        <w:t>Rock-forming minerals (2nd ed.). Vol. II. Disilicate and ring silicate.   London: Longman, Green and Co. 1986. 629 p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  <w:lang w:val="en-US"/>
        </w:rPr>
        <w:t>Dobson D.C.</w:t>
      </w:r>
      <w:r>
        <w:rPr>
          <w:sz w:val="28"/>
          <w:szCs w:val="28"/>
          <w:lang w:val="en-US"/>
        </w:rPr>
        <w:t xml:space="preserve">  Geology and alteration of the Lost River tin - tungsten - fluorine deposit, Alaska  // Econ. Geol. 1982. Vol. 77. P. 1033-1052.</w:t>
      </w:r>
    </w:p>
    <w:p>
      <w:pPr>
        <w:pStyle w:val="Normal"/>
        <w:ind w:right="707" w:hanging="0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right="70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inaud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Mein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&amp; </w:t>
      </w:r>
      <w:r>
        <w:rPr>
          <w:b/>
          <w:sz w:val="28"/>
          <w:szCs w:val="28"/>
          <w:lang w:val="en-US"/>
        </w:rPr>
        <w:t>Newber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k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osits</w:t>
      </w:r>
      <w:r>
        <w:rPr>
          <w:sz w:val="28"/>
          <w:szCs w:val="28"/>
        </w:rPr>
        <w:t xml:space="preserve">  //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ol. 1981. Vol. 75. P. 317-391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r-FR"/>
        </w:rPr>
        <w:t>Fonteilles M.</w:t>
      </w:r>
      <w:r>
        <w:rPr>
          <w:sz w:val="28"/>
          <w:szCs w:val="28"/>
          <w:lang w:val="fr-FR"/>
        </w:rPr>
        <w:t xml:space="preserve">  Les mécanismes de la métasomatose  // Bull. Minéral. 1978. Vol. 101. P. 166-194.</w:t>
      </w:r>
    </w:p>
    <w:p>
      <w:pPr>
        <w:pStyle w:val="Normal"/>
        <w:ind w:right="70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Fulignati P., Panishi C., Sbrana A., Caliro S., Gioncada A. &amp; Del Moro A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Skarn formation at the walls  of the 79AD magma chamber of Vesuvius (Italy): mineralogical and isotopic constraints  // Neues Jahrb. Mineral. Abh. 2005. Bd. 181. S. 53-66.</w:t>
      </w:r>
    </w:p>
    <w:p>
      <w:pPr>
        <w:pStyle w:val="Normal"/>
        <w:overflowPunct w:val="true"/>
        <w:textAlignment w:val="auto"/>
        <w:rPr>
          <w:rFonts w:cs="Times-Roman;Times New Roman"/>
          <w:b/>
          <w:b/>
          <w:bCs/>
          <w:sz w:val="28"/>
          <w:szCs w:val="28"/>
          <w:lang w:val="en-US" w:bidi="hi-IN"/>
        </w:rPr>
      </w:pPr>
      <w:r>
        <w:rPr>
          <w:rFonts w:cs="Times-Roman;Times New Roman"/>
          <w:b/>
          <w:bCs/>
          <w:sz w:val="28"/>
          <w:szCs w:val="28"/>
          <w:lang w:val="en-US" w:bidi="hi-IN"/>
        </w:rPr>
      </w:r>
    </w:p>
    <w:p>
      <w:pPr>
        <w:pStyle w:val="Normal"/>
        <w:overflowPunct w:val="true"/>
        <w:textAlignment w:val="auto"/>
        <w:rPr>
          <w:rFonts w:cs="Times-Italic;Times New Roman"/>
          <w:i/>
          <w:i/>
          <w:iCs/>
          <w:sz w:val="28"/>
          <w:szCs w:val="28"/>
          <w:lang w:val="de-DE" w:bidi="hi-IN"/>
        </w:rPr>
      </w:pPr>
      <w:r>
        <w:rPr>
          <w:rFonts w:cs="Times-Roman;Times New Roman"/>
          <w:b/>
          <w:bCs/>
          <w:sz w:val="28"/>
          <w:szCs w:val="28"/>
          <w:lang w:val="en-US" w:bidi="hi-IN"/>
        </w:rPr>
        <w:t>Gieré R.</w:t>
      </w:r>
      <w:r>
        <w:rPr>
          <w:rFonts w:cs="Times-Roman;Times New Roman"/>
          <w:sz w:val="28"/>
          <w:szCs w:val="28"/>
          <w:lang w:val="en-US" w:bidi="hi-IN"/>
        </w:rPr>
        <w:t xml:space="preserve">  Zirconolite, allanite and hoegbomite in a marble skarn from the Bergell contact aureole: implications for mobility of Ti, Zr and REE  // </w:t>
      </w:r>
      <w:r>
        <w:rPr>
          <w:rFonts w:cs="Times-Italic;Times New Roman"/>
          <w:sz w:val="28"/>
          <w:szCs w:val="28"/>
          <w:lang w:val="en-US" w:bidi="hi-IN"/>
        </w:rPr>
        <w:t xml:space="preserve">Contrib. </w:t>
      </w:r>
      <w:r>
        <w:rPr>
          <w:rFonts w:cs="Times-Italic;Times New Roman"/>
          <w:sz w:val="28"/>
          <w:szCs w:val="28"/>
          <w:lang w:val="de-DE" w:bidi="hi-IN"/>
        </w:rPr>
        <w:t>Mineral. Petrol.</w:t>
      </w:r>
    </w:p>
    <w:p>
      <w:pPr>
        <w:pStyle w:val="Normal"/>
        <w:overflowPunct w:val="true"/>
        <w:textAlignment w:val="auto"/>
        <w:rPr/>
      </w:pPr>
      <w:r>
        <w:rPr>
          <w:rFonts w:cs="Times-Bold;Times New Roman"/>
          <w:sz w:val="28"/>
          <w:szCs w:val="28"/>
          <w:lang w:val="de-DE" w:bidi="hi-IN"/>
        </w:rPr>
        <w:t>1989. Vol. 93.</w:t>
      </w:r>
      <w:r>
        <w:rPr>
          <w:rFonts w:cs="Times-Roman;Times New Roman"/>
          <w:sz w:val="28"/>
          <w:szCs w:val="28"/>
          <w:lang w:val="de-DE" w:bidi="hi-IN"/>
        </w:rPr>
        <w:t xml:space="preserve"> P. 459-47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Groat L.A., Hawtorne F.C. &amp; Ercit T.S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 xml:space="preserve">The chemistry of vesuvianite  // Canad. </w:t>
      </w:r>
    </w:p>
    <w:p>
      <w:pPr>
        <w:pStyle w:val="Normal"/>
        <w:ind w:right="282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neral. 1992. Vol. 30. P. 19-4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Groat L.A., Hawtorne F.C., Ercit T.S. et al.</w:t>
      </w:r>
      <w:r>
        <w:rPr>
          <w:sz w:val="28"/>
          <w:szCs w:val="28"/>
          <w:lang w:val="de-DE"/>
        </w:rPr>
        <w:t xml:space="preserve">  Wiluite, Ca</w:t>
      </w:r>
      <w:r>
        <w:rPr>
          <w:sz w:val="28"/>
          <w:szCs w:val="28"/>
          <w:vertAlign w:val="subscript"/>
          <w:lang w:val="de-DE"/>
        </w:rPr>
        <w:t>19</w:t>
      </w:r>
      <w:r>
        <w:rPr>
          <w:sz w:val="28"/>
          <w:szCs w:val="28"/>
          <w:lang w:val="de-DE"/>
        </w:rPr>
        <w:t>(Al,Mg,Fe,Ti)</w:t>
      </w:r>
      <w:r>
        <w:rPr>
          <w:sz w:val="28"/>
          <w:szCs w:val="28"/>
          <w:vertAlign w:val="subscript"/>
          <w:lang w:val="de-DE"/>
        </w:rPr>
        <w:t>13</w:t>
      </w:r>
      <w:r>
        <w:rPr>
          <w:sz w:val="28"/>
          <w:szCs w:val="28"/>
          <w:lang w:val="de-DE"/>
        </w:rPr>
        <w:t>(B,Al,</w:t>
      </w:r>
      <w:r>
        <w:rPr>
          <w:rFonts w:eastAsia="Courier New" w:cs="Courier New" w:ascii="Courier New" w:hAnsi="Courier New"/>
          <w:sz w:val="28"/>
          <w:szCs w:val="28"/>
        </w:rPr>
        <w:t>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 xml:space="preserve">5 </w:t>
      </w:r>
      <w:r>
        <w:rPr>
          <w:sz w:val="28"/>
          <w:szCs w:val="28"/>
          <w:lang w:val="de-DE"/>
        </w:rPr>
        <w:t>Si</w:t>
      </w:r>
      <w:r>
        <w:rPr>
          <w:sz w:val="28"/>
          <w:szCs w:val="28"/>
          <w:vertAlign w:val="subscript"/>
          <w:lang w:val="de-DE"/>
        </w:rPr>
        <w:t>18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  <w:lang w:val="de-DE"/>
        </w:rPr>
        <w:t>68</w:t>
      </w:r>
      <w:r>
        <w:rPr>
          <w:sz w:val="28"/>
          <w:szCs w:val="28"/>
          <w:lang w:val="de-DE"/>
        </w:rPr>
        <w:t>(O,OH)</w:t>
      </w:r>
      <w:r>
        <w:rPr>
          <w:sz w:val="28"/>
          <w:szCs w:val="28"/>
          <w:vertAlign w:val="subscript"/>
          <w:lang w:val="de-DE"/>
        </w:rPr>
        <w:t>10</w:t>
      </w:r>
      <w:r>
        <w:rPr>
          <w:sz w:val="28"/>
          <w:szCs w:val="28"/>
          <w:lang w:val="de-DE"/>
        </w:rPr>
        <w:t>, a new mineral species isostructural with vesuvianite, from Sakha Republic, Russian Federation  // Canad. Mineral. 2000. Vol. 38. P. 765-76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Gübelin E.J. &amp; Koivula J.I.</w:t>
      </w:r>
      <w:r>
        <w:rPr>
          <w:sz w:val="28"/>
          <w:szCs w:val="28"/>
          <w:lang w:val="de-DE"/>
        </w:rPr>
        <w:t xml:space="preserve">  Bildatlas der Einschusse in Edelsteinen.   ABC Verlag.  Zurich: 1986. 532 s. 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de-DE"/>
        </w:rPr>
        <w:t>Gübelin E.J. &amp; Per</w:t>
      </w:r>
      <w:r>
        <w:rPr>
          <w:b/>
          <w:sz w:val="28"/>
          <w:szCs w:val="28"/>
          <w:lang w:val="fi-FI"/>
        </w:rPr>
        <w:t>etti A.</w:t>
      </w:r>
      <w:r>
        <w:rPr>
          <w:sz w:val="28"/>
          <w:szCs w:val="28"/>
          <w:lang w:val="fi-FI"/>
        </w:rPr>
        <w:t xml:space="preserve">  </w:t>
      </w:r>
      <w:r>
        <w:rPr>
          <w:sz w:val="28"/>
          <w:szCs w:val="28"/>
          <w:lang w:val="it-IT"/>
        </w:rPr>
        <w:t xml:space="preserve">Sapphires from Andranondambo mine in SE Madagascar : </w:t>
      </w:r>
    </w:p>
    <w:p>
      <w:pPr>
        <w:pStyle w:val="Normal"/>
        <w:ind w:right="282" w:hanging="0"/>
        <w:rPr/>
      </w:pPr>
      <w:r>
        <w:rPr>
          <w:sz w:val="28"/>
          <w:szCs w:val="28"/>
          <w:lang w:val="en-US"/>
        </w:rPr>
        <w:t>evidence for metasomatic skarn formation  // J. Gemm. 1997. Vol. 25. P.453-470.</w:t>
      </w:r>
    </w:p>
    <w:p>
      <w:pPr>
        <w:pStyle w:val="Normal"/>
        <w:ind w:right="70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inrich A.C.</w:t>
      </w:r>
      <w:r>
        <w:rPr>
          <w:sz w:val="28"/>
          <w:szCs w:val="28"/>
          <w:lang w:val="en-US"/>
        </w:rPr>
        <w:t xml:space="preserve">  The chemistry of hydrothermal tin (-tungsten) ore deposition  // Econ. Geol. 1990. Vol. Vol. 85. P. 457-482.</w:t>
      </w:r>
    </w:p>
    <w:p>
      <w:pPr>
        <w:pStyle w:val="Normal"/>
        <w:ind w:right="70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witt D.F.</w:t>
      </w:r>
      <w:r>
        <w:rPr>
          <w:sz w:val="28"/>
          <w:szCs w:val="28"/>
          <w:lang w:val="en-US"/>
        </w:rPr>
        <w:t xml:space="preserve">  Phlogopite mica in Ontario  // Ontario Departm. Mines. Mineral. Resources. 1968. Circular 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őchleiter R., von Philipsborn H. &amp; Weiner K.L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de-DE"/>
        </w:rPr>
        <w:t>Minerale. Bestimmen nach ausseren kennzeichen.  E.Schweizerbartsche Verlagsbuchhandlung (Nagele und Obermiller).  Stuttgart: 1996. 390 s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de-DE"/>
        </w:rPr>
        <w:t>Hughes R.W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Ruby and sapphire.  RWH Publisching. Boulder, Colorado, USA. 1997. 512 p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oesten R</w:t>
      </w:r>
      <w:r>
        <w:rPr>
          <w:sz w:val="28"/>
          <w:szCs w:val="28"/>
          <w:lang w:val="en-US"/>
        </w:rPr>
        <w:t xml:space="preserve">.  Pseudomorphic replacement of melilite by idocrase in a zoned calc-silicate scarn, Christmas Mountains, Big Ben region, Texas  // Amer. Mineral. 1974. Vol. 59. </w:t>
      </w:r>
      <w:r>
        <w:rPr>
          <w:sz w:val="28"/>
          <w:szCs w:val="28"/>
          <w:lang w:val="fi-FI"/>
        </w:rPr>
        <w:t>P. 694-699.</w:t>
      </w:r>
    </w:p>
    <w:p>
      <w:pPr>
        <w:pStyle w:val="Normal11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i-FI"/>
        </w:rPr>
        <w:t>Katona I., Pascal M.-L., Fonteilles M. &amp; Verkaeren J</w:t>
      </w:r>
      <w:r>
        <w:rPr>
          <w:sz w:val="28"/>
          <w:szCs w:val="28"/>
          <w:lang w:val="fi-FI"/>
        </w:rPr>
        <w:t xml:space="preserve">.  </w:t>
      </w:r>
      <w:r>
        <w:rPr>
          <w:sz w:val="28"/>
          <w:szCs w:val="28"/>
          <w:lang w:val="en-US"/>
        </w:rPr>
        <w:t>The melilite (Gh</w:t>
      </w:r>
      <w:r>
        <w:rPr>
          <w:sz w:val="28"/>
          <w:szCs w:val="28"/>
          <w:vertAlign w:val="subscript"/>
          <w:lang w:val="en-US"/>
        </w:rPr>
        <w:t>50</w:t>
      </w:r>
      <w:r>
        <w:rPr>
          <w:sz w:val="28"/>
          <w:szCs w:val="28"/>
          <w:lang w:val="en-US"/>
        </w:rPr>
        <w:t>) skarns of Oraviţa, Banat, Romania : transition to gehlenite (Gh</w:t>
      </w:r>
      <w:r>
        <w:rPr>
          <w:sz w:val="28"/>
          <w:szCs w:val="28"/>
          <w:vertAlign w:val="subscript"/>
          <w:lang w:val="en-US"/>
        </w:rPr>
        <w:t>85</w:t>
      </w:r>
      <w:r>
        <w:rPr>
          <w:sz w:val="28"/>
          <w:szCs w:val="28"/>
          <w:lang w:val="en-US"/>
        </w:rPr>
        <w:t>) and vesuvianite  //Canad. Mineral. 2003. Vol. 41. P. 1255-1270.</w:t>
      </w:r>
    </w:p>
    <w:p>
      <w:pPr>
        <w:pStyle w:val="Normal11"/>
        <w:rPr/>
      </w:pPr>
      <w:r>
        <w:rPr>
          <w:b/>
          <w:bCs/>
          <w:sz w:val="28"/>
          <w:szCs w:val="28"/>
          <w:lang w:val="en-US"/>
        </w:rPr>
        <w:t>Kwak T.A.P.</w:t>
      </w:r>
      <w:r>
        <w:rPr>
          <w:sz w:val="28"/>
          <w:szCs w:val="28"/>
          <w:lang w:val="en-US"/>
        </w:rPr>
        <w:t xml:space="preserve">  Sector-zoned annite</w:t>
      </w:r>
      <w:r>
        <w:rPr>
          <w:sz w:val="28"/>
          <w:szCs w:val="28"/>
          <w:vertAlign w:val="subscript"/>
          <w:lang w:val="en-US"/>
        </w:rPr>
        <w:t>85</w:t>
      </w:r>
      <w:r>
        <w:rPr>
          <w:sz w:val="28"/>
          <w:szCs w:val="28"/>
          <w:lang w:val="en-US"/>
        </w:rPr>
        <w:t xml:space="preserve"> – phlogopite</w:t>
      </w:r>
      <w:r>
        <w:rPr>
          <w:sz w:val="28"/>
          <w:szCs w:val="28"/>
          <w:vertAlign w:val="subscript"/>
          <w:lang w:val="en-US"/>
        </w:rPr>
        <w:t>15</w:t>
      </w:r>
      <w:r>
        <w:rPr>
          <w:sz w:val="28"/>
          <w:szCs w:val="28"/>
          <w:lang w:val="en-US"/>
        </w:rPr>
        <w:t xml:space="preserve"> micas from the Mt. Lindsay Sn – W- F (Be) deposit, Tasmania, Australia  // Canad. Mineral. 1981. Vol. 19. P. 643-65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Kwak T.A.P.</w:t>
      </w:r>
      <w:r>
        <w:rPr>
          <w:sz w:val="28"/>
          <w:szCs w:val="28"/>
          <w:lang w:val="en-US"/>
        </w:rPr>
        <w:t xml:space="preserve">  The geology and geochemistry of the zoned, Sn-W-F-Be skarns at Mt. Lindsay, Tasmania, Australia  // Econ. Geol. 1983. Vol. 78. P. 1440-1465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fr-FR"/>
        </w:rPr>
        <w:t>Lacroix A</w:t>
      </w:r>
      <w:r>
        <w:rPr>
          <w:sz w:val="28"/>
          <w:szCs w:val="28"/>
          <w:lang w:val="fr-FR"/>
        </w:rPr>
        <w:t xml:space="preserve">.  Mineralogie de Madagascar.  Paris: Challamel. </w:t>
      </w:r>
      <w:r>
        <w:rPr>
          <w:sz w:val="28"/>
          <w:szCs w:val="28"/>
          <w:lang w:val="en-US"/>
        </w:rPr>
        <w:t xml:space="preserve">1922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ayne G.D. &amp; Spooner E.T.C.</w:t>
      </w:r>
      <w:r>
        <w:rPr>
          <w:sz w:val="28"/>
          <w:szCs w:val="28"/>
          <w:lang w:val="en-US"/>
        </w:rPr>
        <w:t xml:space="preserve">  The JC tin skarn deposite, southern Yukon Territory: I. Geology, paragenesis, and fluid inclusion microthermometry  // Econ. Geol. 1991. Vol. 86. P. 29-4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Lindsley D.H.</w:t>
      </w:r>
      <w:r>
        <w:rPr>
          <w:sz w:val="28"/>
          <w:szCs w:val="28"/>
          <w:lang w:val="en-US"/>
        </w:rPr>
        <w:t xml:space="preserve">  Pyroxene thermometry  // Amer. Mineral. 1983. Vol. 68. P. 477-493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nb-NO"/>
        </w:rPr>
        <w:t>Oliver N.H.S., Rawling T.J., Cartwright I. &amp; Pearson P.J.</w:t>
      </w:r>
      <w:r>
        <w:rPr>
          <w:sz w:val="28"/>
          <w:szCs w:val="28"/>
          <w:lang w:val="nb-NO"/>
        </w:rPr>
        <w:t xml:space="preserve">  </w:t>
      </w:r>
      <w:r>
        <w:rPr>
          <w:sz w:val="28"/>
          <w:szCs w:val="28"/>
          <w:lang w:val="en-US"/>
        </w:rPr>
        <w:t>High-temperatute fluid-rock interaction and scapolitization in an extension-related hydrothermal system, Mary Kathleen, Australia  // J. Petrol. 1994. Vol. 35. P. 1455-1491.</w:t>
      </w:r>
    </w:p>
    <w:p>
      <w:pPr>
        <w:pStyle w:val="Normal"/>
        <w:ind w:right="4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Palache C.</w:t>
      </w:r>
      <w:r>
        <w:rPr>
          <w:sz w:val="28"/>
          <w:szCs w:val="28"/>
          <w:lang w:val="en-US"/>
        </w:rPr>
        <w:t xml:space="preserve">  The largest crystals  // Amer. Mineral. 1923. Vol. 8. P. 362-36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cal M.-L., Katona I., Fonteilles M. &amp; Verkaeren J.</w:t>
      </w:r>
      <w:r>
        <w:rPr>
          <w:sz w:val="28"/>
          <w:szCs w:val="28"/>
          <w:lang w:val="en-US"/>
        </w:rPr>
        <w:t xml:space="preserve">  Relics of high-temperature clinopyroxene on the join Di-CaTs with up to 72% Ca(Al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)AlSi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in scarns of Ciclova and  Magureaua Vaţei, Carpathians, Romania  // Canad. Mineral. 2005. Vol. 43. P. 857-88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Philpotts A.R.</w:t>
      </w:r>
      <w:r>
        <w:rPr>
          <w:sz w:val="28"/>
          <w:szCs w:val="28"/>
          <w:lang w:val="en-US"/>
        </w:rPr>
        <w:t xml:space="preserve">  Principles of igneous and metamorphic petrology.  New Jersey : Prentice Hall. 1990. 498 p.</w:t>
      </w:r>
    </w:p>
    <w:p>
      <w:pPr>
        <w:pStyle w:val="Normal"/>
        <w:ind w:right="1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Schreyer W. &amp; Abraham K.</w:t>
      </w:r>
      <w:r>
        <w:rPr>
          <w:sz w:val="28"/>
          <w:szCs w:val="28"/>
          <w:lang w:val="en-US"/>
        </w:rPr>
        <w:t xml:space="preserve">  Three-stages metamorphic history of  white schists from  Sar-e-Sang, Afganistan, as a part of a former evaporite deposits  // Contrib. </w:t>
      </w:r>
      <w:r>
        <w:rPr>
          <w:sz w:val="28"/>
          <w:szCs w:val="28"/>
          <w:lang w:val="de-DE"/>
        </w:rPr>
        <w:t>Mineral. Petrol. 1976. Vol. 59. P. 111-13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de-DE"/>
        </w:rPr>
        <w:t>Schumann W.</w:t>
      </w:r>
      <w:r>
        <w:rPr>
          <w:sz w:val="28"/>
          <w:szCs w:val="28"/>
          <w:lang w:val="de-DE"/>
        </w:rPr>
        <w:t xml:space="preserve">  Mineralien aus aller Welt.  Bestimmungsbuch. 3 Auflag. Munchen, Wien, Zurich, BLV. 1995. </w:t>
      </w:r>
      <w:r>
        <w:rPr>
          <w:sz w:val="28"/>
          <w:szCs w:val="28"/>
          <w:lang w:val="en-US"/>
        </w:rPr>
        <w:t>223 s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Schwinn G. &amp; Markl G.</w:t>
      </w:r>
      <w:r>
        <w:rPr>
          <w:sz w:val="28"/>
          <w:szCs w:val="28"/>
          <w:lang w:val="en-US"/>
        </w:rPr>
        <w:t xml:space="preserve">  REE systematics in hydrothermal fluorite  // Chem. Geol. 2005. Vol. 216. P. 225-248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w D.M.</w:t>
      </w:r>
      <w:r>
        <w:rPr>
          <w:sz w:val="28"/>
          <w:szCs w:val="28"/>
          <w:lang w:val="en-US"/>
        </w:rPr>
        <w:t xml:space="preserve">  The geochemistry os scapolite. II. Trace elements, petrology, and general geochemistry  // J. Petrol. 1960. Vol. 1. P. 261-28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  <w:lang w:val="de-DE"/>
        </w:rPr>
        <w:t>Smith J.V.</w:t>
      </w:r>
      <w:r>
        <w:rPr>
          <w:sz w:val="28"/>
          <w:szCs w:val="28"/>
          <w:lang w:val="de-DE"/>
        </w:rPr>
        <w:t xml:space="preserve">  Feldspar minerals.  Heidelberg, New York: Springer Verlag. </w:t>
      </w:r>
      <w:r>
        <w:rPr>
          <w:sz w:val="28"/>
          <w:szCs w:val="28"/>
          <w:lang w:val="en-US"/>
        </w:rPr>
        <w:t>1974. 690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piridonov E.M.</w:t>
      </w:r>
      <w:r>
        <w:rPr>
          <w:sz w:val="28"/>
          <w:szCs w:val="28"/>
          <w:lang w:val="en-US"/>
        </w:rPr>
        <w:t xml:space="preserve">  Gemstone deposits of the former Soviet Union  // J. Gemm. 1998. Vol. 26. N 2. P. 111-12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Stanton R.L.</w:t>
      </w:r>
      <w:r>
        <w:rPr>
          <w:sz w:val="28"/>
          <w:szCs w:val="28"/>
          <w:lang w:val="it-IT"/>
        </w:rPr>
        <w:t xml:space="preserve">  Ore petrology.  </w:t>
      </w:r>
      <w:r>
        <w:rPr>
          <w:sz w:val="28"/>
          <w:szCs w:val="28"/>
          <w:lang w:val="en-US"/>
        </w:rPr>
        <w:t>New York : McGraw-Hill Co. 1972. 713 p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 xml:space="preserve">Strunz H. &amp; Nickel E.H.  </w:t>
      </w:r>
      <w:r>
        <w:rPr>
          <w:sz w:val="28"/>
          <w:szCs w:val="28"/>
          <w:lang w:val="en-US"/>
        </w:rPr>
        <w:t>Strunz mineralogical tables. Chemical structural mineral classification system.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utgart: 2001. 870 s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udemeister A.P.  </w:t>
      </w:r>
      <w:r>
        <w:rPr>
          <w:bCs/>
          <w:sz w:val="28"/>
          <w:szCs w:val="28"/>
          <w:lang w:val="en-US"/>
        </w:rPr>
        <w:t>Mercury</w:t>
      </w:r>
      <w:r>
        <w:rPr>
          <w:sz w:val="28"/>
          <w:szCs w:val="28"/>
          <w:lang w:val="en-US"/>
        </w:rPr>
        <w:t xml:space="preserve"> deposits of western California: an overview  // Mineralium Deposita. 1984. Vol. 19. P. 202-208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Suck R.O. &amp; Ghiorso M.S.</w:t>
      </w:r>
      <w:r>
        <w:rPr>
          <w:sz w:val="28"/>
          <w:szCs w:val="28"/>
          <w:lang w:val="en-US"/>
        </w:rPr>
        <w:t xml:space="preserve">  Thermodynamics of multicomponent pyroxenes : II. Phase relations in the quardrilateral  //Contrib. Mineral. Petrol. 1994. Vol. 116. P. 287-300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Teertstra D.K. &amp; Sherriff B.L.</w:t>
      </w:r>
      <w:r>
        <w:rPr>
          <w:sz w:val="28"/>
          <w:szCs w:val="28"/>
          <w:lang w:val="en-US"/>
        </w:rPr>
        <w:t xml:space="preserve">  Substitutional mechnisms, compositional trends and the end-member formulae of scapolite  // Chem. Geol. 1997. Bd. 136. S. 233-260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hite D.E.</w:t>
      </w:r>
      <w:r>
        <w:rPr>
          <w:sz w:val="28"/>
          <w:szCs w:val="28"/>
          <w:lang w:val="en-US"/>
        </w:rPr>
        <w:t xml:space="preserve">  Environments of generation of some base-metal ore deposits  // Econ.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l. 1968. Vol. 63. P. 301-335.</w:t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Zen E-an</w:t>
      </w:r>
      <w:r>
        <w:rPr>
          <w:sz w:val="28"/>
          <w:szCs w:val="28"/>
          <w:lang w:val="en-US"/>
        </w:rPr>
        <w:t xml:space="preserve">  Construction of pressure-temperature diagrams for multicomponent systems after the method of Screinemakers - a geometric approach  // U.S. Geol. Surv. Bull. 1966. Vol. 1255. 56 p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sv-SE"/>
        </w:rPr>
        <w:t>Zhu C. &amp; Sverjensky D.A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>F-Cl-OH partitioning of between biotite and apatite  // Geochim. Cosmochim. Acta. 1992. Vol. 56. P. 3435-3467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20:53:00Z</dcterms:created>
  <dc:creator>Студент</dc:creator>
  <dc:description/>
  <cp:keywords/>
  <dc:language>en-US</dc:language>
  <cp:lastModifiedBy>Эрнст Максович</cp:lastModifiedBy>
  <cp:lastPrinted>2011-02-18T13:01:00Z</cp:lastPrinted>
  <dcterms:modified xsi:type="dcterms:W3CDTF">2014-11-09T19:48:00Z</dcterms:modified>
  <cp:revision>3121</cp:revision>
  <dc:subject/>
  <dc:title>                _2ГЕНЕТИЧЕСКАЯ_0 _2 МИНЕРАЛОГИЯ ,  ЧАСТЬ  1</dc:title>
</cp:coreProperties>
</file>