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TextBody"/>
        <w:spacing w:lineRule="auto" w:line="360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разделу  курса  Генетическая  минералогия</w:t>
      </w:r>
    </w:p>
    <w:p>
      <w:pPr>
        <w:pStyle w:val="Normal"/>
        <w:ind w:right="-441" w:hanging="0"/>
        <w:jc w:val="center"/>
        <w:rPr/>
      </w:pPr>
      <w:r>
        <w:rPr>
          <w:b/>
          <w:sz w:val="32"/>
          <w:szCs w:val="32"/>
        </w:rPr>
        <w:t>«Минералогенез магнезиальных скарнов и месторождений</w:t>
      </w:r>
    </w:p>
    <w:p>
      <w:pPr>
        <w:pStyle w:val="Normal"/>
        <w:ind w:right="-441" w:hanging="0"/>
        <w:jc w:val="center"/>
        <w:rPr/>
      </w:pPr>
      <w:r>
        <w:rPr>
          <w:b/>
          <w:sz w:val="32"/>
          <w:szCs w:val="32"/>
          <w:lang w:val="en-US"/>
        </w:rPr>
        <w:t>Fe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Cu</w:t>
      </w:r>
      <w:r>
        <w:rPr>
          <w:b/>
          <w:sz w:val="32"/>
          <w:szCs w:val="32"/>
        </w:rPr>
        <w:t>, В, рубина, шпинели, сапфира, флогопита, лазурита»</w:t>
      </w:r>
    </w:p>
    <w:p>
      <w:pPr>
        <w:pStyle w:val="TextBody"/>
        <w:spacing w:lineRule="auto" w:line="360"/>
        <w:ind w:right="-134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Минеральный состав и зональность магнезиальных скарнов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Кальцит магнезиальных скарнов как геотермометр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Особенности оливина магнезиальных скарнов. Отличия их состава от оливинов ультраосновных магматических пород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Фассаит – типоморфный минерал магнезиальных скарнов. Его отличия от диопсида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Различия магнезиальных скарнов гипабиссальных и абиссальных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Типохимизм шпинелей магнезиальных скарнов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Причина появления рубина и сапфира в магнезиальных скарнах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Людвигит и иные минералы бора в магнезиальных скарнах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В каких типах магнезиальных скарнов развиты минералы группы гумита. Причина их окраски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 xml:space="preserve"> </w:t>
      </w:r>
      <w:r>
        <w:rPr/>
        <w:t>В каких магнезиальных скарнах развиты месторождения флогопита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Особенности состава эндоскарнов низкощелочных и повышенной щёлочности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Особенности состава скаполита низкощелочных и лазуритоносных магнезиальных скарнов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 xml:space="preserve"> </w:t>
      </w:r>
      <w:r>
        <w:rPr/>
        <w:t>Лазурит, особенности его состава, причины его образования и окраски.</w:t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44:00Z</dcterms:created>
  <dc:creator>Home</dc:creator>
  <dc:description/>
  <cp:keywords/>
  <dc:language>en-US</dc:language>
  <cp:lastModifiedBy>Эрнст Максович</cp:lastModifiedBy>
  <dcterms:modified xsi:type="dcterms:W3CDTF">2014-11-17T15:48:00Z</dcterms:modified>
  <cp:revision>41</cp:revision>
  <dc:subject/>
  <dc:title>Главному редактору журнала</dc:title>
</cp:coreProperties>
</file>