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зучающего учебное пособие к разделу курса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ческая минералогия. 3 часть» -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«Минералогенез высокотемпературных кварц-альбит-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кроклиновых метасоматитов (апогранитов) и 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 xml:space="preserve">сопряжённых месторождений </w:t>
      </w:r>
      <w:r>
        <w:rPr>
          <w:b/>
          <w:sz w:val="32"/>
          <w:szCs w:val="32"/>
          <w:lang w:val="en-US"/>
        </w:rPr>
        <w:t>S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N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Z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,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криолита, флюорита»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08"/>
        <w:rPr/>
      </w:pPr>
      <w:r>
        <w:rPr>
          <w:sz w:val="28"/>
          <w:szCs w:val="28"/>
        </w:rPr>
        <w:t>Учебное пособие содержит: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2. Программу курса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3. Презентацию «Минералогенез при послемагматических процессах.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зор метасоматитов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Презентацию «</w:t>
      </w:r>
      <w:r>
        <w:rPr>
          <w:bCs/>
          <w:sz w:val="28"/>
          <w:szCs w:val="28"/>
        </w:rPr>
        <w:t>Плюмазитовые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кварц-альбит-микроклиновые метасоматиты – апограниты и сопряжённые месторождения </w:t>
      </w:r>
      <w:r>
        <w:rPr>
          <w:bCs/>
          <w:sz w:val="28"/>
          <w:szCs w:val="28"/>
          <w:lang w:val="en-US"/>
        </w:rPr>
        <w:t>S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>»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5. Презентацию «</w:t>
      </w:r>
      <w:r>
        <w:rPr>
          <w:bCs/>
          <w:sz w:val="28"/>
          <w:szCs w:val="28"/>
        </w:rPr>
        <w:t>Агпаитовые кварц – альбит</w:t>
      </w:r>
      <w:r>
        <w:rPr>
          <w:bCs/>
          <w:sz w:val="28"/>
          <w:szCs w:val="28"/>
          <w:lang w:val="bg-BG"/>
        </w:rPr>
        <w:t xml:space="preserve"> - микроклиновые</w:t>
      </w:r>
      <w:r>
        <w:rPr>
          <w:bCs/>
          <w:sz w:val="28"/>
          <w:szCs w:val="28"/>
        </w:rPr>
        <w:t xml:space="preserve"> метасоматиты = апограниты и сопряжённые</w:t>
      </w:r>
      <w:r>
        <w:rPr>
          <w:bCs/>
          <w:sz w:val="28"/>
          <w:szCs w:val="28"/>
          <w:lang w:val="bg-BG"/>
        </w:rPr>
        <w:t xml:space="preserve"> месторождения </w:t>
      </w:r>
      <w:r>
        <w:rPr>
          <w:bCs/>
          <w:sz w:val="28"/>
          <w:szCs w:val="28"/>
          <w:lang w:val="en-US"/>
        </w:rPr>
        <w:t>Ta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Nb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флюорита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Zr</w:t>
      </w:r>
      <w:r>
        <w:rPr>
          <w:sz w:val="28"/>
          <w:szCs w:val="28"/>
        </w:rPr>
        <w:t>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6. Презентацию «Агпаитовые кварц-альбит-микроклиновые метасоматитв – апограниты и сопряжённые месторождения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криолита, флюорит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7. Список литературы по минералогенезу апогранитов и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ряжённых месторождений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8. Вопросы к раздел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сдачи экзамена по курсу «Генетическая минералогия. 3 часть» по разделу достаточно кратко ответить на вопросы – пункт 7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тех, кто хочет знать более глубоко, и для специалистов, которым будет интересно данное пособие, предназначено всё его содержа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С  уважением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ab/>
        <w:tab/>
        <w:t xml:space="preserve">              дгмн, профессор кафедры минералогии МГУ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.М. Спиридон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Home</dc:creator>
  <dc:description/>
  <cp:keywords/>
  <dc:language>en-US</dc:language>
  <cp:lastModifiedBy>Эрнст Максович</cp:lastModifiedBy>
  <cp:lastPrinted>2007-10-31T11:01:00Z</cp:lastPrinted>
  <dcterms:modified xsi:type="dcterms:W3CDTF">2014-12-11T09:19:00Z</dcterms:modified>
  <cp:revision>57</cp:revision>
  <dc:subject/>
  <dc:title>Полевые работы проводились в двух участках Восточно-Сибирской платформы – на севере (Норильский район) и в Южной Сибири – желе</dc:title>
</cp:coreProperties>
</file>