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зучающего учебное пособие к разделу курс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ческая минералогия. 3 часть» -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«Минералогенез  щелочных  фторидных  метасоматитов = квазигрейзенов  и  крупнейшего  в  Евразии  Ермаковского  месторождения  бериллия»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540" w:right="35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08"/>
        <w:rPr/>
      </w:pPr>
      <w:r>
        <w:rPr>
          <w:sz w:val="28"/>
          <w:szCs w:val="28"/>
        </w:rPr>
        <w:tab/>
        <w:t>Учебное пособие содержит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Памятку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Программу курс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3. Презентацию «Минералогенез при послемагматических процессах.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зор метасоматитов»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4. Презентацию «Минералогенез щелочных фторидных метасоматитов =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вазигрейзенов и крупнейшего в Евразии Ермаковского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сторождения бериллия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Список литературы по минералогенезу Ермаковского месторождения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6. Вопросы по теме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Данное пособие для тех студентов и сапирантов, кто хочет знать больше, и для специалисто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С  уважение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ab/>
        <w:tab/>
        <w:t xml:space="preserve">              дгмн, профессор кафедры минералогии МГУ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Home</dc:creator>
  <dc:description/>
  <cp:keywords/>
  <dc:language>en-US</dc:language>
  <cp:lastModifiedBy>Эрнст Максович</cp:lastModifiedBy>
  <cp:lastPrinted>2007-10-31T11:01:00Z</cp:lastPrinted>
  <dcterms:modified xsi:type="dcterms:W3CDTF">2015-11-13T19:17:00Z</dcterms:modified>
  <cp:revision>43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