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Э.М. Спиридонов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ЕНЕТИЧЕСКАЯ   МИНЕРАЛОГИЯ  -  </w:t>
      </w:r>
      <w:r>
        <w:rPr>
          <w:b/>
          <w:sz w:val="32"/>
          <w:lang w:val="en-US"/>
        </w:rPr>
        <w:t>I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огенез  квазигрейзенов</w:t>
      </w:r>
    </w:p>
    <w:p>
      <w:pPr>
        <w:pStyle w:val="Normal"/>
        <w:ind w:left="-540" w:right="3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 крупнейшего  в  Евразии</w:t>
      </w:r>
    </w:p>
    <w:p>
      <w:pPr>
        <w:pStyle w:val="Normal"/>
        <w:ind w:left="-540" w:right="355" w:hanging="0"/>
        <w:jc w:val="center"/>
        <w:rPr/>
      </w:pPr>
      <w:r>
        <w:rPr>
          <w:b/>
          <w:sz w:val="32"/>
          <w:szCs w:val="32"/>
        </w:rPr>
        <w:t>Ермаковского  месторождения  берилл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76. Минералогенез продуктов высокотемпературного гидролиза - кварц-гидроксилмусковитовых метасоматитов (псевдогрейзенов) (мусковит, дравит, шерл, пиральспитовые гранаты, апатит, монацит, рутил...). Параметры равновесия мусковит - полевые шпаты. Различия псевдогрейзенов и грейзенов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77. Минералогенез высокотемпературных кислотных фтороводородных и хлороводородно- фтороводородных метасоматитов - цвиттеров (темнослюдистых “грейзенов”) и жильных образований регрессивного этапа: оловоносных (м-ния Циновец, Альтенберг...); вольфрамоносных со Sc вольфрамитом; бериллиеносных, с раухкварцем, аквамарином и топазом (Адун-Чилон, Шерловая Гора; Marambaia, Минас Жераис, Бразилия...), с изумрудом (Cr-Li-Cs фторфлогопит, андезин-олигоклаз-альбит, фторактинолит, маргарит, флюорит, фторапатит, куммингтонит, эфесит, кварц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-берилл, фенакит, хризоберилл-александрит, бромеллит, фтортальк, дравит, магнезит, доломит, молибденит, борнит, висмут, тетрадимит) (Изумрудные Копи; Chabachtal, Австрия; Sandawana, Зимбабве; Socoto, Бразилия; Swat, Khaltaro, Пакистан...); с рубином и сапфиром в кварц-маргарит-топазовых жилах с изумрудом (Poona, Aвстралия). Хромофоры в изумрудах. Ве-носные апоскарновые метасоматиты (фторвезувиан, магнетит, фторфлогопит, флюорит, хризоберилл, гентгельвин, м-ние Питкяранта). О причинах разнообразия Ве минерализации. Типохимизм Li-Fe слюд, касситерита, вольфрамита, берилла, изумруда, хризоберилла. Таафеит. Шеелит. Прозопит. Кукеит. Кольбекит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78. Минералогенез высоко-среднетемпературных кислотных фтороводородных и хлороводородно- фтороводородных метасоматитов - грейзенов и жильных образований регрессивного этапа W-Mo-, Sn-W-, W-носных (ферберит-гюбнерит, касситерит, молибденит, берилл, калишпат, шеелит, арсенопирит, галенит-шапбахит, висмут, висмутин, козалит, галеновисмутит, хедлиит, жозеит, ингодит, крупкаит, родохрозит, триплит, бертрандит, алабандин, виттихенит, купровисмутит, бенжаминит, кридит; м-ния Вост. Коунрад, Акчатау, Караоба, Иультин, Джида, Букука); Be-носных (мусковит-кварц-берилловые; топаз-флюорит-хризоберил-ловые с селлаитом и эвклазом, м-ние Саргардон). Почему при участии существенно хлоридных флюидов грейзены не образуются? Топаз - концентратор Ge, мусковит - концентратор Ga. Особенности состава и структуры молибденита. Состав вольфрамита - индикатор зональности месторождений. Причины разнообразия Ве минерализации. Висмут, икунолит и теллуриды Bi - индикаторы aS. Особенности состава шеелита из псевдоморфоз по вольфрамиту. Сложные сульфиды Pb-Bi-Cu</w:t>
      </w:r>
      <w:r>
        <w:rPr>
          <w:sz w:val="28"/>
          <w:szCs w:val="28"/>
          <w:vertAlign w:val="superscript"/>
        </w:rPr>
        <w:t>1+</w:t>
      </w:r>
      <w:r>
        <w:rPr>
          <w:sz w:val="28"/>
          <w:szCs w:val="28"/>
        </w:rPr>
        <w:t>-Сu</w:t>
      </w:r>
      <w:r>
        <w:rPr>
          <w:sz w:val="28"/>
          <w:szCs w:val="28"/>
          <w:vertAlign w:val="superscript"/>
        </w:rPr>
        <w:t xml:space="preserve">2+  </w:t>
      </w:r>
      <w:r>
        <w:rPr>
          <w:sz w:val="28"/>
          <w:szCs w:val="28"/>
        </w:rPr>
        <w:t xml:space="preserve">и продукты их превращений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79. Минералогенез высоко-среднетемпературных щелочных богатых фтором гидротермальных метасоматитов – эгирин - рихтеритовых, кальцит – рихтеритовых с  флюоритом, калишпатом, анкеритом, кварцем, тайниолитом; </w:t>
      </w:r>
      <w:r>
        <w:rPr>
          <w:bCs/>
          <w:sz w:val="28"/>
          <w:szCs w:val="28"/>
        </w:rPr>
        <w:t>средне</w:t>
      </w:r>
      <w:r>
        <w:rPr>
          <w:sz w:val="28"/>
          <w:szCs w:val="28"/>
        </w:rPr>
        <w:t xml:space="preserve">температурных гидротермальных бериллиеносных флюоритовых метасоматитов повышенной  щёлочности - </w:t>
      </w:r>
      <w:r>
        <w:rPr>
          <w:bCs/>
          <w:sz w:val="28"/>
          <w:szCs w:val="28"/>
        </w:rPr>
        <w:t>квазигрейзен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«ермаковиты») и жильных образований регрессивного этапа с  рихтеритом, эгирином, апатитом, анкеритом, альбитом, калишпатом, кварцем, бастнезитом, мелинофаном, миларитом;</w:t>
      </w:r>
      <w:r>
        <w:rPr>
          <w:b/>
          <w:bCs/>
          <w:color w:val="000000"/>
          <w:sz w:val="80"/>
          <w:szCs w:val="80"/>
        </w:rPr>
        <w:t xml:space="preserve"> </w:t>
      </w:r>
      <w:r>
        <w:rPr>
          <w:bCs/>
          <w:sz w:val="28"/>
          <w:szCs w:val="28"/>
        </w:rPr>
        <w:t>средне</w:t>
      </w:r>
      <w:r>
        <w:rPr>
          <w:sz w:val="28"/>
          <w:szCs w:val="28"/>
        </w:rPr>
        <w:t xml:space="preserve">температурные гидротермальные  бериллиеносные флюоритовые метасоматиты повышенной щёлочности - </w:t>
      </w:r>
      <w:r>
        <w:rPr>
          <w:bCs/>
          <w:sz w:val="28"/>
          <w:szCs w:val="28"/>
        </w:rPr>
        <w:t xml:space="preserve">квазигрейзены </w:t>
      </w:r>
      <w:r>
        <w:rPr>
          <w:sz w:val="28"/>
          <w:szCs w:val="28"/>
        </w:rPr>
        <w:t xml:space="preserve">(«ермаковиты») с  апатитом,  анкеритом,  альбитом, калишпатом,  кварцем, </w:t>
      </w:r>
      <w:r>
        <w:rPr>
          <w:b/>
          <w:bCs/>
          <w:sz w:val="28"/>
          <w:szCs w:val="28"/>
        </w:rPr>
        <w:t>фенакитом,</w:t>
      </w:r>
      <w:r>
        <w:rPr>
          <w:sz w:val="28"/>
          <w:szCs w:val="28"/>
        </w:rPr>
        <w:t xml:space="preserve"> бавенитом,  лейкофаном,  гельвином, эпидидимитом,  сульфидами; низкотемпературные бериллиеносные флюоритовые метасоматиты с апатитом, анкеритом, альбитом, калишпатом, кварцем: </w:t>
      </w:r>
      <w:r>
        <w:rPr>
          <w:b/>
          <w:bCs/>
          <w:sz w:val="28"/>
          <w:szCs w:val="28"/>
        </w:rPr>
        <w:t>бертрандитовые</w:t>
      </w:r>
      <w:r>
        <w:rPr>
          <w:sz w:val="28"/>
          <w:szCs w:val="28"/>
        </w:rPr>
        <w:t xml:space="preserve"> (м-ние Ермаковское). Типохимизм минералов бериллия квазигрейзенов и причины разнообразия Ве минерализации.</w:t>
      </w:r>
      <w:r>
        <w:rPr>
          <w:color w:val="000000"/>
          <w:sz w:val="80"/>
          <w:szCs w:val="80"/>
        </w:rPr>
        <w:t xml:space="preserve"> </w:t>
      </w:r>
    </w:p>
    <w:sectPr>
      <w:footerReference w:type="default" r:id="rId2"/>
      <w:type w:val="nextPage"/>
      <w:pgSz w:w="11906" w:h="16838"/>
      <w:pgMar w:left="851" w:right="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8T20:53:00Z</dcterms:created>
  <dc:creator>Студент</dc:creator>
  <dc:description/>
  <cp:keywords/>
  <dc:language>en-US</dc:language>
  <cp:lastModifiedBy>Эрнст Максович</cp:lastModifiedBy>
  <cp:lastPrinted>2008-05-07T19:52:00Z</cp:lastPrinted>
  <dcterms:modified xsi:type="dcterms:W3CDTF">2015-11-13T19:15:00Z</dcterms:modified>
  <cp:revision>2175</cp:revision>
  <dc:subject/>
  <dc:title>                _2ГЕНЕТИЧЕСКАЯ_0 _2 МИНЕРАЛОГИЯ ,  ЧАСТЬ  1</dc:title>
</cp:coreProperties>
</file>