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 к  учебному  пособию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ералогенез  квазигрейзенов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крупнейшего  в  Евразии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2"/>
          <w:szCs w:val="32"/>
        </w:rPr>
        <w:t>Ермаковского  месторождения  бериллия»</w:t>
      </w:r>
    </w:p>
    <w:p>
      <w:pPr>
        <w:pStyle w:val="Normal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орисенко Л.Ф., Бурков В.В., Капустин Ю.Л. и др</w:t>
      </w:r>
      <w:r>
        <w:rPr>
          <w:sz w:val="28"/>
          <w:szCs w:val="28"/>
        </w:rPr>
        <w:t>.  Месторождения  литофильных редких элементов.  М.: Недра. 1980. 559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ин Г.В.</w:t>
      </w:r>
      <w:r>
        <w:rPr>
          <w:sz w:val="28"/>
          <w:szCs w:val="28"/>
        </w:rPr>
        <w:t xml:space="preserve">  Условия кристаллизации ассоциации фенакит - бертрандит - кварц (по  экспериментальным данным)  // Докл. АН СССР. 1967. Т. 176. С. 664-667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лнаев К.Б.</w:t>
      </w:r>
      <w:r>
        <w:rPr>
          <w:sz w:val="28"/>
          <w:szCs w:val="28"/>
        </w:rPr>
        <w:t xml:space="preserve">  Фтор-бериллиевые месторождения Витимского плоскогорья: минеральные типы, условия локализации, магматизм, возраст )Западное Забайкалье)  // Геология рудных месторождений. 2006. Т. 48. № 4. С. 320-334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Геохимия, минералогия и генетические типы месторождений редких элементов (ред. К.А. Власов). М. : Наука.Т. 1. Геохимия редких элементов. 1964. 68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. 2. Минералогия редких элементов. 1965. 83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. 3. Генетические типы месторождений редких элементов.1966. 86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ьченко В.И., Булнаев К.Б.</w:t>
      </w:r>
      <w:r>
        <w:rPr>
          <w:sz w:val="28"/>
          <w:szCs w:val="28"/>
        </w:rPr>
        <w:t xml:space="preserve">  Условия локализации и особенности генезиса одного из редкометально-флюоритовых месторождений Забайкалья.  В кн.: Минералого-петрографические очерки Забайкалья. Улан-Уде: 1968. С. 112-12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инзбург А.И., Заболотная Н.П., Куприянова И.И. и др.</w:t>
      </w:r>
      <w:r>
        <w:rPr>
          <w:sz w:val="28"/>
          <w:szCs w:val="28"/>
        </w:rPr>
        <w:t xml:space="preserve">  Закономерности формирования гидротермальных месторождений бериллия.  М.: Недра. 1977. 23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ригорьев И.Ф.</w:t>
      </w:r>
      <w:r>
        <w:rPr>
          <w:sz w:val="28"/>
          <w:szCs w:val="28"/>
        </w:rPr>
        <w:t xml:space="preserve">  Грейзены, их минералогические типы и условия образования  // Бюлл. МОИП. 1953. Т. 28. № 1. C. - 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оробец Б.С</w:t>
      </w:r>
      <w:r>
        <w:rPr>
          <w:sz w:val="28"/>
          <w:szCs w:val="28"/>
        </w:rPr>
        <w:t>.  Спектры люминесценции минералов.  М.: изд. ВИМС. 1981. 153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Дамдинова Л.Б., Рейф Ф.Г.</w:t>
      </w:r>
      <w:r>
        <w:rPr>
          <w:sz w:val="28"/>
          <w:szCs w:val="28"/>
        </w:rPr>
        <w:t xml:space="preserve">  Особенности формирования разнотипной прожилковой бериллиевой минерализации на Ермаковском месторождении  // Геология и геофизика. 2004. Т. 45. С. 979-991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Дамдинова Л.Б., Рейф Ф.Г.</w:t>
      </w:r>
      <w:r>
        <w:rPr>
          <w:sz w:val="28"/>
          <w:szCs w:val="28"/>
        </w:rPr>
        <w:t xml:space="preserve">  Происхождение кварц-флюоритовой залежи с низким содержанием бериллия на Ермаковском месторождении богат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руд // Геология и геофизика. 2008. Т. 49.№ 11. С. 1054-1097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Жариков В.А.</w:t>
      </w:r>
      <w:r>
        <w:rPr>
          <w:sz w:val="28"/>
          <w:szCs w:val="28"/>
        </w:rPr>
        <w:t xml:space="preserve">  Некоторые закономерности метасоматических процессов.  В кн.: Метасоматические изменения боковых пород и их роль в рудообразовании.  М.: Недра. 1966. С. 47-63. (лучшая после Коржинского работа – ссылаться = доизучить)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Заболотная Н.П.</w:t>
      </w:r>
      <w:r>
        <w:rPr>
          <w:sz w:val="28"/>
          <w:szCs w:val="28"/>
        </w:rPr>
        <w:t xml:space="preserve">  Месторождения бериллия.  В кн.: Рудные месторождения СССР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: Недра. 1974. C. 303-353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Занвилевич А.Н., Литвиновский Б.А., Андреев Г.В.</w:t>
      </w:r>
      <w:r>
        <w:rPr>
          <w:sz w:val="28"/>
          <w:szCs w:val="28"/>
        </w:rPr>
        <w:t xml:space="preserve">  Монголо-Забайкальская щёлочно-гранитная провинция. М.: Наука. 1985. 231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Зарайский Г.П.</w:t>
      </w:r>
      <w:r>
        <w:rPr>
          <w:sz w:val="28"/>
          <w:szCs w:val="28"/>
        </w:rPr>
        <w:t xml:space="preserve">  Зональность и условия образования метасоматических горных пород.  М.: Наука. 1989. 341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ржинский Д.С.</w:t>
      </w:r>
      <w:r>
        <w:rPr>
          <w:sz w:val="28"/>
          <w:szCs w:val="28"/>
        </w:rPr>
        <w:t xml:space="preserve">  Очерк метасоматических процессов.  В кн.: Основные проблемы в учении о магматогенных рудных месторождениях.  М.: изд. АН СССР. 1953. С. 334-456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Коротаев М.Ю.</w:t>
      </w:r>
      <w:r>
        <w:rPr>
          <w:sz w:val="28"/>
          <w:szCs w:val="28"/>
        </w:rPr>
        <w:t xml:space="preserve">  Физическая геохимия процессов грейзенообразования.  М.: Наука. 1994. 150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Косалс Я.А., Дмитриева А.Н., Архипчук Р.З. и др.</w:t>
      </w:r>
      <w:r>
        <w:rPr>
          <w:sz w:val="28"/>
          <w:szCs w:val="28"/>
        </w:rPr>
        <w:t xml:space="preserve">  Последовательность и температурные условия формирования флюорит-фенакит-бертрандитового оруденения // Геология и геофизика. 1973. № 4. С. 42-53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Литвиновский Б.А., Ярмолюк В.В., Воронцов А.А. и др.</w:t>
      </w:r>
      <w:r>
        <w:rPr>
          <w:sz w:val="28"/>
          <w:szCs w:val="28"/>
        </w:rPr>
        <w:t xml:space="preserve">  Позднетриасовый этап формирования Монголо-Забайкальской щёлочно-гранитной провинции: данные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изотопно-геохимических исследований  // Геология и геофизика. 2001. Т. 42. № 3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. 445-455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Лыхин Д.А., Костицын Ю.А., Коваленко В.И., Ярмолюк В.В., Сальникова Е.В., Котов А.В., Ковач И.П., Рипп Г.С.</w:t>
      </w:r>
      <w:r>
        <w:rPr>
          <w:sz w:val="28"/>
          <w:szCs w:val="28"/>
        </w:rPr>
        <w:t xml:space="preserve">  Рудоносный магматизм Ермаковского бериллиевого месторождения в Западном Забайкалье: возраст, источник магмы  и соотношение с оруденением  // Геология рудных месторождений. 2001. Т. 43. № 1. C. 52-70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Лыхин Д.А., Ярмолюк В.В.</w:t>
      </w:r>
      <w:r>
        <w:rPr>
          <w:sz w:val="28"/>
          <w:szCs w:val="28"/>
        </w:rPr>
        <w:t xml:space="preserve">  Западно-Забайкальская бериллиевая провинция: месторождения, рудоносный магматизм, истоники вещества. М.: ГЕОС. 2015. 256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алинин С.Д., Куровская Н.А.</w:t>
      </w:r>
      <w:r>
        <w:rPr>
          <w:sz w:val="28"/>
          <w:szCs w:val="28"/>
        </w:rPr>
        <w:t xml:space="preserve">  Влияние давления на растворимость минералов в водных хлоридных растворах при сверхкритических параметрах состояния  // Геохимия. 1996. С. 51-58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зучена растворимость флюорита в р-рах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– 6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0.5-2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. При снижении давления до 0.9 кб происходит скачкообразное на порядок возрастание растворимости за счёт гетерогенизации системы и с образованием высококонцентрированной фазы)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зарова А.С.</w:t>
      </w:r>
      <w:r>
        <w:rPr>
          <w:sz w:val="28"/>
          <w:szCs w:val="28"/>
        </w:rPr>
        <w:t xml:space="preserve">  Полевошпат-флюорит-фенакит-бертрандитовый тип месторождеий  // Геология месторождений редких элементов. Вып. 27. М.: 1965. С. 73-9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зарова А.С.</w:t>
      </w:r>
      <w:r>
        <w:rPr>
          <w:sz w:val="28"/>
          <w:szCs w:val="28"/>
        </w:rPr>
        <w:t xml:space="preserve">  К вопросу о генезисе некоторых полосчатых текстур флюорит-фенакит-бертрандитовых руд  // Минеральное сырьё. Вып. 15. М.: 1968. С. 74-9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зарова А.С.</w:t>
      </w:r>
      <w:r>
        <w:rPr>
          <w:sz w:val="28"/>
          <w:szCs w:val="28"/>
        </w:rPr>
        <w:t xml:space="preserve">  Особенности метасоматоза во флюорит-фенакит-бертрандитовом месторождении  // Тр. Минералог. музея АН СССР им. А.Е. Ферсмана. 1969. Вып. 19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. 46-6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ковник Н.И.</w:t>
      </w:r>
      <w:r>
        <w:rPr>
          <w:sz w:val="28"/>
          <w:szCs w:val="28"/>
        </w:rPr>
        <w:t xml:space="preserve">  Грейзены.  В кн.: Изменённые околорудные породы и их поисковое значение.  М.: Госгеолтехиздат. 1954. С. 53-8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умов В.Б., Дорофеева В.А., Миронова О.Ф.</w:t>
      </w:r>
      <w:r>
        <w:rPr>
          <w:sz w:val="28"/>
          <w:szCs w:val="28"/>
        </w:rPr>
        <w:t xml:space="preserve">  Основные физико-химические параметры природных минералообразующих флюидов  // Геохимия. 2009. № 8. С. 825-85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овикова М.И.</w:t>
      </w:r>
      <w:r>
        <w:rPr>
          <w:sz w:val="28"/>
          <w:szCs w:val="28"/>
        </w:rPr>
        <w:t xml:space="preserve">  Процессы изменения фенакита  // Зап. ВМО. 1967. Ч. 96. С. 418-42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овикова М.И.</w:t>
      </w:r>
      <w:r>
        <w:rPr>
          <w:sz w:val="28"/>
          <w:szCs w:val="28"/>
        </w:rPr>
        <w:t xml:space="preserve">  Миларит из Восточной Сибири  // Тр. Минерал. музея АН СССР. 1972. Вып. . С. 188-19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овикова М.И.</w:t>
      </w:r>
      <w:r>
        <w:rPr>
          <w:sz w:val="28"/>
          <w:szCs w:val="28"/>
        </w:rPr>
        <w:t xml:space="preserve">  Эволюция бериллиевой минерализации при формировании флюорит-фенакит-бертрандит-содержащих рудных месторождений   // Геология рудных месторождений. 1983. Т. 25. С. 30-3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овикова М.И., Сидоренко Г.А., Шацкая В.Т.</w:t>
      </w:r>
      <w:r>
        <w:rPr>
          <w:sz w:val="28"/>
          <w:szCs w:val="28"/>
        </w:rPr>
        <w:t xml:space="preserve">  О составе и структурных особенностях мелинофана.  В кн.: Минералы и парагенезисы минералов эндогенных месторождений.  Л.: Наука. 1975. С. 49-53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Рейф Ф.Г</w:t>
      </w:r>
      <w:r>
        <w:rPr>
          <w:sz w:val="28"/>
          <w:szCs w:val="28"/>
        </w:rPr>
        <w:t>.  Щелочные граниты и бериллиевое (фенакит-бертрандитовое) оруденение на примере Оротского и Ермаковского месторождений  // Геохимия. 2008. № 3. С. 243-26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Рейф Ф.Г., Ишков Ю.М.  </w:t>
      </w:r>
      <w:r>
        <w:rPr>
          <w:sz w:val="28"/>
          <w:szCs w:val="28"/>
        </w:rPr>
        <w:t xml:space="preserve">Ве-носные сульфатно-фторидные рассолы - продукты остаточной пегматитовой дистилляции щёлочно-гранитного интрузива (Ермаковско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месторождение, Забайкалье)  // Геохимия. 1999. С. 1096-111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Рейф Ф.Г., Ишков Ю.М.  </w:t>
      </w:r>
      <w:r>
        <w:rPr>
          <w:sz w:val="28"/>
          <w:szCs w:val="28"/>
        </w:rPr>
        <w:t xml:space="preserve">Несмесимые фазы гетерогенного магматического флюида, их рудная специализация и раздельная миграция при формировании Ермаковско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месторождения  // Докл. РАН. 2003. Т. 390. № 3. С. 386-38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Рундквист Д.В., Денисенко В.Г., Павлова И.Г.  </w:t>
      </w:r>
      <w:r>
        <w:rPr>
          <w:sz w:val="28"/>
          <w:szCs w:val="28"/>
        </w:rPr>
        <w:t>Грейзеновые месторождения (онтогения, филогения).  М.: Недра. 1971. 328 с.</w:t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Щерба Г.Н.</w:t>
      </w:r>
      <w:r>
        <w:rPr>
          <w:sz w:val="28"/>
          <w:szCs w:val="28"/>
        </w:rPr>
        <w:t xml:space="preserve">  Грейзеновые месторождения.  В кн.: Генезис эндогенных рудных месторождений. М.: Недра. 1968. С. 378-442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Яковлев П.Д</w:t>
      </w:r>
      <w:r>
        <w:rPr>
          <w:sz w:val="28"/>
          <w:szCs w:val="28"/>
        </w:rPr>
        <w:t>.  Промышленные типы рудных месторождений. 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Недра</w:t>
      </w:r>
      <w:r>
        <w:rPr>
          <w:sz w:val="28"/>
          <w:szCs w:val="28"/>
          <w:lang w:val="en-US"/>
        </w:rPr>
        <w:t xml:space="preserve">. 1986. 35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ailey S.W.</w:t>
      </w:r>
      <w:r>
        <w:rPr>
          <w:sz w:val="28"/>
          <w:szCs w:val="28"/>
          <w:lang w:val="en-US"/>
        </w:rPr>
        <w:t xml:space="preserve">  Classification and structure of the micas. </w:t>
      </w:r>
      <w:r>
        <w:rPr>
          <w:sz w:val="28"/>
          <w:szCs w:val="28"/>
          <w:lang w:val="it-IT"/>
        </w:rPr>
        <w:t>In : Micas (S.W. Bailey, ed.).  Rev. Mineral. Vol. 13. 1984. P. 1-1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urt D.M.</w:t>
      </w:r>
      <w:r>
        <w:rPr>
          <w:sz w:val="28"/>
          <w:szCs w:val="28"/>
          <w:lang w:val="en-US"/>
        </w:rPr>
        <w:t xml:space="preserve">  Acidity - salinity diagrams : application to greisen and porphyry deposits  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 Econ. Geol. 1981. Vol. 76. P. 832-843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unn P.J.</w:t>
      </w:r>
      <w:r>
        <w:rPr>
          <w:sz w:val="28"/>
          <w:szCs w:val="28"/>
          <w:lang w:val="en-US"/>
        </w:rPr>
        <w:t xml:space="preserve">  Genthelvite and the helvite group  // Mineral. Mag. 1976. Vol. 40. P. 627-636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Halter W.E., Williams-Jones A.E. &amp; Kontak D.J.</w:t>
      </w:r>
      <w:r>
        <w:rPr>
          <w:sz w:val="28"/>
          <w:szCs w:val="28"/>
          <w:lang w:val="en-US"/>
        </w:rPr>
        <w:t xml:space="preserve">  Origin and evolution of the greisenizing fluid at the East Kemtville tin deposit , Nova Scotia, Canada  // Econ. Geol. 1998. Vol. 93. P. 1026-1051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Hassan I. &amp; Grundy H.D.</w:t>
      </w:r>
      <w:r>
        <w:rPr>
          <w:sz w:val="28"/>
          <w:szCs w:val="28"/>
          <w:lang w:val="en-US"/>
        </w:rPr>
        <w:t xml:space="preserve">  The crystal structure of helvite group minerals, (Mn,Fe,Zn)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(Be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4</w:t>
      </w:r>
      <w:r>
        <w:rPr>
          <w:sz w:val="28"/>
          <w:szCs w:val="28"/>
          <w:lang w:val="en-US"/>
        </w:rPr>
        <w:t>)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// Amer. Mineral. 1985. Vol. 70. P. 186-192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de-DE"/>
        </w:rPr>
        <w:t>Markl G. &amp; Schumacher J.C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Spatial variations in temperature and composition of greisen-forming fluids: an example from the Variscan Triberg granite complex, Germany  // Econ. Geol. 1996. Vol. 91. P. 576-589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Norton D.L. &amp; Dutrow B.L.</w:t>
      </w:r>
      <w:r>
        <w:rPr>
          <w:sz w:val="28"/>
          <w:szCs w:val="28"/>
          <w:lang w:val="en-US"/>
        </w:rPr>
        <w:t xml:space="preserve">  Complex behavior of magma-hydrothermal processes: role of supercritical fluid  // Geochim. Cosmochim. Acta. 2001. Vol. 65. P. 4009-4017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 xml:space="preserve">Reif F.G.  </w:t>
      </w:r>
      <w:r>
        <w:rPr>
          <w:sz w:val="28"/>
          <w:szCs w:val="28"/>
          <w:lang w:val="en-US"/>
        </w:rPr>
        <w:t>Immiscible phases of magmatic fluid and their relation to Ba and Mo mineralization at the Ermakovka F-Be deposit, Transbaikalia, Russia  // Chem. Geol. 2004.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210. P. 49-71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Schwinn G. &amp; Markl G.</w:t>
      </w:r>
      <w:r>
        <w:rPr>
          <w:sz w:val="28"/>
          <w:szCs w:val="28"/>
          <w:lang w:val="en-US"/>
        </w:rPr>
        <w:t xml:space="preserve">  REE systematics in hydrothermal fluorite  // Chem. Geol. 2005. Vol. 216. P. 225-248.</w:t>
      </w:r>
    </w:p>
    <w:p>
      <w:pPr>
        <w:pStyle w:val="List"/>
        <w:ind w:left="0" w:right="70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 resources. A guid to the global environment.  N.Y., Oxford. 1992. 386 p.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20:53:00Z</dcterms:created>
  <dc:creator>Студент</dc:creator>
  <dc:description/>
  <cp:keywords/>
  <dc:language>en-US</dc:language>
  <cp:lastModifiedBy>Эрнст Максович</cp:lastModifiedBy>
  <cp:lastPrinted>2011-02-18T13:01:00Z</cp:lastPrinted>
  <dcterms:modified xsi:type="dcterms:W3CDTF">2015-11-21T11:31:00Z</dcterms:modified>
  <cp:revision>164</cp:revision>
  <dc:subject/>
  <dc:title>                _2ГЕНЕТИЧЕСКАЯ_0 _2 МИНЕРАЛОГИЯ ,  ЧАСТЬ  1</dc:title>
</cp:coreProperties>
</file>