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теме</w:t>
      </w:r>
    </w:p>
    <w:p>
      <w:pPr>
        <w:pStyle w:val="TextBody"/>
        <w:spacing w:lineRule="auto" w:line="360"/>
        <w:ind w:right="-441" w:hanging="0"/>
        <w:jc w:val="center"/>
        <w:rPr/>
      </w:pPr>
      <w:r>
        <w:rPr>
          <w:b/>
          <w:sz w:val="32"/>
          <w:szCs w:val="32"/>
        </w:rPr>
        <w:t>«Минералогенез  щелочных  фторидных  метасоматитов  = квазигрейзенов  и  крупнейшего  в  Евразии  Ермаковского  месторождения  бериллия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тличия минерального состава грейзенов и квазигрейзенов и их причины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ричины различия бериллиевой минерализации грейзенов и квазигрейзен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новные минералы бериллия Ермаковского месторождения: особенности состава, эволюция, парагенезы, индикаторы зональности месторождения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Морфология главного рудного минерала - фенакит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ричины развития бертрандита в верхней внешней зоне Ермаковского месторождения.</w:t>
      </w:r>
    </w:p>
    <w:p>
      <w:pPr>
        <w:pStyle w:val="TextBody"/>
        <w:spacing w:lineRule="auto" w:line="360"/>
        <w:ind w:left="-540" w:right="-1161" w:hanging="0"/>
        <w:jc w:val="both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5-11-13T19:30:00Z</dcterms:modified>
  <cp:revision>33</cp:revision>
  <dc:subject/>
  <dc:title>Главному редактору журнала</dc:title>
</cp:coreProperties>
</file>