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  -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val="bg-BG"/>
        </w:rPr>
        <w:t>Мине</w:t>
      </w:r>
      <w:r>
        <w:rPr>
          <w:b/>
          <w:bCs/>
          <w:sz w:val="32"/>
          <w:szCs w:val="32"/>
        </w:rPr>
        <w:t>ралогенез  при  гидротермальных  процессах. Телетермальные  месторождения.</w:t>
      </w:r>
    </w:p>
    <w:p>
      <w:pPr>
        <w:pStyle w:val="Normal"/>
        <w:ind w:left="-540" w:right="-621" w:hanging="0"/>
        <w:jc w:val="center"/>
        <w:rPr/>
      </w:pPr>
      <w:r>
        <w:rPr>
          <w:b/>
          <w:bCs/>
          <w:sz w:val="32"/>
          <w:szCs w:val="32"/>
        </w:rPr>
        <w:t xml:space="preserve">Пятиметальная  </w:t>
      </w:r>
      <w:r>
        <w:rPr>
          <w:b/>
          <w:bCs/>
          <w:sz w:val="32"/>
          <w:szCs w:val="32"/>
          <w:lang w:val="en-US"/>
        </w:rPr>
        <w:t>U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Ag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B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o</w:t>
      </w:r>
      <w:r>
        <w:rPr>
          <w:b/>
          <w:bCs/>
          <w:sz w:val="32"/>
          <w:szCs w:val="32"/>
        </w:rPr>
        <w:t xml:space="preserve"> (± </w:t>
      </w:r>
      <w:r>
        <w:rPr>
          <w:b/>
          <w:bCs/>
          <w:sz w:val="32"/>
          <w:szCs w:val="32"/>
          <w:lang w:val="en-US"/>
        </w:rPr>
        <w:t>Se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C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A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d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t</w:t>
      </w:r>
      <w:r>
        <w:rPr>
          <w:b/>
          <w:bCs/>
          <w:sz w:val="32"/>
          <w:szCs w:val="32"/>
        </w:rPr>
        <w:t>)  формация</w:t>
      </w:r>
      <w:r>
        <w:rPr>
          <w:b/>
          <w:sz w:val="32"/>
          <w:szCs w:val="32"/>
        </w:rPr>
        <w:t>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. Особенности телетермальных месторождений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2. Минеральный состав метасоматитов эйситовой 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3. Что такое настуран, урановая смоляная руда. Причины её появления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4. Типичные формы выделения настурана, урановой смоляной руды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5. Почему в рудах пятиметальной формации широко распространены 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</w:t>
      </w:r>
      <w:r>
        <w:rPr/>
        <w:t>марказит и вюртцит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6. Какова причина развития арсенидов и антимонидов вместо мышьяковых 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</w:t>
      </w:r>
      <w:r>
        <w:rPr/>
        <w:t>и сурьмяных сульфосолей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7. Тренды эволюции арсенидов никеля и кобальта и их причины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8. Гудмундит </w:t>
      </w:r>
      <w:r>
        <w:rPr>
          <w:lang w:val="en-US"/>
        </w:rPr>
        <w:t>FeSbS</w:t>
      </w:r>
      <w:r>
        <w:rPr/>
        <w:t xml:space="preserve"> как геологический термометр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9. Тиошпинели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u</w:t>
      </w:r>
      <w:r>
        <w:rPr/>
        <w:t xml:space="preserve"> – характерные минералы пятиметальной 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</w:t>
      </w:r>
      <w:r>
        <w:rPr/>
        <w:t>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0. Особенности карбонатов пятиметальной 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1. Особенности хлоритов пятиметальной 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2. Минералы висмута пятиметальной 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3. Эволюция минералов серебра пятиметальной формации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4. Что такое красные серебряные колчеданы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5. Причины образования амальгам серебра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6. Причины образования минералов - селенидов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7. Селенистые блёклые руды хакит и жиродит, как они образуются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8. Каков состав золота в ассоциации с фишессеритом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19. Причины образования палладистого золота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>20. Как примесь палладия влияет на физические свойства золота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44:00Z</dcterms:created>
  <dc:creator>Home</dc:creator>
  <dc:description/>
  <cp:keywords/>
  <dc:language>en-US</dc:language>
  <cp:lastModifiedBy>Эрнст Максович</cp:lastModifiedBy>
  <dcterms:modified xsi:type="dcterms:W3CDTF">2015-05-17T11:53:00Z</dcterms:modified>
  <cp:revision>70</cp:revision>
  <dc:subject/>
  <dc:title>Главному редактору журнала</dc:title>
</cp:coreProperties>
</file>