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Литература  к  </w:t>
      </w:r>
      <w:r>
        <w:rPr>
          <w:b/>
          <w:sz w:val="32"/>
          <w:szCs w:val="32"/>
        </w:rPr>
        <w:t xml:space="preserve">Разделу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-  Гипергенез.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нгенез,  диагнез  и  эпигенез  керченских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ых  руд  в  Крыму»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rPr/>
      </w:pPr>
      <w:r>
        <w:rPr>
          <w:b/>
          <w:sz w:val="28"/>
          <w:szCs w:val="28"/>
        </w:rPr>
        <w:t>Андрусов Н.И</w:t>
      </w:r>
      <w:r>
        <w:rPr>
          <w:sz w:val="28"/>
          <w:szCs w:val="28"/>
        </w:rPr>
        <w:t xml:space="preserve">.  Тектоника Керченского полуострова  // Мат. для «Геологии России». 1893. Т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 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</w:rPr>
        <w:t>Андрусов Н.И</w:t>
      </w:r>
      <w:r>
        <w:rPr>
          <w:sz w:val="28"/>
          <w:szCs w:val="28"/>
        </w:rPr>
        <w:t xml:space="preserve">.  Геологическое исследование на Таманском полуострове  // Мат. для «Геологии России». 1903. Т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Вып. 2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</w:rPr>
        <w:t>Андрусов Н.И</w:t>
      </w:r>
      <w:r>
        <w:rPr>
          <w:sz w:val="28"/>
          <w:szCs w:val="28"/>
        </w:rPr>
        <w:t xml:space="preserve">.  Материалы к палеогеографии СССР  // Бюлл. МОИП. Новая серия. 1926. Т.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>. № 3-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Андрусов Н.И</w:t>
      </w:r>
      <w:r>
        <w:rPr>
          <w:sz w:val="28"/>
          <w:szCs w:val="28"/>
        </w:rPr>
        <w:t>.  Геолого-океанографические исследования Южнорусских морей, Мраморного моря и проливов.  М.: Наука. 1965. 40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Арбузов В.А. и др.</w:t>
      </w:r>
      <w:r>
        <w:rPr>
          <w:sz w:val="28"/>
          <w:szCs w:val="28"/>
        </w:rPr>
        <w:t xml:space="preserve">  Керченский железорудный бассейн.  М.: Недра. 1967. 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Аркадьев В.В.</w:t>
      </w:r>
      <w:r>
        <w:rPr>
          <w:sz w:val="28"/>
          <w:szCs w:val="28"/>
        </w:rPr>
        <w:t xml:space="preserve">  Геологические экскурсии по Крыму.  СПб.: изд. СПбГУ. 2014. 20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Архангельский А.Д., Страхов Н.М</w:t>
      </w:r>
      <w:r>
        <w:rPr>
          <w:sz w:val="28"/>
          <w:szCs w:val="28"/>
        </w:rPr>
        <w:t>.    Геологическое строение и история развития Чёрного моря. М.-Л.: Изд-во АН СССР. 1938. 226 с.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8"/>
          <w:szCs w:val="28"/>
        </w:rPr>
        <w:t>Баба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.Н.</w:t>
      </w:r>
      <w:r>
        <w:rPr>
          <w:color w:val="000000"/>
          <w:sz w:val="28"/>
          <w:szCs w:val="28"/>
        </w:rPr>
        <w:t xml:space="preserve">  Очерк неотектоники Крыма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// Бюлл. МОИП. Отд. геол. 1951. Т. 34. Вып. 4. С. 51-6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асков Е.А., Беленицкая С.И., Романовский С.И.</w:t>
      </w:r>
      <w:r>
        <w:rPr>
          <w:sz w:val="28"/>
          <w:szCs w:val="28"/>
        </w:rPr>
        <w:t xml:space="preserve">  Литогеодинамика и минерагения осадочных бассейнов.  Л.: ВСЕГЕИ. 1998. 480 с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лоусов В.В.</w:t>
      </w:r>
      <w:r>
        <w:rPr>
          <w:sz w:val="28"/>
          <w:szCs w:val="28"/>
        </w:rPr>
        <w:t xml:space="preserve">  Железорудные месторождения Таманского полуострова. В кн.: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ейшие железорудные месторождения СССР. М.-Л.: ОНТИ. 1934. Т. 1. С. -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лоусов В.В., Яроцкий Л.А.</w:t>
      </w:r>
      <w:r>
        <w:rPr>
          <w:sz w:val="28"/>
          <w:szCs w:val="28"/>
        </w:rPr>
        <w:t xml:space="preserve">  Некоторые общие вопросы тектоники Керченско-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анской области  // Проблемы советской геологии. 1934. № 3. С. -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Бетехтин А.Г., Генкин А.Д., Филимонова А.А., Шадлун Т.Н.</w:t>
      </w:r>
      <w:r>
        <w:rPr>
          <w:sz w:val="28"/>
          <w:szCs w:val="28"/>
        </w:rPr>
        <w:t xml:space="preserve">  Текстуры и структуры руд.  М.: Госгеолтехиздат. 1958. 415 с.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 xml:space="preserve">Богданов А.А.  </w:t>
      </w:r>
      <w:r>
        <w:rPr>
          <w:rStyle w:val="Applestylespan"/>
          <w:color w:val="000000"/>
          <w:sz w:val="28"/>
          <w:szCs w:val="28"/>
        </w:rPr>
        <w:t>Несогласия, их типы и значение их изучения  // Изв. АН СССР. Сер. геол. 1949. С. 43-60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дырев А.К., Бетехтин А.Г., Годлевский М.Н., Григорьев Д.П., Киселёв А.И., Левицкий О.Д., Разумовский Н.К., Смирнов А.А., Соболев В.С., Соловьёв С.П., Успенский Н.М., Черных В.В., Шаталов Е.Т., Шафрановский </w:t>
      </w:r>
      <w:r>
        <w:rPr>
          <w:sz w:val="28"/>
          <w:szCs w:val="28"/>
        </w:rPr>
        <w:t xml:space="preserve"> И.И. Курс минералогии.  М.-Л.: ОНТИ. 193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угельский Ю.Ю., Витовская И.В., Никитин А.П.</w:t>
      </w:r>
      <w:r>
        <w:rPr>
          <w:sz w:val="28"/>
          <w:szCs w:val="28"/>
        </w:rPr>
        <w:t xml:space="preserve">  Экзогенные рудообразующие системы кор выветривания.  М.: Наука. 1990. 24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ушинский Г.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 диагенезе в связи с генезисом огнеупорных глин, осадочных железных руд и бокситов  // Изв. АН СССР. Геология. 1956. № 1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ернадский В.И.</w:t>
      </w:r>
      <w:r>
        <w:rPr>
          <w:sz w:val="28"/>
          <w:szCs w:val="28"/>
        </w:rPr>
        <w:t xml:space="preserve">  Химическое строение биосферы Земли и её окружение.  М.: Наука. 1965. 274 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ова Н.Б.</w:t>
      </w:r>
      <w:r>
        <w:rPr>
          <w:sz w:val="28"/>
          <w:szCs w:val="28"/>
        </w:rPr>
        <w:t xml:space="preserve">  Органическая петрология.  Л.: Недра. 1990. 301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аррелс Р.М., Крайст Ч.Л.</w:t>
      </w:r>
      <w:r>
        <w:rPr>
          <w:sz w:val="28"/>
          <w:szCs w:val="28"/>
        </w:rPr>
        <w:t xml:space="preserve">  Растворы, минералы, равновесия.  М.: Мир. 1968. 367 с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ическая изученность СССР. Т. 33. Украинская ССР. Крыская область. Период 1800-1917. Вып. 1. Опубликованные работы.  Киев: Наукова Думка. 1989. 243 с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Геология СССР. Том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. Крым. Часть 1. Геологическое описание. М.: Недра. 1969. 576 с.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Геология СССР. Том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. Крым. Часть 2. Полезные ископаемые. М.: Недра. 1974. 208 с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одлевский М.Н.</w:t>
      </w:r>
      <w:r>
        <w:rPr>
          <w:sz w:val="28"/>
          <w:szCs w:val="28"/>
        </w:rPr>
        <w:t xml:space="preserve">  Об одной закономерности в гидатогенных процессах минералообразования  // Зап. ВМО. 1937. Ч. 66. Вып. 3. С. 486-48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ольдшмидт В.М.</w:t>
      </w:r>
      <w:r>
        <w:rPr>
          <w:sz w:val="28"/>
          <w:szCs w:val="28"/>
        </w:rPr>
        <w:t xml:space="preserve">  Сборник статей по геохимии редких элементов.  М.-Л.: ГОНТИ. 1938. 24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ордеев В.В.</w:t>
      </w:r>
      <w:r>
        <w:rPr>
          <w:sz w:val="28"/>
          <w:szCs w:val="28"/>
        </w:rPr>
        <w:t xml:space="preserve">  Речной сток в океан и черты его геохимии.  М.: Наука. 1983. 159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рим Р.В.</w:t>
      </w:r>
      <w:r>
        <w:rPr>
          <w:sz w:val="28"/>
          <w:szCs w:val="28"/>
        </w:rPr>
        <w:t xml:space="preserve">  Минералогия глин.  М.: ИЛ. 1956. 454 с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>Грицаенко Г.С., Звягин Б.Б., Боярская Р.В. и др</w:t>
      </w:r>
      <w:r>
        <w:rPr>
          <w:sz w:val="28"/>
          <w:szCs w:val="28"/>
        </w:rPr>
        <w:t>.  Методы электронной микроскопии минералов.  М.: Наука. 1969. 31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анильченко П.Т., Терещук Е.П., Мелешко Е.П.</w:t>
      </w:r>
      <w:r>
        <w:rPr>
          <w:sz w:val="28"/>
          <w:szCs w:val="28"/>
        </w:rPr>
        <w:t xml:space="preserve">  О фазовом составе керченской железной руды  // Тр. Крымского филиала АН СССР. Симферополь. 1953. Т. 4. Вып. 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войченко П.А.</w:t>
      </w:r>
      <w:r>
        <w:rPr>
          <w:sz w:val="28"/>
          <w:szCs w:val="28"/>
        </w:rPr>
        <w:t xml:space="preserve">  Минералы Крыма. Краткий очерк с обзором литературы под редакцией, со вступительной статьёй и дополнениями А.Е. Ферсмана  // Зап. Крымского общества естествоиспытателей и любителей природы. Симферополь. 1914. Т. 4. 208 с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Дмитриева Е.В., Ершова Г.И., Орешникова Е.И.</w:t>
      </w:r>
      <w:r>
        <w:rPr>
          <w:sz w:val="28"/>
          <w:szCs w:val="24"/>
        </w:rPr>
        <w:t xml:space="preserve">  Атлас текстур и структур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адочных горных пород. Ч. 1. Обломочные и глинистые породы.  М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осгеолтехиздат. 1962. 57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риц В.А., Коссовская А.Г.</w:t>
      </w:r>
      <w:r>
        <w:rPr>
          <w:sz w:val="28"/>
          <w:szCs w:val="28"/>
        </w:rPr>
        <w:t xml:space="preserve">  Глинистые минералы: смектиты, смешанно-слойные образования.  М.: Наука. 1990. 204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Дриц В.А., Коссовская А.Г.</w:t>
      </w:r>
      <w:r>
        <w:rPr>
          <w:sz w:val="28"/>
          <w:szCs w:val="28"/>
        </w:rPr>
        <w:t xml:space="preserve">  Глинистые минералы: слюды, хлориты.  М.: Наука. 1991. 176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Ефремов Н.Е.  </w:t>
      </w:r>
      <w:r>
        <w:rPr>
          <w:sz w:val="28"/>
          <w:szCs w:val="28"/>
        </w:rPr>
        <w:t>К генезису железорудных месторождений Керченского и Таманского полуостровов  // Советская геология. 1938. № 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Заварицкий А.Н.</w:t>
      </w:r>
      <w:r>
        <w:rPr>
          <w:sz w:val="28"/>
          <w:szCs w:val="28"/>
        </w:rPr>
        <w:t xml:space="preserve">  Об оолитовой структуре  // Тр. Минерал. Музея АН СССР. 1929.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Звягин Б.Б.</w:t>
      </w:r>
      <w:r>
        <w:rPr>
          <w:sz w:val="28"/>
          <w:szCs w:val="28"/>
        </w:rPr>
        <w:t xml:space="preserve">  Электронография и структурная кристаллография глинистых минералов.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: Наука. 1964. 28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Зхус И.Д.</w:t>
      </w:r>
      <w:r>
        <w:rPr>
          <w:sz w:val="28"/>
          <w:szCs w:val="28"/>
        </w:rPr>
        <w:t xml:space="preserve">  Глинистые минералы и их палеогеографическое значение.  М.: Наука. 1966. 256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Исиков В.П., Литвинов П.А., Литвинова Г.Б.</w:t>
      </w:r>
      <w:r>
        <w:rPr>
          <w:sz w:val="28"/>
          <w:szCs w:val="28"/>
        </w:rPr>
        <w:t xml:space="preserve">  Атлас достопримечательностей Крыма. Судак: Сталкер. 2008. 46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антор М.И.</w:t>
      </w:r>
      <w:r>
        <w:rPr>
          <w:sz w:val="28"/>
          <w:szCs w:val="28"/>
        </w:rPr>
        <w:t xml:space="preserve">  Генезис Керченских железорудных месторождений  // Тр. НИИ геологии и минералогии. 193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антор М.И.</w:t>
      </w:r>
      <w:r>
        <w:rPr>
          <w:sz w:val="28"/>
          <w:szCs w:val="28"/>
        </w:rPr>
        <w:t xml:space="preserve">  Геохимия и минералогия керченских руд  // Изв. АН СССР. Геология. 1940. Вып. 3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Керченский железорудный бассейн.  М.: Недра. 1967. 573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ечек Г.А.</w:t>
      </w:r>
      <w:r>
        <w:rPr>
          <w:sz w:val="28"/>
          <w:szCs w:val="28"/>
        </w:rPr>
        <w:t xml:space="preserve">  Керченские железорудные месторождения. В кн. Железорудные месторождения СССР. М.-Л.: ОНТИ. 1943. Т 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нстантов С.В., Кечек Г.А. и др.</w:t>
      </w:r>
      <w:r>
        <w:rPr>
          <w:sz w:val="28"/>
          <w:szCs w:val="28"/>
        </w:rPr>
        <w:t xml:space="preserve">  Керченские железорудные месторождения. С отдельным атласом. Л.-М.-Новосибирск: Гос. Науч. техиздат. 193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ссовская А.Г., Дриц В.А</w:t>
      </w:r>
      <w:r>
        <w:rPr>
          <w:sz w:val="28"/>
          <w:szCs w:val="28"/>
        </w:rPr>
        <w:t>.  Кристаллохимия диоктаэдрических слюд, хлоритов и корренситов как индикаторов геологических обстановок .  В кн.: Кристаллохимия минералов и геолог. проблемы. М.: Наука. 1975. С. 60-6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Котов Н.В., Гойло Э.А.  </w:t>
      </w:r>
      <w:r>
        <w:rPr>
          <w:sz w:val="28"/>
          <w:szCs w:val="28"/>
        </w:rPr>
        <w:t>Трансформационные преобразования слоистых силикатов.  Л.: Недра. 1983. 15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рашенинников Г.Ф.</w:t>
      </w:r>
      <w:r>
        <w:rPr>
          <w:sz w:val="28"/>
          <w:szCs w:val="28"/>
        </w:rPr>
        <w:t xml:space="preserve">  Учение о фациях.  М.: Высшая школа. 1971. 36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рейтер В.М.</w:t>
      </w:r>
      <w:r>
        <w:rPr>
          <w:sz w:val="28"/>
          <w:szCs w:val="28"/>
        </w:rPr>
        <w:t xml:space="preserve">  Поиски и разведки полезных ископаемых.  М.-Л.: Госгеолиздат. 1940. 790 с.</w:t>
      </w:r>
    </w:p>
    <w:p>
      <w:pPr>
        <w:pStyle w:val="Normal"/>
        <w:ind w:right="140" w:hanging="0"/>
        <w:rPr/>
      </w:pPr>
      <w:r>
        <w:rPr>
          <w:b/>
          <w:bCs/>
          <w:color w:val="000000"/>
          <w:sz w:val="28"/>
          <w:szCs w:val="28"/>
        </w:rPr>
        <w:t>Кротов Б.П.</w:t>
      </w:r>
      <w:r>
        <w:rPr>
          <w:color w:val="000000"/>
          <w:sz w:val="28"/>
          <w:szCs w:val="28"/>
        </w:rPr>
        <w:t xml:space="preserve">  Закономерности отложения и распределения в прибрежных частях морей марганцевых, железных, алюминиевых руд  // Зап. ВМО. 1943. Ч. 72. Вып. 1.</w:t>
      </w:r>
    </w:p>
    <w:p>
      <w:pPr>
        <w:pStyle w:val="Normal"/>
        <w:ind w:right="140" w:hanging="0"/>
        <w:rPr/>
      </w:pPr>
      <w:r>
        <w:rPr>
          <w:b/>
          <w:bCs/>
          <w:color w:val="000000"/>
          <w:sz w:val="28"/>
          <w:szCs w:val="28"/>
        </w:rPr>
        <w:t>Кротов Б.П.</w:t>
      </w:r>
      <w:r>
        <w:rPr>
          <w:color w:val="000000"/>
          <w:sz w:val="28"/>
          <w:szCs w:val="28"/>
        </w:rPr>
        <w:t xml:space="preserve">  Дифференциация элементов во времени при выветривании и закономерности распределения осадочных рудных месторождений  // Изв. АН СССР. Геология. 1953. Вып. 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Лебедев Л.М.  </w:t>
      </w:r>
      <w:r>
        <w:rPr>
          <w:sz w:val="28"/>
          <w:szCs w:val="28"/>
        </w:rPr>
        <w:t>Минералы современных гидротерм.  М.: Наука. 1979. 200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Линдгрен В.</w:t>
      </w:r>
      <w:r>
        <w:rPr>
          <w:sz w:val="28"/>
          <w:szCs w:val="28"/>
        </w:rPr>
        <w:t xml:space="preserve">  Минеральные месторождения.  М.-Л. ОНТИ НКТМ СССР. Вып. I. 1934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194 с. Вып. II. 1934. 231 c.  Вып. III. 1935. 394 c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твиненко А.У.  </w:t>
      </w:r>
      <w:r>
        <w:rPr>
          <w:sz w:val="28"/>
          <w:szCs w:val="28"/>
        </w:rPr>
        <w:t xml:space="preserve">К характеристике сидерита из киммерийских слоёв  // Львов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. Сб. 1953. № 7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Литвиненко А.У.  </w:t>
      </w:r>
      <w:r>
        <w:rPr>
          <w:sz w:val="28"/>
          <w:szCs w:val="28"/>
        </w:rPr>
        <w:t>К минералогии биоморфоз в связи с генезисом гипергенных керченских железных руд.  В кн.: Вопросы минералогии осадочных образований. Львов: изд-во Львов. гос. ун-та. 1956. С. 174-189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твиненко А.У.  </w:t>
      </w:r>
      <w:r>
        <w:rPr>
          <w:sz w:val="28"/>
          <w:szCs w:val="28"/>
        </w:rPr>
        <w:t xml:space="preserve">О рудообразующих карбонатах из киммерийских отложений Керченского и других месторождений Приазовского железорудного бассейна  // Докл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Н СССР. 1957. Т. 116. № 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Литвиненко А.У.  </w:t>
      </w:r>
      <w:r>
        <w:rPr>
          <w:sz w:val="28"/>
          <w:szCs w:val="28"/>
        </w:rPr>
        <w:t>О развитии рудных пластов Керченского месторождения  // Докл. АН СССР. 1957. Т. 117. № 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огвиненко Н.В</w:t>
      </w:r>
      <w:r>
        <w:rPr>
          <w:sz w:val="28"/>
          <w:szCs w:val="28"/>
        </w:rPr>
        <w:t>.  Состав и генезис карбонатов Fe и Mn в осадочных образованиях  // Литология и полезные ископаемые. 1972. № 3. C. 86-9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учицкий В.И., Мокринский В.В</w:t>
      </w:r>
      <w:r>
        <w:rPr>
          <w:sz w:val="28"/>
          <w:szCs w:val="28"/>
        </w:rPr>
        <w:t>.  Сера на Керченском полуострове  // Зап. Крымского об-ва естествоиспытателей. Симферополь:1925. Т. 5. C. 19-3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Македонов А.В., Либрович В.Л., Сальникова Л.Л., Гуревич А.Б. и др.  </w:t>
      </w:r>
      <w:r>
        <w:rPr>
          <w:sz w:val="28"/>
          <w:szCs w:val="28"/>
        </w:rPr>
        <w:t>Атлас конкреций. Л.: Недра. 1988. 323 с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лаховский В.Ф.</w:t>
      </w:r>
      <w:r>
        <w:rPr>
          <w:sz w:val="28"/>
          <w:szCs w:val="28"/>
        </w:rPr>
        <w:t xml:space="preserve">  Конкреции Керченских железорудных месторождений  // Тр. Крым.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а АН СССР. Геология. 1955. Т. 5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лаховский В.Ф.</w:t>
      </w:r>
      <w:r>
        <w:rPr>
          <w:sz w:val="28"/>
          <w:szCs w:val="28"/>
        </w:rPr>
        <w:t xml:space="preserve">  Основные вопросы генезиса керченских железных руд  // Тр. Крым.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а АН СССР. Геология. 1955. Т. 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ейен С.В.</w:t>
      </w:r>
      <w:r>
        <w:rPr>
          <w:sz w:val="28"/>
          <w:szCs w:val="28"/>
        </w:rPr>
        <w:t xml:space="preserve">  Следы трав индейских.  М.: Мысль. 1981. 159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ейен С.В.</w:t>
      </w:r>
      <w:r>
        <w:rPr>
          <w:sz w:val="28"/>
          <w:szCs w:val="28"/>
        </w:rPr>
        <w:t xml:space="preserve">  Основы палеоботаники.  М.: Наука. 1987. 40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енард Дж.</w:t>
      </w:r>
      <w:r>
        <w:rPr>
          <w:sz w:val="28"/>
          <w:szCs w:val="28"/>
        </w:rPr>
        <w:t xml:space="preserve">  Геохимия осадочных рудных месторождений.  М.: Мир. 1985. 358 с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/>
          <w:bCs/>
          <w:sz w:val="28"/>
          <w:szCs w:val="28"/>
        </w:rPr>
        <w:t>Милеев В.С., Барабошкин Е.Ю., Розанов С.Б., Рогов М.А.</w:t>
      </w:r>
      <w:r>
        <w:rPr>
          <w:sz w:val="28"/>
          <w:szCs w:val="28"/>
        </w:rPr>
        <w:t xml:space="preserve">  Киммерийская и альпийская тектоника Горного Крыма  // Бюлл. МОИП. Отд. геол. 2006. Т. 81. Вып. 3. С. 22-3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илло Ж.</w:t>
      </w:r>
      <w:r>
        <w:rPr>
          <w:sz w:val="28"/>
          <w:szCs w:val="28"/>
        </w:rPr>
        <w:t xml:space="preserve">  Геология глин.  Л.: Недра. 1968. 358 с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ратов М.В.  </w:t>
      </w:r>
      <w:r>
        <w:rPr>
          <w:sz w:val="28"/>
          <w:szCs w:val="28"/>
        </w:rPr>
        <w:t xml:space="preserve">О миоценовой и плиоценовой истории развития Крымского полуострова  </w:t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t xml:space="preserve">// Бюлл. МОИП. Геология. 1954. Т.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>. Вып. 1.</w:t>
      </w:r>
    </w:p>
    <w:p>
      <w:pPr>
        <w:pStyle w:val="Normal"/>
        <w:ind w:right="-1134" w:hanging="0"/>
        <w:rPr/>
      </w:pPr>
      <w:r>
        <w:rPr>
          <w:b/>
          <w:bCs/>
          <w:sz w:val="28"/>
          <w:szCs w:val="28"/>
        </w:rPr>
        <w:t xml:space="preserve">Муратов М.В.  </w:t>
      </w:r>
      <w:r>
        <w:rPr>
          <w:sz w:val="28"/>
          <w:szCs w:val="28"/>
        </w:rPr>
        <w:t>Краткий очерк геологического строения Крымского полуострова.  М.: Госгеолтехиздат. 1960. 208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8"/>
        </w:rPr>
        <w:t>Наливкин Д.В.</w:t>
      </w:r>
      <w:r>
        <w:rPr>
          <w:sz w:val="28"/>
          <w:szCs w:val="28"/>
        </w:rPr>
        <w:t xml:space="preserve">  Геология СССР.  М.-Л.: изд. АН СССР. 1962. 813 с.</w:t>
      </w:r>
    </w:p>
    <w:p>
      <w:pPr>
        <w:pStyle w:val="Normal"/>
        <w:numPr>
          <w:ilvl w:val="0"/>
          <w:numId w:val="0"/>
        </w:numPr>
        <w:ind w:right="282" w:hanging="0"/>
        <w:outlineLvl w:val="0"/>
        <w:rPr/>
      </w:pPr>
      <w:r>
        <w:rPr>
          <w:b/>
          <w:sz w:val="28"/>
          <w:szCs w:val="28"/>
        </w:rPr>
        <w:t xml:space="preserve">Никишкин А.М., Болотов С.И., Барабошкин Е.Ю., Брунэ М.-Ф., Ершов А.В., Клутинг С., Копаевич Л.Ф., Назаревич Б.П., Панов Д.И.  </w:t>
      </w:r>
      <w:r>
        <w:rPr>
          <w:sz w:val="28"/>
          <w:szCs w:val="28"/>
        </w:rPr>
        <w:t>Мезозойско-кайнозойская история и геодинамика Крымско-Кавказско-Черноморского региона  // Вестник МГУ. Сер. геол. 2007. № 3. С. 6-1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еттиджон Ф.Дж.</w:t>
      </w:r>
      <w:r>
        <w:rPr>
          <w:sz w:val="28"/>
          <w:szCs w:val="28"/>
        </w:rPr>
        <w:t xml:space="preserve">  Осадочные породы.  М.: Мир. 1981. 751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лахотный Л.Г., Пасынков А.А., Палинский Р.В. и др.</w:t>
      </w:r>
      <w:r>
        <w:rPr>
          <w:sz w:val="28"/>
          <w:szCs w:val="28"/>
        </w:rPr>
        <w:t xml:space="preserve">  Тектоническое положение и структурное районирование Керченского полуострова  // Советская геология. 1989. № 3. С. 77-84.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пов С.П.</w:t>
      </w:r>
      <w:r>
        <w:rPr>
          <w:color w:val="000000"/>
          <w:sz w:val="28"/>
          <w:szCs w:val="28"/>
        </w:rPr>
        <w:t xml:space="preserve">  Кристаллические фосфаты с берегов Керченского пролива  // Изв. 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ератор. АН. СПб.: 1907. Серия 6. № 5. С. 125-14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опов С.П.</w:t>
      </w:r>
      <w:r>
        <w:rPr>
          <w:sz w:val="28"/>
          <w:szCs w:val="28"/>
        </w:rPr>
        <w:t xml:space="preserve">  Минералы рудных пластов Керченского и Таманского полуостровов  // Тр. Геол. музея. Им. Петра Великого Император. АН. СПб: 1911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п. 7. С. 99-10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опов С.П.</w:t>
      </w:r>
      <w:r>
        <w:rPr>
          <w:sz w:val="28"/>
          <w:szCs w:val="28"/>
        </w:rPr>
        <w:t xml:space="preserve">  О керчинитах  // Изв. Геолкома. 1929. Т. 48. № 1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опов С.П.</w:t>
      </w:r>
      <w:r>
        <w:rPr>
          <w:sz w:val="28"/>
          <w:szCs w:val="28"/>
        </w:rPr>
        <w:t xml:space="preserve">  Минералогия Крыма.  М.: изд. АН СССР. 1938. 352 с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опов С.П.</w:t>
      </w:r>
      <w:r>
        <w:rPr>
          <w:sz w:val="28"/>
          <w:szCs w:val="28"/>
        </w:rPr>
        <w:t xml:space="preserve">  О карбонатах и силикатах в железных рудах Керченского полуострова  // Зап. Геол. Ф-та Харьков. Гос. Ун-та. 1955. Т. 1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Пустовалов Л.В.</w:t>
      </w:r>
      <w:r>
        <w:rPr>
          <w:sz w:val="28"/>
          <w:szCs w:val="28"/>
        </w:rPr>
        <w:t xml:space="preserve">  Вторичные изменения осадочных горных пород и их геологическое значение.  В кн.: О вторичных изменениях осадочных пород. М.: Изд-во АН СССР. 1956. С. 3-52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Ратеев М.А.</w:t>
      </w:r>
      <w:r>
        <w:rPr>
          <w:sz w:val="28"/>
          <w:szCs w:val="28"/>
        </w:rPr>
        <w:t xml:space="preserve">  Соотношение аллотигенного и аутигенного глинообразования в различных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типах литогенеза  // Литология и полезные ископаемые. 1964. № 2. С. 32-63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Рожкова Е.В., Соловьев Н.В</w:t>
      </w:r>
      <w:r>
        <w:rPr>
          <w:sz w:val="28"/>
          <w:szCs w:val="28"/>
        </w:rPr>
        <w:t>.  К вопросу образования оолитовых и сферолитовых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структур  // Бюлл. МОИП.  Отд. геол. 1937. Т. 15. Вып. 4. С. 348-36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Рожнов А.А., Бузмаков Е.И., Щибрик В.И</w:t>
      </w:r>
      <w:r>
        <w:rPr>
          <w:sz w:val="28"/>
          <w:szCs w:val="28"/>
        </w:rPr>
        <w:t>.  О зональности отложения железных и марганцевых руд Атасуйских месторождений (Центральный Казахстан)  // Геология рудных месторождений. 1976. № 3. C. 23-32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дманМ.И.</w:t>
      </w:r>
      <w:r>
        <w:rPr>
          <w:sz w:val="28"/>
          <w:szCs w:val="28"/>
        </w:rPr>
        <w:t xml:space="preserve">  Новые данные о мышьяке в керченских рудах  // Тр. Крым. филиала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8"/>
        </w:rPr>
        <w:t>АН СССР. Геология. 1955. Т. 5. Вып. 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Рухин Л.Б.  </w:t>
      </w:r>
      <w:r>
        <w:rPr>
          <w:sz w:val="28"/>
          <w:szCs w:val="28"/>
        </w:rPr>
        <w:t>Основы литологии.  Л.: Гостоптехиздат. 1969. 78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идоренко А.В.</w:t>
      </w:r>
      <w:r>
        <w:rPr>
          <w:sz w:val="28"/>
          <w:szCs w:val="28"/>
        </w:rPr>
        <w:t xml:space="preserve">  Находки питтицита в керченских железных рудах  // Докл. АН СССР. 1944. Т. 43. № 6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идоренко А.В.</w:t>
      </w:r>
      <w:r>
        <w:rPr>
          <w:sz w:val="28"/>
          <w:szCs w:val="28"/>
        </w:rPr>
        <w:t xml:space="preserve">  Митридатиты Керченского полуострова  // Докл. АН СССР. 1945. Т. 48. № 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пиридонов Э.М.</w:t>
      </w:r>
      <w:r>
        <w:rPr>
          <w:sz w:val="28"/>
          <w:szCs w:val="28"/>
        </w:rPr>
        <w:t xml:space="preserve">  Генетическая минералогия месторождений драгоценных и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оделочных камней.  М.: МГУ. 2000. 61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танкевич Л.О.</w:t>
      </w:r>
      <w:r>
        <w:rPr>
          <w:sz w:val="28"/>
          <w:szCs w:val="28"/>
        </w:rPr>
        <w:t xml:space="preserve">  Кальциевый родохрозит Керченского месторождения  // Докл. АН СССР. 1955. Т. 105. № 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танкевич Л.О.</w:t>
      </w:r>
      <w:r>
        <w:rPr>
          <w:sz w:val="28"/>
          <w:szCs w:val="28"/>
        </w:rPr>
        <w:t xml:space="preserve">  О составе и происхождении рудных силикатов Керченского месторождения  // Минерал. Сб. Львов. Геол. Об-ва. 1957. № 1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танкевич Л.О., Яговдик В.В.</w:t>
      </w:r>
      <w:r>
        <w:rPr>
          <w:sz w:val="28"/>
          <w:szCs w:val="28"/>
        </w:rPr>
        <w:t xml:space="preserve">  К минералогии карбонатных стяжений в киммерийских слоях  // Минерал. Сб. Львов. Геол. Об-ва. 1950. № 4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Старицкий Ю.Г., Кочкин Г.Б., Анова Е.О.</w:t>
      </w:r>
      <w:r>
        <w:rPr>
          <w:sz w:val="28"/>
          <w:szCs w:val="28"/>
        </w:rPr>
        <w:t xml:space="preserve">  Закономерности пространственного распределения главных видов полезных ископаемых в чехле Русской платформы  // Геология рудных месторождений. 1996. Т. 38. № 1. С. 76-86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Степанов В.И.</w:t>
      </w:r>
      <w:r>
        <w:rPr>
          <w:sz w:val="28"/>
          <w:szCs w:val="28"/>
        </w:rPr>
        <w:t xml:space="preserve">  О происхождении так называемых “колломорфных” агрегатов минералов  // Онтогенические методы изучения минералов.  М.: Наука. 1970. С. 198-20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Cтрахов Н.М.</w:t>
      </w:r>
      <w:r>
        <w:rPr>
          <w:sz w:val="28"/>
          <w:szCs w:val="28"/>
        </w:rPr>
        <w:t xml:space="preserve">  Железорудные фации и их аналоги в истории Земли  // Тр. ИГН АН СССР. Сер. геол. 1947. Вып. 73.  267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Cтрахов Н.М.</w:t>
      </w:r>
      <w:r>
        <w:rPr>
          <w:sz w:val="28"/>
          <w:szCs w:val="28"/>
        </w:rPr>
        <w:t xml:space="preserve">  Основы теории литогенеза. М.: изд. АН СССР. 1960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212 с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574 с.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551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Cтрахов Н.М.</w:t>
      </w:r>
      <w:r>
        <w:rPr>
          <w:sz w:val="28"/>
          <w:szCs w:val="28"/>
        </w:rPr>
        <w:t xml:space="preserve">  Развитие литогенетических идей в России и СССР. М.: Наука. 1971. 62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Татаринов П.М.</w:t>
      </w:r>
      <w:r>
        <w:rPr>
          <w:sz w:val="28"/>
          <w:szCs w:val="28"/>
        </w:rPr>
        <w:t xml:space="preserve">  Условия образования месторождений рудных и нерудных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олезных ископаемых.  М.: Госгеолтехиздат. 1955. 28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Теодорович Г.И.</w:t>
      </w:r>
      <w:r>
        <w:rPr>
          <w:sz w:val="28"/>
          <w:szCs w:val="28"/>
        </w:rPr>
        <w:t xml:space="preserve">  Аутигенные минералы осадочных пород. М.: изд. АН СССР. 195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Точилин М.С.</w:t>
      </w:r>
      <w:r>
        <w:rPr>
          <w:sz w:val="28"/>
          <w:szCs w:val="28"/>
        </w:rPr>
        <w:t xml:space="preserve">  О первичном происхождении оолитов гидрогётита среди сидерит-шамозитовых руд  // Докл. АН СССР. 1952. Т. 87. № 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Точилин М.С.</w:t>
      </w:r>
      <w:r>
        <w:rPr>
          <w:sz w:val="28"/>
          <w:szCs w:val="28"/>
        </w:rPr>
        <w:t xml:space="preserve">  К геохимии аутигенных сидеритов. В кн. Вопросы минералогии осадочных образований. Кн. 3-4. Львов: изд. Львов. Гос. Ун-та. 195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Формозова Л.П.  </w:t>
      </w:r>
      <w:r>
        <w:rPr>
          <w:bCs/>
          <w:sz w:val="28"/>
          <w:szCs w:val="28"/>
        </w:rPr>
        <w:t>Состав и условия образования оолитовых железняков дельтовой фации среднеолигоценовых отложений Приаралья</w:t>
      </w:r>
      <w:r>
        <w:rPr>
          <w:sz w:val="28"/>
          <w:szCs w:val="28"/>
        </w:rPr>
        <w:t xml:space="preserve">  // Изв. АН СССР. Геология. 1953. № 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Фролов В.Т.  </w:t>
      </w:r>
      <w:r>
        <w:rPr>
          <w:sz w:val="28"/>
          <w:szCs w:val="28"/>
        </w:rPr>
        <w:t>Литология.  М.: изд. МГУ.  Кн. 1. 1992. 335 с. Кн. 2. 1993. 428 с. Кн. 3. 1995. 352 с.</w:t>
      </w:r>
    </w:p>
    <w:p>
      <w:pPr>
        <w:pStyle w:val="Normal"/>
        <w:shd w:fill="FFFFFF" w:val="clear"/>
        <w:overflowPunct w:val="true"/>
        <w:autoSpaceDE w:val="true"/>
        <w:spacing w:lineRule="atLeast" w:line="336" w:before="100" w:after="24"/>
        <w:textAlignment w:val="auto"/>
        <w:rPr/>
      </w:pPr>
      <w:r>
        <w:rPr>
          <w:b/>
          <w:iCs/>
          <w:color w:val="252525"/>
          <w:sz w:val="28"/>
          <w:szCs w:val="28"/>
        </w:rPr>
        <w:t>Холодов В.Н.</w:t>
      </w:r>
      <w:r>
        <w:rPr>
          <w:color w:val="252525"/>
          <w:sz w:val="28"/>
          <w:szCs w:val="28"/>
        </w:rPr>
        <w:t xml:space="preserve">  </w:t>
      </w:r>
      <w:hyperlink r:id="rId2">
        <w:r>
          <w:rPr>
            <w:rStyle w:val="InternetLink"/>
            <w:color w:val="663366"/>
            <w:sz w:val="28"/>
            <w:szCs w:val="28"/>
          </w:rPr>
          <w:t>О природе грязевых вулканов</w:t>
        </w:r>
      </w:hyperlink>
      <w:r>
        <w:rPr>
          <w:color w:val="252525"/>
          <w:sz w:val="28"/>
          <w:szCs w:val="28"/>
        </w:rPr>
        <w:t xml:space="preserve">  // Природа. М.: 2002. № 11. С. 47-58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ов В.Н.</w:t>
      </w:r>
      <w:r>
        <w:rPr>
          <w:sz w:val="28"/>
          <w:szCs w:val="28"/>
        </w:rPr>
        <w:t xml:space="preserve">  Геохимия  осадочного процесса.  М.: Геос. 2006. 608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Холодов В.Н., Бутузова Г.Ю.</w:t>
      </w:r>
      <w:r>
        <w:rPr>
          <w:sz w:val="28"/>
          <w:szCs w:val="28"/>
        </w:rPr>
        <w:t xml:space="preserve">  Проблемы сидеритообразования и железорудные эпохи. Сооб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ипы сидеритосодержащих железорудных месторождений  // Литология и полезные ископаемые. 2004. № 4. С. 475-56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Холодов В.Н., Бутузова Г.Ю.</w:t>
      </w:r>
      <w:r>
        <w:rPr>
          <w:sz w:val="28"/>
          <w:szCs w:val="28"/>
        </w:rPr>
        <w:t xml:space="preserve">  Проблемы сидеритообразования и железорудные эпохи. Сообщ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вопросы фанерозойского и докембрийского железорудного процесса  // Литология и полезные ископаемые. 2004. № 5. С. 454-475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/>
          <w:iCs/>
          <w:sz w:val="28"/>
          <w:szCs w:val="28"/>
        </w:rPr>
        <w:t>Чирвинский П.Н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анапаите и других минералах из рудных пластов Керченского и Таманского полуостровов  // Ежегодник по геологии и минералогии России. 1903. Т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ып. 1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Чухров Ф.В.</w:t>
      </w:r>
      <w:r>
        <w:rPr>
          <w:sz w:val="28"/>
          <w:szCs w:val="28"/>
        </w:rPr>
        <w:t xml:space="preserve">  К минералогии и геохимии бария в осадочных породах в связи с изучением керченских баритов  // Изв. АН СССР. Сер. геол. 1937. № 3. С. 24-3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Чухров Ф.В.</w:t>
      </w:r>
      <w:r>
        <w:rPr>
          <w:sz w:val="28"/>
          <w:szCs w:val="28"/>
        </w:rPr>
        <w:t xml:space="preserve">  К минералогии фитоморфоз и ископаемых костей  // Тр. ИГН АН СССР. 1949. Вып. 10. Минералого-геологическая серия. С. 82-10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Чухров Ф.В.</w:t>
      </w:r>
      <w:r>
        <w:rPr>
          <w:sz w:val="28"/>
          <w:szCs w:val="28"/>
        </w:rPr>
        <w:t xml:space="preserve">  Коллоиды в земной коре.  М.: изд. АН СССР. 1955. 672 с.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textAlignment w:val="auto"/>
        <w:rPr/>
      </w:pPr>
      <w:r>
        <w:rPr>
          <w:b/>
          <w:color w:val="000000"/>
          <w:sz w:val="28"/>
          <w:szCs w:val="28"/>
        </w:rPr>
        <w:t>Чухров Ф.В., Генкин А.Д., Соболева С.В., Басова Г.В.</w:t>
      </w:r>
      <w:r>
        <w:rPr>
          <w:color w:val="000000"/>
          <w:sz w:val="28"/>
          <w:szCs w:val="28"/>
        </w:rPr>
        <w:t xml:space="preserve">  О смайтите из железорудных отложений Керченского полуострова  // Литология и полезные ископаемые. 1965. № 2. С. 60-69.</w:t>
      </w:r>
    </w:p>
    <w:p>
      <w:pPr>
        <w:pStyle w:val="Style17"/>
        <w:shd w:fill="FFFFFF" w:val="clear"/>
        <w:spacing w:lineRule="atLeast" w:line="315" w:before="0" w:after="0"/>
        <w:rPr/>
      </w:pPr>
      <w:r>
        <w:rPr>
          <w:b/>
          <w:color w:val="000000"/>
          <w:sz w:val="28"/>
          <w:szCs w:val="28"/>
        </w:rPr>
        <w:t>Чухров Ф.В., Горшков А.И., Березовская В.В., Сивцов А.В.</w:t>
      </w:r>
      <w:r>
        <w:rPr>
          <w:color w:val="000000"/>
          <w:sz w:val="28"/>
          <w:szCs w:val="28"/>
        </w:rPr>
        <w:t xml:space="preserve">  Новые данные по минералогии керченских руд  // Изв. АН СССР. Геология. 1987. № 4. С. 60-77.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textAlignment w:val="auto"/>
        <w:rPr/>
      </w:pPr>
      <w:r>
        <w:rPr>
          <w:b/>
          <w:color w:val="000000"/>
          <w:sz w:val="28"/>
          <w:szCs w:val="28"/>
        </w:rPr>
        <w:t>Чухров Ф.В., Ермилова Л.П.</w:t>
      </w:r>
      <w:r>
        <w:rPr>
          <w:color w:val="000000"/>
          <w:sz w:val="28"/>
          <w:szCs w:val="28"/>
        </w:rPr>
        <w:t xml:space="preserve">  Новые данные о керченитах. В кн.: Вопросы геохимии и минералогии. М.: изд. АН СССР, 1956. С. 158-175.</w:t>
      </w:r>
    </w:p>
    <w:p>
      <w:pPr>
        <w:pStyle w:val="Normal"/>
        <w:rPr/>
      </w:pPr>
      <w:r>
        <w:rPr>
          <w:b/>
          <w:sz w:val="28"/>
          <w:szCs w:val="28"/>
        </w:rPr>
        <w:t>Чухров Ф.В., Ермилова Л.П., Горшков А.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Гипергенные окислы железа в геологических процессах.  М.: Наука, 1975. 206 с.</w:t>
      </w:r>
    </w:p>
    <w:p>
      <w:pPr>
        <w:pStyle w:val="Style17"/>
        <w:shd w:fill="FFFFFF" w:val="clear"/>
        <w:spacing w:lineRule="atLeast" w:line="315" w:before="0" w:after="0"/>
        <w:rPr/>
      </w:pPr>
      <w:r>
        <w:rPr>
          <w:b/>
          <w:color w:val="000000"/>
          <w:sz w:val="28"/>
          <w:szCs w:val="28"/>
        </w:rPr>
        <w:t>Чухров Ф.В., Молева В.А., Ермилова Л.П.</w:t>
      </w:r>
      <w:r>
        <w:rPr>
          <w:color w:val="000000"/>
          <w:sz w:val="28"/>
          <w:szCs w:val="28"/>
        </w:rPr>
        <w:t xml:space="preserve">  Новые данные о митридатите  // Изв. АН СССР. Геология. 1958. № 8. С. 16-2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Швецов М.С.</w:t>
      </w:r>
      <w:r>
        <w:rPr>
          <w:sz w:val="28"/>
          <w:szCs w:val="28"/>
        </w:rPr>
        <w:t xml:space="preserve">  Процессы, превращающие осадки в породы и изменяющие породы (гальмиролиз, диагенез, экзогенез, метадиагенез).  В кн.: Вопросы литологии и минералогии осадочных пород.  Баку: АН АзССР. 1962. C. 219-22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Шнейдерхён Г.</w:t>
      </w:r>
      <w:r>
        <w:rPr>
          <w:sz w:val="28"/>
          <w:szCs w:val="28"/>
        </w:rPr>
        <w:t xml:space="preserve">  Месторождения полезных ископаемых.  М.: ИЛ. 1958. 501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Шнюков Е.Ф., Соболевский Ю.В., Гнатенко Г.И. и др.</w:t>
      </w:r>
      <w:r>
        <w:rPr>
          <w:sz w:val="28"/>
          <w:szCs w:val="28"/>
        </w:rPr>
        <w:t xml:space="preserve">  Грязевые вулканы Керченско-Таманской области. Атлас.  Киев: Наукова Думска. 1986. 152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Шпанов В.Н., Фролов В.Т., Сергеева Э.И. и др.</w:t>
      </w:r>
      <w:r>
        <w:rPr>
          <w:sz w:val="28"/>
          <w:szCs w:val="28"/>
        </w:rPr>
        <w:t xml:space="preserve">  Систематика и классификация осадочных пород и их аналогов.  СПб.: Недра. 1998. 352 с.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Юдин В.В.</w:t>
      </w:r>
      <w:r>
        <w:rPr>
          <w:iCs/>
          <w:sz w:val="28"/>
          <w:szCs w:val="28"/>
        </w:rPr>
        <w:t xml:space="preserve">  Грязевой вулканизм в Горном Крыму</w:t>
      </w:r>
      <w:r>
        <w:rPr>
          <w:sz w:val="28"/>
          <w:szCs w:val="28"/>
        </w:rPr>
        <w:t xml:space="preserve">  // Докл. РАН. 1995. Т. 341. С. 395-398.</w:t>
      </w:r>
    </w:p>
    <w:p>
      <w:pPr>
        <w:pStyle w:val="Normal"/>
        <w:rPr/>
      </w:pPr>
      <w:r>
        <w:rPr>
          <w:b/>
          <w:iCs/>
          <w:sz w:val="28"/>
          <w:szCs w:val="28"/>
        </w:rPr>
        <w:t>Юрк Ю.Ю. и др.</w:t>
      </w:r>
      <w:r>
        <w:rPr>
          <w:iCs/>
          <w:sz w:val="28"/>
          <w:szCs w:val="28"/>
        </w:rPr>
        <w:t xml:space="preserve">  Минералогия железорудной формации Керченского бассейна</w:t>
      </w:r>
      <w:r>
        <w:rPr>
          <w:sz w:val="28"/>
          <w:szCs w:val="28"/>
        </w:rPr>
        <w:t>. Симферополь: Крымиздат. 1960. 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Яковлев П.Д</w:t>
      </w:r>
      <w:r>
        <w:rPr>
          <w:sz w:val="28"/>
          <w:szCs w:val="28"/>
        </w:rPr>
        <w:t>. Промышленные типы рудных месторождений.  М.: Недра. 1986. 358 с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</w:rPr>
        <w:t>Ярошевский А.А.</w:t>
      </w:r>
      <w:r>
        <w:rPr>
          <w:sz w:val="28"/>
          <w:szCs w:val="28"/>
        </w:rPr>
        <w:t xml:space="preserve">  Проблемы современной геохимии.  Новосибирск: изд. Новосиб. гос. ун-та. 2004. 194 с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Яхонтова Л.К., Грудев А.П.</w:t>
      </w:r>
      <w:r>
        <w:rPr>
          <w:sz w:val="28"/>
          <w:szCs w:val="28"/>
        </w:rPr>
        <w:t xml:space="preserve">  Минералогия окисленных руд.  М.: Недра. </w:t>
      </w:r>
      <w:r>
        <w:rPr>
          <w:sz w:val="28"/>
          <w:szCs w:val="28"/>
          <w:lang w:val="en-US"/>
        </w:rPr>
        <w:t xml:space="preserve">1987. 19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ugustithus S.S</w:t>
      </w:r>
      <w:r>
        <w:rPr>
          <w:sz w:val="28"/>
          <w:szCs w:val="28"/>
          <w:lang w:val="en-US"/>
        </w:rPr>
        <w:t>.  Atlas of the sphaeroidal textures and structure and their genetic significance.  Theophras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Athens</w:t>
      </w:r>
      <w:r>
        <w:rPr>
          <w:sz w:val="28"/>
          <w:szCs w:val="28"/>
        </w:rPr>
        <w:t xml:space="preserve">. 1982. 329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  <w:lang w:val="en-GB"/>
        </w:rPr>
        <w:t>Bailey S.W.</w:t>
      </w:r>
      <w:r>
        <w:rPr>
          <w:sz w:val="28"/>
          <w:szCs w:val="24"/>
          <w:lang w:val="en-GB"/>
        </w:rPr>
        <w:t xml:space="preserve">  Summary of recommendations of AIPEA nomenclature committee on clay</w:t>
      </w:r>
    </w:p>
    <w:p>
      <w:pPr>
        <w:pStyle w:val="Normal"/>
        <w:ind w:right="-1134" w:hanging="0"/>
        <w:jc w:val="both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  <w:t>minerals  // Amer. Mineral. 1980. Vol. 65. P. 1-7.</w:t>
      </w:r>
    </w:p>
    <w:p>
      <w:pPr>
        <w:pStyle w:val="Normal"/>
        <w:ind w:right="423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de-DE"/>
        </w:rPr>
        <w:t>Bayliss P., Kolitsch U., Nickel E.H. &amp; Pring A.</w:t>
      </w:r>
      <w:r>
        <w:rPr>
          <w:color w:val="000000"/>
          <w:sz w:val="28"/>
          <w:szCs w:val="28"/>
          <w:shd w:fill="FFFFFF" w:val="clear"/>
          <w:lang w:val="de-DE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Alunite supergroup: recommended nomenclature  // Mineral. Mag. 2010. </w:t>
      </w:r>
      <w:r>
        <w:rPr>
          <w:color w:val="000000"/>
          <w:sz w:val="28"/>
          <w:szCs w:val="28"/>
          <w:shd w:fill="FFFFFF" w:val="clear"/>
          <w:lang w:val="de-DE"/>
        </w:rPr>
        <w:t xml:space="preserve">Vol. 74. </w:t>
      </w: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  <w:shd w:fill="FFFFFF" w:val="clear"/>
          <w:lang w:val="de-DE"/>
        </w:rPr>
        <w:t>. 919–927.</w:t>
      </w:r>
    </w:p>
    <w:p>
      <w:pPr>
        <w:pStyle w:val="Style17"/>
        <w:shd w:fill="FFFFFF" w:val="clear"/>
        <w:spacing w:lineRule="atLeast" w:line="315" w:before="0" w:after="0"/>
        <w:rPr/>
      </w:pPr>
      <w:r>
        <w:rPr>
          <w:b/>
          <w:color w:val="000000"/>
          <w:sz w:val="28"/>
          <w:szCs w:val="28"/>
          <w:lang w:val="en-US"/>
        </w:rPr>
        <w:t>Chukanov N.V.</w:t>
      </w:r>
      <w:r>
        <w:rPr>
          <w:color w:val="000000"/>
          <w:sz w:val="28"/>
          <w:szCs w:val="28"/>
          <w:lang w:val="en-US"/>
        </w:rPr>
        <w:t xml:space="preserve">  Minerals of the Kerch iron-ore basin in Eastern Crimea  // Mineral. Almanac. 2005. Vol. 8. 109 p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Cornell R.M., Schwertmann U</w:t>
      </w:r>
      <w:r>
        <w:rPr>
          <w:i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The iron oxides: structure, properties, reactions, occurrences and uses. 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ition. Wiley-VCH, 2003. 664p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urtis C.D., Hughes C.R., Whiteman J.A. &amp; White C.K.</w:t>
      </w:r>
      <w:r>
        <w:rPr>
          <w:sz w:val="28"/>
          <w:szCs w:val="28"/>
          <w:lang w:val="en-US"/>
        </w:rPr>
        <w:t xml:space="preserve">  Compositional variations within some sedimentary chlorites and some comments on their origin  // Mineral. Mag. 1985. Vol. 49. P. 375-38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Gross G.A.</w:t>
      </w:r>
      <w:r>
        <w:rPr>
          <w:sz w:val="28"/>
          <w:szCs w:val="28"/>
          <w:lang w:val="en-US"/>
        </w:rPr>
        <w:t xml:space="preserve">  A classification of iron formation based on the depositional environments  // Canad. Mineral. 1980. Vol. 18. </w:t>
      </w:r>
      <w:r>
        <w:rPr>
          <w:sz w:val="28"/>
          <w:szCs w:val="28"/>
          <w:lang w:val="nb-NO"/>
        </w:rPr>
        <w:t>P. 215-23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Jambor J.L.</w:t>
      </w:r>
      <w:r>
        <w:rPr>
          <w:sz w:val="28"/>
          <w:szCs w:val="28"/>
          <w:lang w:val="en-US"/>
        </w:rPr>
        <w:t xml:space="preserve">  Nomenclature of the alunite supergroup  // Canad. Mineral. 1999. Vol. 37. P. 1323-1341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ames H.L.</w:t>
      </w:r>
      <w:r>
        <w:rPr>
          <w:sz w:val="28"/>
          <w:szCs w:val="28"/>
          <w:lang w:val="en-US"/>
        </w:rPr>
        <w:t xml:space="preserve">  Sedimentary facies iron formations  // Econ. Geol. 1954. Vol. 49. P. 235-39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Jerz J.K. &amp; Rimstadt J.D.</w:t>
      </w:r>
      <w:r>
        <w:rPr>
          <w:sz w:val="28"/>
          <w:szCs w:val="28"/>
          <w:lang w:val="en-US"/>
        </w:rPr>
        <w:t xml:space="preserve">  Efflorescent i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sulfate minerals: paragenesis, relative stability, and environment impact  // Amer. Mineral. 2003. Vol. 88. P. 1919-193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 xml:space="preserve">Longuépée </w:t>
      </w:r>
      <w:r>
        <w:rPr>
          <w:b/>
          <w:sz w:val="28"/>
          <w:szCs w:val="28"/>
          <w:lang w:val="fr-FR"/>
        </w:rPr>
        <w:t>H. &amp; Cousineau P.A.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en-US"/>
        </w:rPr>
        <w:t>Contraints on the genesis of ferrian illite and aluminium-rich glauconite: potential impact on sedimentology and isotopic studies  // Canad. Mineral. 2006. Vol. 44. P. 967-980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cLean R.G., Schofield M.A., Kean W.F., Sommer C.V., Robertson D.P. &amp; Toth D.</w:t>
      </w:r>
      <w:r>
        <w:rPr>
          <w:sz w:val="28"/>
          <w:szCs w:val="28"/>
          <w:lang w:val="en-US"/>
        </w:rPr>
        <w:t xml:space="preserve">  Botanical iron minerals : correlation between nanocrystal structure and modes of biological self-assembly  // Eur. J. Mineral. 2001. Vol. 13. P. 1235-1242. 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illiman J.D. &amp; Meade R.H. </w:t>
      </w:r>
      <w:r>
        <w:rPr>
          <w:sz w:val="28"/>
          <w:szCs w:val="28"/>
          <w:lang w:val="en-US"/>
        </w:rPr>
        <w:t xml:space="preserve">  World-wide delivery of river sediment to the oceans  // 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>Geology. 1983. Vol. 91. P. 1-2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fi-FI"/>
        </w:rPr>
        <w:t xml:space="preserve">Milliman J.D., Rutkowski C.  </w:t>
      </w:r>
      <w:r>
        <w:rPr>
          <w:b/>
          <w:sz w:val="28"/>
          <w:szCs w:val="28"/>
          <w:lang w:val="en-US"/>
        </w:rPr>
        <w:t xml:space="preserve">&amp; Meybeck M. </w:t>
      </w:r>
      <w:r>
        <w:rPr>
          <w:sz w:val="28"/>
          <w:szCs w:val="28"/>
          <w:lang w:val="en-US"/>
        </w:rPr>
        <w:t xml:space="preserve">  River discharge to the sea. Global river index (GLORI). Den Durg (Netherlands): LOICZ/NIOZ. 1995. 125 p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oberly R.</w:t>
      </w:r>
      <w:r>
        <w:rPr>
          <w:sz w:val="28"/>
          <w:szCs w:val="28"/>
          <w:lang w:val="en-US"/>
        </w:rPr>
        <w:t xml:space="preserve">  Composition of magnesian calcites of algae and pelecypods by electron microprobe analysis  // Sedimentology. </w:t>
      </w:r>
      <w:r>
        <w:rPr>
          <w:sz w:val="28"/>
          <w:szCs w:val="28"/>
          <w:lang w:val="pt-BR"/>
        </w:rPr>
        <w:t>1968. Vol. 11. P. 61-8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pt-BR"/>
        </w:rPr>
        <w:t>Mukherjee B.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en-US"/>
        </w:rPr>
        <w:t>Crystallography of psilomelane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 // Mineral. Mag. 1965. Vol. 35. P. 643-655.</w:t>
      </w:r>
    </w:p>
    <w:p>
      <w:pPr>
        <w:pStyle w:val="List"/>
        <w:ind w:left="0" w:right="-568" w:hanging="0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Singer A.</w:t>
      </w:r>
      <w:r>
        <w:rPr>
          <w:sz w:val="28"/>
          <w:szCs w:val="28"/>
          <w:lang w:val="en-US"/>
        </w:rPr>
        <w:t xml:space="preserve">  The paleoclimatic interpretation of clay minerals in sediments: a review  // Earth Sci.</w:t>
      </w:r>
    </w:p>
    <w:p>
      <w:pPr>
        <w:pStyle w:val="List"/>
        <w:ind w:left="0" w:right="-5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. 1984. Vol. 21(4). P. 251-29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>Sparks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de-DE"/>
        </w:rPr>
        <w:t>N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de-DE"/>
        </w:rPr>
        <w:t>H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de-DE"/>
        </w:rPr>
        <w:t>C</w:t>
      </w:r>
      <w:r>
        <w:rPr>
          <w:b/>
          <w:sz w:val="28"/>
          <w:szCs w:val="28"/>
          <w:lang w:val="en-US"/>
        </w:rPr>
        <w:t xml:space="preserve">., </w:t>
      </w:r>
      <w:r>
        <w:rPr>
          <w:b/>
          <w:sz w:val="28"/>
          <w:szCs w:val="28"/>
          <w:lang w:val="de-DE"/>
        </w:rPr>
        <w:t>Mann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de-DE"/>
        </w:rPr>
        <w:t>S</w:t>
      </w:r>
      <w:r>
        <w:rPr>
          <w:b/>
          <w:sz w:val="28"/>
          <w:szCs w:val="28"/>
          <w:lang w:val="en-US"/>
        </w:rPr>
        <w:t xml:space="preserve">. &amp; </w:t>
      </w:r>
      <w:r>
        <w:rPr>
          <w:b/>
          <w:sz w:val="28"/>
          <w:szCs w:val="28"/>
          <w:lang w:val="de-DE"/>
        </w:rPr>
        <w:t>Basylinsky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de-DE"/>
        </w:rPr>
        <w:t>K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Structure and morphology of magnetite anaerobically produced by a marine magnetotactic bacterium and a dissimilatory iron reducing bacterium  // Earth. Planet. Sci. Lett. 1990. Vol. 98. P. 14-22. 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  <w:lang w:val="en-US"/>
        </w:rPr>
        <w:t>Spiridonov E.M.</w:t>
      </w:r>
      <w:r>
        <w:rPr>
          <w:sz w:val="28"/>
          <w:szCs w:val="28"/>
          <w:lang w:val="en-US"/>
        </w:rPr>
        <w:t xml:space="preserve">  Gemstone deposits of the former Soviet Union  // J. Gemmol. 1998. Vol. 26. № 2. P. 111-125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adsley A.D.</w:t>
      </w:r>
      <w:r>
        <w:rPr>
          <w:sz w:val="28"/>
          <w:szCs w:val="28"/>
          <w:lang w:val="en-US"/>
        </w:rPr>
        <w:t xml:space="preserve">  The crystal structure of psilomelane (Ba,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 // Acta Crystal. 1953. Vol. 6. P. 433-438.</w:t>
      </w:r>
    </w:p>
    <w:p>
      <w:pPr>
        <w:pStyle w:val="Normal"/>
        <w:ind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454"/>
      <w:textAlignment w:val="auto"/>
    </w:pPr>
    <w:rPr>
      <w:sz w:val="28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FStorage/Download.aspx?id=6322f003-7e9c-4894-80e1-da2901e4c84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19:53:00Z</dcterms:created>
  <dc:creator>Студент</dc:creator>
  <dc:description/>
  <cp:keywords/>
  <dc:language>en-US</dc:language>
  <cp:lastModifiedBy>Ernst Spiridonov</cp:lastModifiedBy>
  <cp:lastPrinted>2009-12-02T00:46:00Z</cp:lastPrinted>
  <dcterms:modified xsi:type="dcterms:W3CDTF">2016-02-22T20:12:00Z</dcterms:modified>
  <cp:revision>2728</cp:revision>
  <dc:subject/>
  <dc:title>                _2ГЕНЕТИЧЕСКАЯ_0 _2 МИНЕРАЛОГИЯ ,  ЧАСТЬ  1</dc:title>
</cp:coreProperties>
</file>