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2"/>
        </w:rPr>
        <w:t>Программа  курса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ГЕНЕТИЧЕСКАЯ   МИНЕРАЛОГИЯ  -  </w:t>
      </w:r>
      <w:r>
        <w:rPr>
          <w:b/>
          <w:sz w:val="32"/>
          <w:lang w:val="en-US"/>
        </w:rPr>
        <w:t>I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XI.  МИНЕРАЛОГЕНЕЗ ОСАДОЧНЫХ ОБРАЗОВАНИЙ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ОН ГИПЕРГЕНЕЗА-КОР ВЫВЕТРИВАНИЯ</w:t>
      </w:r>
    </w:p>
    <w:p>
      <w:pPr>
        <w:pStyle w:val="Normal"/>
        <w:ind w:righ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. Границы зон осадочного литогенеза, биосферы, гидросферы, атмосферы, зон космического и техногенного воздействия. Параметры минералообразования (Т, состав флюидов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eH</w:t>
      </w:r>
      <w:r>
        <w:rPr>
          <w:sz w:val="28"/>
          <w:szCs w:val="28"/>
        </w:rPr>
        <w:t>, роль органического вещества и живых организмов). Климатические зоны. Аэробные и анаэробные обстановки. Минералы - индикаторы процессов литогенеза: сингенеза, диагенеза, эпигенеза. Эволюция органического вещества, глинистых минералов, минералов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ксидов и сульфидов железа в этих процессах. Почему одни угольные м-ния бедны сульфидами железа, а другие богаты ? Процессы образования конкреций. Био-минеральные образования (карбонаты, фосфаты, силикаты и сульфаты раковин и скелетов животных, жемчуг, янтарь, новообразования в "капах" деревьев, магнетит в телах животных и микробов..).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/>
      </w:pPr>
      <w:r>
        <w:rPr>
          <w:sz w:val="28"/>
          <w:szCs w:val="28"/>
        </w:rPr>
        <w:t>99. Минералы россыпей ближнего и дальнего переноса. Почему качество минералов – самоцветов в россыпях выше, чем в коренных месторождениях? Преобразования ильменита в россыпях. Как образуются крупные самородки золота в россыпях? Минералогические критерии длительности пребывания золота в россыпях. Особенности детритового золота эоловых россыпей. "Новое" золото россыпей.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rPr/>
      </w:pPr>
      <w:r>
        <w:rPr>
          <w:sz w:val="28"/>
          <w:szCs w:val="28"/>
        </w:rPr>
        <w:t>100. Карбонаты осадочных пород. Кальцит и арагонит раковин. Магнезиальный кальцит. Проблема происхождения доломитов и магнезитов. Минералогенез в придонных отложениях замерзающих морей. Икаит, “глендонит”.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/>
      </w:pPr>
      <w:r>
        <w:rPr>
          <w:sz w:val="28"/>
          <w:szCs w:val="28"/>
        </w:rPr>
        <w:t>101. Минералы кремнезема в процессах сингенеза, диагнеза и эпигенеза кремнисто-глинисто-доломит-известняковых толщ С</w:t>
      </w:r>
      <w:r>
        <w:rPr>
          <w:sz w:val="28"/>
          <w:szCs w:val="28"/>
          <w:vertAlign w:val="subscript"/>
        </w:rPr>
        <w:t>2-3</w:t>
      </w:r>
      <w:r>
        <w:rPr>
          <w:sz w:val="28"/>
          <w:szCs w:val="28"/>
        </w:rPr>
        <w:t xml:space="preserve"> Подмосковья (месторождения кремней - Подольское, Озеры, Дмитровское). Минеральный состав и окраска кремней - индикаторы условий процессов эпигенеза. Палыгорскит - индикатор процессов эпигенеза глинисто-доломитовых пород. Гипергеные агаты Голутвинского месторождения. Гипергенные яшмы и огненные опалы Северного Казахстана. Хризопраз, хризопал и бирбириты, опал в корах выветривания лиственитизированных гипербазитов (Австралия, Казахстан, Польша). Минералогенез месторождений благородных опалов - продуктов сернокислотного выветривания в аридных областях (Австралия, Бразилия, Венгрия..).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2. Минералогенез осадочных месторождений элементов-гидролизатов Fe, Mn, Al. Минеральная латеральная и вертикальная зональность почв и иных площадных образований кор выветривания, прибрежно-морских отложений. Ряд иллит </w:t>
      </w:r>
      <w:r>
        <w:rPr>
          <w:b/>
          <w:sz w:val="28"/>
          <w:szCs w:val="28"/>
          <w:vertAlign w:val="superscript"/>
          <w:lang w:val="en-US"/>
        </w:rPr>
        <w:t>VI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  <w:vertAlign w:val="superscript"/>
          <w:lang w:val="en-US"/>
        </w:rPr>
        <w:t>VI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&gt; 0.6 –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глауконит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-иллит) – глауконит </w:t>
      </w:r>
      <w:r>
        <w:rPr>
          <w:b/>
          <w:sz w:val="28"/>
          <w:szCs w:val="28"/>
          <w:vertAlign w:val="superscript"/>
          <w:lang w:val="en-US"/>
        </w:rPr>
        <w:t>VI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  <w:vertAlign w:val="superscript"/>
          <w:lang w:val="en-US"/>
        </w:rPr>
        <w:t>VI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&lt; 0.5. Минеральные и геохимические особенности бокситов карстовых, латеритных, морских. Минералы и минеральные ассоциации - индикаторы гипергенных процессов окисления и восстановления. Гидрогенные Fe-Mn конкреции озёрные, прибрежно-морские и океанские. Акаганеит, гётит, лепидокрокит, гематит. Манганит, псиломелан, нсутит, бёрнессит, вернадит, пиролюзит. Механизмы роста океанских корок и конкреций. Карбонат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. Сульфид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: гидротроилит, троилит, грейгит, марказит, пирит; алабандин. Фрамбоидальный пирит. "Озерные" фосфаты и арсенаты (вивианит, питтицит).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103. Процессы сингенеза, диагенеза и эпигенеза в Керченском железорудном месторождении (гётит, шамозит, сидерит, родохрозит, кутнагорит, барит, гипс, вивианит и анапаит и продукты их окисления). Роль процессов сернокислотного выветривания в формировании вивианита. Роль гидротерм, связанных с грязевыми вулканами, в формировании мышьяковой минерализации керченских руд.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104. Минералогенез кор выветривания мангансидерит-барит-полиметаллического м-ния Кремиковцы (Болгария): зон окисления (гематит, гётит, лепидокрокит, пиролюзит, манганит, романешит, литиофорит, барит) и зон восстановления (сидерит, родохрозит, неотокит, алабандин, витерит, норсетит). Возможная роль в гипергенном минералообразовании низкотемпературных гидротерм, завершающих вулканические циклы.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/>
      </w:pPr>
      <w:r>
        <w:rPr>
          <w:sz w:val="28"/>
          <w:szCs w:val="28"/>
        </w:rPr>
        <w:t xml:space="preserve">105. Минералогенез эвапоритов, соляных и борных месторождений. Доломит, ангидрит, гипс-селенит, магнезит, флюорит - ратовкит. Последовательность кристаллизации хлоридов и сульфатов Na, K, Ca, Mg. Бром в солях - индикатор процессов сингенеза и эпигенеза. Типохимизм галита, сильвина, карналлита. Процессы перекристаллизации и замещения хлоридов калия и магния и формирование современного облика месторождений калийных солей. О причинах окраски галита. Аутигенные слюды, хлориты, полевые шпаты, карбонаты, сульфиды. Бораты соляных месторождений и кепроков (бораты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). Причина парагенеза боратов и калийных солей. Минералогенез содовых и сульфатных (с мирабилитом или флюоритом) эвапоритов, месторождений серы, целестина </w:t>
      </w:r>
      <w:r>
        <w:rPr>
          <w:sz w:val="28"/>
          <w:szCs w:val="28"/>
          <w:lang w:val="en-US"/>
        </w:rPr>
        <w:t>Sr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6. Минералогенез сернокислотных кор выветривания. Квасцы. Фосфаты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(варисцит, бирюза). Фосфат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E</w:t>
      </w:r>
      <w:r>
        <w:rPr>
          <w:sz w:val="28"/>
          <w:szCs w:val="28"/>
        </w:rPr>
        <w:t xml:space="preserve">. Ряды минералов - продуктов окисления халькогенидов Fe, Cu, Pb, Zn,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, Сo, Ni, Bi, Sb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, Ag и дальнейших их трансформаций в корах выветривания (сульфаты - карбонаты - гидрооксиды и оксиды – хлориды - фосфаты - арсенаты - ванадаты, молибдаты, вольфраматы - силикаты). Различие процессов выветривания сульфидных м-ний в силикатных и в карбонатных породах. Типохимизм минералов серии алунит - ярозит. Малахит, азурит, атакамит, брошантит, ледгиллит - индикаторы климата. Почему уральский малахит лучше африканского (заирского)? Минералогенез в зоне цементации: халькозин, джарлеит, ковеллин, борнит, минералы Pb (галенит – клаусталит), минералы Ag. Почему у «неразлучных» в эндогенных условиях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в зоне гипергенеза совершенно отличные минеральные формы?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7. Минералогенез в многоэтажной коре выветривания колчеданно-полиметалличес кого месторождения Цумеб (Намибия). </w:t>
      </w:r>
      <w:r>
        <w:rPr>
          <w:sz w:val="28"/>
          <w:szCs w:val="28"/>
          <w:lang w:val="en-US"/>
        </w:rPr>
        <w:t>Gem</w:t>
      </w:r>
      <w:r>
        <w:rPr>
          <w:sz w:val="28"/>
          <w:szCs w:val="28"/>
        </w:rPr>
        <w:t xml:space="preserve">-куприт, медь, англезит, скородит, смитсонит, Со-кальцит, пироморфит, виллемит. Гипергенные минералы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108. Преобразование гипогенных самородного золота, интерметаллидов и халькогенидов золота (cтадийность процессов окисления сильванита, ауростибита...) и образование минералов Au (золото, петровскаит, медистое золото, мутманнит, петцит,  билибинскит, богдановит, безсмертновит...) в корах выветривания. Преобразование и образование PGM (“пористые сплавы” и оксиды PGE) в корах выветривания.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/>
      </w:pPr>
      <w:r>
        <w:rPr>
          <w:sz w:val="28"/>
          <w:szCs w:val="28"/>
        </w:rPr>
        <w:t xml:space="preserve">109. Сингенез, диагенез и эпигенез гидрогенных м-ний медистых песчаников и медистых сланцев: сульфиды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(халькозин, джарлеит, анилит)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борнит, халькопирит)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(бетехтинит)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 (джезказганит)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(клейофан), медь, волконскоит, минералы 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 xml:space="preserve"> (м-ния Камского Приуралья, Удокан, Джезказган, Мансфельд).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/>
      </w:pPr>
      <w:r>
        <w:rPr>
          <w:sz w:val="28"/>
          <w:szCs w:val="28"/>
        </w:rPr>
        <w:t xml:space="preserve">110. Минералогенез гидрогенных месторождени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>. Урановые черни, монтрозеит, роскоэлит, гидрокоффинит. Причины появления селенидов (ферроселит, штиллеит…).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111. Глубинный галогенез. Котуннит на глубоких горизонтах эндогенных м-ний.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112. Техногенный минералогенез.</w:t>
      </w:r>
    </w:p>
    <w:sectPr>
      <w:footerReference w:type="default" r:id="rId2"/>
      <w:type w:val="nextPage"/>
      <w:pgSz w:w="11906" w:h="16838"/>
      <w:pgMar w:left="851" w:right="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8T19:53:00Z</dcterms:created>
  <dc:creator>Студент</dc:creator>
  <dc:description/>
  <cp:keywords/>
  <dc:language>en-US</dc:language>
  <cp:lastModifiedBy>aplet</cp:lastModifiedBy>
  <cp:lastPrinted>2008-05-07T19:52:00Z</cp:lastPrinted>
  <dcterms:modified xsi:type="dcterms:W3CDTF">2017-05-24T11:51:00Z</dcterms:modified>
  <cp:revision>2193</cp:revision>
  <dc:subject/>
  <dc:title>                _2ГЕНЕТИЧЕСКАЯ_0 _2 МИНЕРАЛОГИЯ ,  ЧАСТЬ  1</dc:title>
</cp:coreProperties>
</file>