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тература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Валяшко М.Г.</w:t>
      </w:r>
      <w:r>
        <w:rPr>
          <w:sz w:val="28"/>
          <w:szCs w:val="28"/>
        </w:rPr>
        <w:t xml:space="preserve">  Основы геохимии природных вод  // Геохимия. 1967. С. 1395-1405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Валяшко М.Г., Жеребцова И.К., Лаврова А.Н.</w:t>
      </w:r>
      <w:r>
        <w:rPr>
          <w:sz w:val="28"/>
          <w:szCs w:val="28"/>
        </w:rPr>
        <w:t xml:space="preserve">  Поведение некоторых микроэлементов в эвтоническую стадию сгущения морской воды  // Геохимия. 1969. С. 614-618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Валяшко М.Г., Поливанова А.И., Жеребцова И.К.</w:t>
      </w:r>
      <w:r>
        <w:rPr>
          <w:sz w:val="28"/>
          <w:szCs w:val="28"/>
        </w:rPr>
        <w:t xml:space="preserve">  Геохимия и генезис рассолов Иркутского амфитеатра.  М.: Наука. 1965. 250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Ва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ильев А.Н.</w:t>
      </w:r>
      <w:r>
        <w:rPr>
          <w:sz w:val="28"/>
          <w:szCs w:val="28"/>
        </w:rPr>
        <w:t xml:space="preserve">  Скелетная биогеохимия моллюсков. Харьков: НИФ «Экограф». 2003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283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Власова Н.К., Валяшко М.Г.</w:t>
      </w:r>
      <w:r>
        <w:rPr>
          <w:sz w:val="28"/>
          <w:szCs w:val="28"/>
        </w:rPr>
        <w:t xml:space="preserve">  Экспериментальное исследование взаимодействия метаморфизованных морских рассолов с карбонатом кальция  // Геохимия. 1971. С. 610-61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Гаррелс Р.М., Крайст Ч.Л.</w:t>
      </w:r>
      <w:r>
        <w:rPr>
          <w:sz w:val="28"/>
          <w:szCs w:val="28"/>
        </w:rPr>
        <w:t xml:space="preserve">  Растворы, минералы, равновесия.  М.: Мир. 1968. 367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нискина Н.Д., Калинин Д.В., Казанцева Л.К.</w:t>
      </w:r>
      <w:r>
        <w:rPr>
          <w:sz w:val="28"/>
          <w:szCs w:val="28"/>
        </w:rPr>
        <w:t xml:space="preserve">  Благородные опалы, их синтез и </w:t>
      </w:r>
    </w:p>
    <w:p>
      <w:pPr>
        <w:pStyle w:val="Normal"/>
        <w:jc w:val="both"/>
        <w:rPr/>
      </w:pPr>
      <w:r>
        <w:rPr>
          <w:sz w:val="28"/>
          <w:szCs w:val="28"/>
        </w:rPr>
        <w:t>генезис в природе.  Новосибирск: Наука. 1987. 65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аплан М.Е.</w:t>
      </w:r>
      <w:r>
        <w:rPr>
          <w:sz w:val="28"/>
          <w:szCs w:val="28"/>
        </w:rPr>
        <w:t xml:space="preserve">  Кальцитовые псевдоморфозы (псевдогейлюссит, ярровит, тритолит, глендонит, генноши) в осадочных породах. Происхождение псевдоморфоз  // Литология и полезные ископаемые. 1979. Т. 5. С. 125-14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узнецов В.Г.</w:t>
      </w:r>
      <w:r>
        <w:rPr>
          <w:sz w:val="28"/>
          <w:szCs w:val="28"/>
        </w:rPr>
        <w:t xml:space="preserve">  Эволюция карбонатонакопления в истории Земли.  М.: Геос. 2003. 262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Мейен С.В.</w:t>
      </w:r>
      <w:r>
        <w:rPr>
          <w:sz w:val="28"/>
          <w:szCs w:val="28"/>
        </w:rPr>
        <w:t xml:space="preserve">  Следы трав индейских.  М.: Мысль. 1981. 159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Мейен С.В.</w:t>
      </w:r>
      <w:r>
        <w:rPr>
          <w:sz w:val="28"/>
          <w:szCs w:val="28"/>
        </w:rPr>
        <w:t xml:space="preserve">  Основы палеоботаники.  М.: Наука. 1987. 402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Порошин В.Д.</w:t>
      </w:r>
      <w:r>
        <w:rPr>
          <w:sz w:val="28"/>
          <w:szCs w:val="28"/>
        </w:rPr>
        <w:t xml:space="preserve">  К вопросу формирования высоко минерализованных хлоркальциевых рассолов  // Литолония и полезные ископаесые. 1981. № 6. С. 55-6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Протопопов А.Л.</w:t>
      </w:r>
      <w:r>
        <w:rPr>
          <w:sz w:val="28"/>
          <w:szCs w:val="28"/>
        </w:rPr>
        <w:t xml:space="preserve">  О генезисе каменной соли высаливания  // Тр. ВНИИ галургии. 1972. Вып. 60. С. 32-50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рыкин Ф.Я., Свентиховская А.Н.</w:t>
      </w:r>
      <w:r>
        <w:rPr>
          <w:sz w:val="28"/>
          <w:szCs w:val="28"/>
        </w:rPr>
        <w:t xml:space="preserve">  Закономерности редкометального оруденения современных торфяников  // Геохимия. 1965. С. 34-7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Сонненфелд П.</w:t>
      </w:r>
      <w:r>
        <w:rPr>
          <w:sz w:val="28"/>
          <w:szCs w:val="28"/>
        </w:rPr>
        <w:t xml:space="preserve">  Рассолы и эвапориты.  М.: Мир. 1988. 480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Юдович Я.Э., Кетрис М.П.</w:t>
      </w:r>
      <w:r>
        <w:rPr>
          <w:sz w:val="28"/>
          <w:szCs w:val="28"/>
        </w:rPr>
        <w:t xml:space="preserve">  Минеральные индикаторы литогенеза. Сыктывкар: Геопринт. 2008. 564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Graetsch H.</w:t>
      </w:r>
      <w:r>
        <w:rPr>
          <w:sz w:val="28"/>
          <w:szCs w:val="28"/>
          <w:lang w:val="en-US"/>
        </w:rPr>
        <w:t xml:space="preserve">  Structural characteristics of opaline and microcrystalline silica minerals  // Silica. Review in Mineralogy. 1994. Vol. 29. </w:t>
      </w:r>
      <w:r>
        <w:rPr>
          <w:sz w:val="28"/>
          <w:szCs w:val="28"/>
          <w:lang w:val="nb-NO"/>
        </w:rPr>
        <w:t>P. 209-232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arland G.</w:t>
      </w:r>
      <w:r>
        <w:rPr>
          <w:sz w:val="28"/>
          <w:szCs w:val="28"/>
          <w:lang w:val="en-US"/>
        </w:rPr>
        <w:t xml:space="preserve">  The stability of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6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(ikaite)  // Geochim. Cosmochim. Acta. 1975. Vol. 39. P. 83-9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fr-FR"/>
        </w:rPr>
        <w:t>Martaud A.</w:t>
      </w:r>
      <w:r>
        <w:rPr>
          <w:sz w:val="28"/>
          <w:szCs w:val="28"/>
          <w:lang w:val="fr-FR"/>
        </w:rPr>
        <w:t xml:space="preserve">  Les concretions des grottes  // le Règne Minéral. 1997. № 16. P. 4-49.</w:t>
      </w:r>
    </w:p>
    <w:p>
      <w:pPr>
        <w:pStyle w:val="Normal"/>
        <w:ind w:left="708" w:right="424" w:hanging="708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fr-FR"/>
        </w:rPr>
        <w:t>cLachlan I.R., Tsikos H. &amp; Caimcross B.</w:t>
      </w: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en-US"/>
        </w:rPr>
        <w:t xml:space="preserve">Glendonites (pseudomorphs after </w:t>
      </w:r>
    </w:p>
    <w:p>
      <w:pPr>
        <w:pStyle w:val="Normal"/>
        <w:ind w:left="708" w:right="424" w:hanging="708"/>
        <w:rPr/>
      </w:pPr>
      <w:r>
        <w:rPr>
          <w:sz w:val="28"/>
          <w:szCs w:val="28"/>
          <w:lang w:val="en-US"/>
        </w:rPr>
        <w:t>ikaite) in late carboniferous marine Dwyka beds in southern Africa  // Geol. Soc. South</w:t>
      </w:r>
    </w:p>
    <w:p>
      <w:pPr>
        <w:pStyle w:val="Normal"/>
        <w:ind w:left="708" w:right="424" w:hanging="708"/>
        <w:rPr/>
      </w:pPr>
      <w:r>
        <w:rPr>
          <w:sz w:val="28"/>
          <w:szCs w:val="28"/>
          <w:lang w:val="en-US"/>
        </w:rPr>
        <w:t>Africa. 2001. Vol</w:t>
      </w:r>
      <w:r>
        <w:rPr>
          <w:sz w:val="28"/>
          <w:szCs w:val="28"/>
        </w:rPr>
        <w:t xml:space="preserve">. 104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265-272. (длина до 19 см в аргиллитах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бассейна Кару)</w:t>
      </w:r>
    </w:p>
    <w:p>
      <w:pPr>
        <w:pStyle w:val="Normal"/>
        <w:ind w:right="1132" w:hanging="0"/>
        <w:rPr/>
      </w:pPr>
      <w:r>
        <w:rPr>
          <w:b/>
          <w:sz w:val="28"/>
          <w:szCs w:val="28"/>
          <w:lang w:val="en-US"/>
        </w:rPr>
        <w:t>Pewkliang B., Pring A. &amp; Brugger J.</w:t>
      </w:r>
      <w:r>
        <w:rPr>
          <w:sz w:val="28"/>
          <w:szCs w:val="28"/>
          <w:lang w:val="en-US"/>
        </w:rPr>
        <w:t xml:space="preserve">  The formation of precious opal: clues from the opalization bone  // Canad. Mineral. 2008. Vol. 46. P. 139-149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de-DE"/>
        </w:rPr>
        <w:t>Swainson I.P. &amp; Hammond R.P.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pt-BR"/>
        </w:rPr>
        <w:t>Ikaite, C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·6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: cold comfort for glendonites as paleotermometer  // Amer. </w:t>
      </w:r>
      <w:r>
        <w:rPr>
          <w:sz w:val="28"/>
          <w:szCs w:val="28"/>
          <w:lang w:val="en-US"/>
        </w:rPr>
        <w:t>Mineral. 2001. Vol. 86. P. 1530-1533.</w:t>
      </w:r>
    </w:p>
    <w:p>
      <w:pPr>
        <w:pStyle w:val="Normal"/>
        <w:ind w:right="42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851" w:right="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454"/>
      <w:textAlignment w:val="auto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0-08T19:53:00Z</dcterms:created>
  <dc:creator>Студент</dc:creator>
  <dc:description/>
  <cp:keywords/>
  <dc:language>en-US</dc:language>
  <cp:lastModifiedBy>Ernst Spiridonov</cp:lastModifiedBy>
  <cp:lastPrinted>2009-12-02T00:46:00Z</cp:lastPrinted>
  <dcterms:modified xsi:type="dcterms:W3CDTF">2017-02-20T21:32:00Z</dcterms:modified>
  <cp:revision>2840</cp:revision>
  <dc:subject/>
  <dc:title>                _2ГЕНЕТИЧЕСКАЯ_0 _2 МИНЕРАЛОГИЯ ,  ЧАСТЬ  1</dc:title>
</cp:coreProperties>
</file>