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изучающего  пособие  к  курсу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«Генетическая  минералогия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 «Минералогенез  при  процессах 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низкоградного  метаморфизма  и  в  сопряжённых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месторождениях  медно-цеолитовой формации,  цеолитов,  исландского  шпата,  агатов,  иных  поделочных  камней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Учебное пособие содержит :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2.  Программу данного раздела курса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3.  Презентацию 140 «Минералогенез цеолитовой фации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04.  Презентацию 141 «Минералогенез цеолитовой фации. Минералогия-1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5.  Презентацию 142 «Минералогенез цеолитовой фации. Минералогия-2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6.  Презентацию 143 «Минералогенез цеолитовой фации и рудогенез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7.  Презентацию 144 «Минералогенез цеолитовой фации. Агаты-1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8.  Презентацию 145 «Минералогенез цеолитовой фации. Агаты-2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09.  Презентацию 146 «Минералогенез пренит - пумпеллиитовой фации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10.  Презентацию 147 «Минералогенез пренит - пумпеллиитовой фации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11.  Презентацию 148 «Минералогенез пренит - пумпеллиитовой фации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12.  Презентацию 149 «Минералогенез пренит - пумпеллиитовой фации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13.  Презентацию 150 «Минералогенез пренит - пумпеллиитовой фации и рудогенез»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14.  Презентацию 151 «Минералогенез пумпеллиит - актинолитовой фации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15.  Список литературы к разделу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16.  Список вопросов по разделу «Минералогенез при низкоградном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морфизме»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Для удобства пособие разделено на две части: 1а часть – цеолитовая фация, 1б часть – пренит - пумпеллиитовая и пумпеллиит - актинолитовая фации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Для сдачи экзамена по курсу «Генетическая минералогия», раздел «Минералогенез при низкоградном метаморфизме» достаточно проработать наиболее важные работы и знать ответы на вопросы в пункте 16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>Для тех, кто хочет знать предмет курса более глубоко, рекомендую изучить все презентации (3-14), а также проработать более широкий круг публикаций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Для специалистов, которым будет интересно данное пособие, предназначено всё его содерж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.                                                                    С  уважени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гмн, профессор кафедры минералогии МГ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0:00Z</dcterms:created>
  <dc:creator>Home</dc:creator>
  <dc:description/>
  <cp:keywords/>
  <dc:language>en-US</dc:language>
  <cp:lastModifiedBy>Эрнст Максович</cp:lastModifiedBy>
  <cp:lastPrinted>2007-10-31T11:01:00Z</cp:lastPrinted>
  <dcterms:modified xsi:type="dcterms:W3CDTF">2014-04-09T12:03:00Z</dcterms:modified>
  <cp:revision>36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