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нералогенез  при  процессах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оградного  метаморфизма  и  в  сопряжённы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рождениях  медно-цеолитовой формации,  цеолитов,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ландского  шпата,  агатов,  иных  поделочных  камн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3" w:hanging="0"/>
        <w:jc w:val="both"/>
        <w:rPr/>
      </w:pPr>
      <w:r>
        <w:rPr>
          <w:sz w:val="28"/>
        </w:rPr>
        <w:t>1. Границы явлений магматизм - метаморфизм, литогенез - метаморфизм. Особенности метаморфогенного минералообразования. Метаморфизм региональный – низкоградный (цеолитовая, пренит-пумпеллиитовая, пумпеллиит-актинолитовая фации), высокоградный (фации зеленосланцевая (+ альпийские жилы), амфиболитовая, гранулитовая), ультравысокобарный (фации голубых сланцев, эклогитовая, алмазная). Метаморфизм локальный  - контактово-термальный (фации актинолитовых, роговообманковых, двупироксеновых роговиков, санидинитовая или спуррит-мервинитовая), пирометаморфизм, ударный – импактный. Минералы - индикаторы уровня метаморфизма (глинистые минералы, минералы кремнезема, углеродистое вещество - графит, цеолиты, гранаты, амфиболы, пироксены, шпинелиды...).</w:t>
      </w:r>
    </w:p>
    <w:p>
      <w:pPr>
        <w:pStyle w:val="Normal"/>
        <w:ind w:right="423" w:hanging="0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  <w:t>2. Минералогенез при процессах регионального низкоградного метаморфизма в условиях цеолитовой, пренит-пумпеллиитовой и пумпеллиит-актинолитовой фаций. Минералы индикаторы флюидного режима метаморфизма. Особенности кристаллических структур цеолитов. Цеолиты – молекулярные сита. Типохимизм цеолитов, селадонита, пренита - феррипренита, пумпеллиита - джулголдита, минералов группы аксинита, стильпномелана, глинистых минералов, шпинелидов, минералов группы ильменита и группы валлериита. Смешанно-слойные глинистые минералы (иллит-смектит, корренсит, ректорит). Иллит-смектит как геотермометр. Гидрогранаты - индикаторы температуры и a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гиббшит, катоит. Парагенез пумпеллиит - эпидот как геотермобарометр. Метагипербазиты - серпентиниты; серпентины - лизардит, хризотил, антигорит, брусит, магнетит, сульфиды и карбонаты. Метакимберлиты. Особенности минералогенеза ранних лизардитовых серпентинитов, поздних антигоритовых серпентинитов. Загадка джозефинита. Метаморфизм хромшпинелидов. Феррихромит и хроммагнетит - источники реакционно-способного хрома. Кеммерерит. 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  <w:t xml:space="preserve">3. Метабазиты среди метагипербазитов – родингиты. Родингитовая минеральная ассоциация пренит-пумпеллиитовой фации (Ti андрадит-гидроандрадит, гидрогроссуляр, Cr андрадит, демантоид, уваровит, везувиан, диопсид-салит-ферросалит, клинохлор,  магнетит, титанит, хромтитанит, медь, перовскит, диаспор, хромдиаспор). Минералогенез гондитов пренит-пумпеллиитовой фации (пьемонтит, Mn-пумпеллиит, </w:t>
      </w:r>
      <w:r>
        <w:rPr>
          <w:sz w:val="28"/>
          <w:lang w:val="en-US"/>
        </w:rPr>
        <w:t>Mn</w:t>
      </w:r>
      <w:r>
        <w:rPr>
          <w:sz w:val="28"/>
        </w:rPr>
        <w:t xml:space="preserve">-везувиан, </w:t>
      </w:r>
      <w:r>
        <w:rPr>
          <w:sz w:val="28"/>
          <w:lang w:val="en-US"/>
        </w:rPr>
        <w:t>Mn</w:t>
      </w:r>
      <w:r>
        <w:rPr>
          <w:sz w:val="28"/>
        </w:rPr>
        <w:t xml:space="preserve">-андрадит, фриделит, спессартин, тинценит) и цеолитовой фации (родохрозит, инезит, анритермьерит). 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</w:rPr>
        <w:t xml:space="preserve">4. Низкоградный метаморфизм и процессы рудогенеза: метаморфизм как рудоподготовительный процесс, как рудопреобразующий процесс, как рудообразующий процесс. Формирование месторождений агатов, исландского шпата, самородных меди и серебра. Медно-цеолитовая формация. Минералогенез метаморфизованных руд с формированием сульфид-гидрооксидов и гидросиликатов (валлериит, точилинит, хаапалаит, вяльсовит; гизингерит). Халькогениды пренит-пумпеллиитовой и цеолитовой фаций - сульфиды Сu, Ni, Fe, Co, Zn, Pb, Cd, арсениды и антимониды, сульфоарсениды и сульфоантимониды, селеноарсениды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>. Преобразование и образование минералов элементов группы платины при процессах серпентинизации ультрабазитов (платиноид-содержащие интерметаллиды - аваруит, сульфиды - хизлевудит, миллерит; “пористые сплавы” платиноидов; купроплатина = туламинит, ферроникельплатина...) и низкоградного метаморфизма руд (сульфиды палладия и платины, арсениды палладия, станниды палладия, продукты процесса деарсенизации - самородные платина и палладий)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08-05-07T19:52:00Z</cp:lastPrinted>
  <dcterms:modified xsi:type="dcterms:W3CDTF">2014-03-15T17:07:00Z</dcterms:modified>
  <cp:revision>2171</cp:revision>
  <dc:subject/>
  <dc:title>                _2ГЕНЕТИЧЕСКАЯ_0 _2 МИНЕРАЛОГИЯ ,  ЧАСТЬ  1</dc:title>
</cp:coreProperties>
</file>