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нералогенез  при  процессах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оградного  метаморфизма  и  в  сопряжённы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рождениях  медно-цеолитовой формации,  цеолитов,  исландского  шпата,  агатов,  иных  поделочных  камней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01.  Границы явлений магматизм – метаморфизм, литогенез - метаморфизм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02.  Особенности низкоградного метаморфизма. Почему метапороды сохраняют 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текстуры протолит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03.  О границах фаций цеолитовой, пренит-пумпеллиитовой, пумпеллиит-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актинолитовой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04.  Минералы - индикаторы флюидного режима метаморфизм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05.  Почему в регионах, гдк масса месторождений агатов, практически нет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цеолитов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06.  Что означает слово цеолит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07.  Особенности кристаллической структуры цеолитов. Цеолиты – молекулярные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сит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08.  Стандартная последовательность смены цеолитов в ростом температуры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метаморфизма и давления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09.  Могут ли ассоциации цеолитов быть индикаторами тектонических процессов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10.  Основные изоморфные замещения в цеолитах. Какие цеолиты более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 xml:space="preserve">высокотемпературные – калиево-бариевые, натровые или кальциевые.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1.  Типохимизм и особенности окраски минералов группы селадонит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12.  Смешанно-слойные глинистые минералы – иллит-смектиты, корренсит,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 </w:t>
      </w:r>
      <w:r>
        <w:rPr/>
        <w:t>ректорит. Состав иллит-смектитов как геотермометр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3.  В чём причина того, что пренит в основном слагает сферолитовые агрегаты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4.  Датолит – характерный минерал цеолитовой фации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5.  Минералы группы аксинита – характерные минералы пренит-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пумпеллиитовой и пумпеллиит-актинолитовой фаций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6.  Типохимизм и окраски пумпеллиит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17.  Гранаты ряда гроссуляр – гидрогросссуляр – гибшит – катоит. Схема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гидрогранатного замещения. Условия образования гидрогранатов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18.  Минералогенез ранних немагнитных серпентинитов. Какой в них основной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минерал никеля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19.  Загадка джозефинита</w:t>
      </w:r>
      <w:r>
        <w:rPr>
          <w:lang w:val="en-US"/>
        </w:rPr>
        <w:t xml:space="preserve"> (аваруита)</w:t>
      </w:r>
      <w:r>
        <w:rPr/>
        <w:t>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20.  Минералогенез поздних магнитных серпентинитов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21.  Какой из серпентиновых минералов – лизардит или антигорит более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высокотемпературный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22.  Почему с антигоритом почти постоянно ассоциирует брусит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23.  Метаморфизм магматических хромшпинелидов. Как возникают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хромшпинелиды, богатые цинком и/или марганцем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24.  Феррихромит и хроммагнетит – источники реакционного хром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25.  В чём причина зелёной или розовой (сиреневой) окраски хлоритов,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обогащённых хромом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26.  Причина александритового эффекта у хромамезита и хромдиаспор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27.  Почему метабазиты стандартные богаты пренитом, пумпеллиитом и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 xml:space="preserve">эпидотом, а метабазиты (родингиты) среди метагипербазитов богаты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клинопироксенами и гранатами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28.  Почему родингитовые гранаты часто прозрачные, самоцветные, в отличие от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гранатов скарнов и метаморфических пород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29.  Как отличить родингиты и скарны по составу граната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30.  Почему метапороды низкоградного метаморфизма обычно не магнитны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31.  Почему метабазиты низкоградного метаморфизма часто содержат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самородную медь.</w:t>
      </w:r>
    </w:p>
    <w:p>
      <w:pPr>
        <w:pStyle w:val="TextBody"/>
        <w:numPr>
          <w:ilvl w:val="0"/>
          <w:numId w:val="2"/>
        </w:numPr>
        <w:spacing w:lineRule="auto" w:line="360"/>
        <w:ind w:left="45" w:right="-1161" w:hanging="495"/>
        <w:jc w:val="both"/>
        <w:rPr/>
      </w:pPr>
      <w:r>
        <w:rPr/>
        <w:t xml:space="preserve">Почему продукты низкоградного метаморфизма нередко содержат арсениды 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 xml:space="preserve">       </w:t>
      </w:r>
      <w:r>
        <w:rPr/>
        <w:t>железа, никеля, кобальта, меди, самородный мышьяк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  <w:t>33.  Что такое валлериит. Условия его образования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ind w:left="4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4-03-15T17:09:00Z</dcterms:modified>
  <cp:revision>48</cp:revision>
  <dc:subject/>
  <dc:title>Главному редактору журнала</dc:title>
</cp:coreProperties>
</file>