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изучающего  пособие  к  курсу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«Генетическая  минералогия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 «Минералогенез  при  процессах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высокоградного  метаморфизма  и  в  сопряжённых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 xml:space="preserve">месторождениях  </w:t>
      </w:r>
      <w:r>
        <w:rPr>
          <w:b/>
          <w:sz w:val="32"/>
          <w:szCs w:val="32"/>
          <w:lang w:val="en-US"/>
        </w:rPr>
        <w:t>Fe</w:t>
      </w:r>
      <w:r>
        <w:rPr>
          <w:b/>
          <w:sz w:val="32"/>
          <w:szCs w:val="32"/>
        </w:rPr>
        <w:t xml:space="preserve">,  </w:t>
      </w:r>
      <w:r>
        <w:rPr>
          <w:b/>
          <w:sz w:val="32"/>
          <w:szCs w:val="32"/>
          <w:lang w:val="en-US"/>
        </w:rPr>
        <w:t>Mn</w:t>
      </w:r>
      <w:r>
        <w:rPr>
          <w:b/>
          <w:sz w:val="32"/>
          <w:szCs w:val="32"/>
        </w:rPr>
        <w:t>,  самоцветов,  поделочного  камня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Учебное пособие содержит :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01.  Программу данного раздела курса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02.  Презентацию  «Минералогенез фации зелёных сланцев»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03.  Презентацию «Минералогенез альпийских жил-1»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04.  Презентацию «Минералогенез альпийских жил-2»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05.  Презентацию «Минералогенез амфиболитовой фации-1»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06.  Презентацию «Минералогенез амфиболитовой фации-2»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07.  Презентацию «Минералогенез амфиболитовой фации-3»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08.  Презентацию «Минералогенез гранулитовой фации»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09.  Презентация «Геотермометры – геобарометры Л.Л. Перчука»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10.  Список литературы к разделу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 xml:space="preserve">11.  Список вопросов по разделу «Минералогенез при высокоградном 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аморфизме»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Для сдачи экзамена по курсу «Генетическая минералогия», раздел «Минералогенез при высокоградном метаморфизме» достаточно проработать наиболее важные работы и знать ответы на вопросы в пункте 11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Для тех, кто хочет знать предмет курса более глубоко, рекомендую изучить все презентации (2-9), а также проработать более широкий круг публикаций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Для специалистов, которым будет интересно данное пособие, предназначено всё его содержа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.                                                                    С  уважение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гмн, профессор кафедры минералогии МГ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Э.М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30:00Z</dcterms:created>
  <dc:creator>Home</dc:creator>
  <dc:description/>
  <cp:keywords/>
  <dc:language>en-US</dc:language>
  <cp:lastModifiedBy>Эрнст Максович</cp:lastModifiedBy>
  <cp:lastPrinted>2007-10-31T11:01:00Z</cp:lastPrinted>
  <dcterms:modified xsi:type="dcterms:W3CDTF">2014-03-15T17:12:00Z</dcterms:modified>
  <cp:revision>40</cp:revision>
  <dc:subject/>
  <dc:title>Полевые работы проводились в двух участках Восточно-Сибирской платформы – на севере (Норильский район) и в Южной Сибири – желе</dc:title>
</cp:coreProperties>
</file>