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  <w:t>Программа  курса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ГЕНЕТИЧЕСКАЯ   МИНЕРАЛОГИЯ  -  </w:t>
      </w:r>
      <w:r>
        <w:rPr>
          <w:b/>
          <w:sz w:val="32"/>
          <w:lang w:val="en-US"/>
        </w:rPr>
        <w:t>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 «Минералогенез  при  процессах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оградного  метаморфизма  и  в  сопряжённых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месторождениях  </w:t>
      </w: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en-US"/>
        </w:rPr>
        <w:t>Mn</w:t>
      </w:r>
      <w:r>
        <w:rPr>
          <w:b/>
          <w:sz w:val="32"/>
          <w:szCs w:val="32"/>
        </w:rPr>
        <w:t>,  самоцветов,  поделочного  камн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3" w:hanging="0"/>
        <w:jc w:val="both"/>
        <w:rPr/>
      </w:pPr>
      <w:r>
        <w:rPr>
          <w:sz w:val="28"/>
        </w:rPr>
        <w:t>1. Границы явлений магматизм - метаморфизм, литогенез - метаморфизм. Особенности метаморфогенного минералообразования. Метаморфизм региональный – низкоградный (фации цеолитовая ЦФ, пренит-пумпеллиитовая ППФ, пумпеллиит-актинолитовая ПАФ), высокоградный (фации зеленосланцевая ФЗС, альпийские жилы, амфиболитовая АФ, гранулитовая ГФ), ультравысокобарный (фации голубых сланцев ФГС, эклогитовая ЭФ, алмазная). Метаморфизм локальный  - контактово-термальный (фации актинолитовых, роговообманковых, двупироксеновых роговиков, санидинитовая или спуррит-мервинитовая), пирометаморфизм, ударный – импактный. Минералы - индикаторы уровня метаморфизма (глинистые минералы, минералы кремнезема, углеродистое вещество - графит, цеолиты, гранаты, амфиболы, пироксены, шпинелиды...).</w:t>
      </w:r>
    </w:p>
    <w:p>
      <w:pPr>
        <w:pStyle w:val="Normal"/>
        <w:ind w:right="423" w:hanging="0"/>
        <w:rPr>
          <w:sz w:val="28"/>
        </w:rPr>
      </w:pPr>
      <w:r>
        <w:rPr>
          <w:sz w:val="28"/>
        </w:rPr>
      </w:r>
    </w:p>
    <w:p>
      <w:pPr>
        <w:pStyle w:val="Normal"/>
        <w:ind w:right="423" w:hanging="0"/>
        <w:jc w:val="both"/>
        <w:rPr>
          <w:sz w:val="28"/>
        </w:rPr>
      </w:pPr>
      <w:r>
        <w:rPr>
          <w:sz w:val="28"/>
        </w:rPr>
        <w:t xml:space="preserve">2. Минералогенез в условиях фации зелёных сланцев (ФЗС). Границы ФЗС с ППФ – ПАФ, ФГС, АФ. Типоморфные минералы ФЗС – хлориты, эпидот-клиноцоизит, альбит, тремолит-актинолит, мусковит-фенгит, пирофиллит, малотитанистый зелёный биотит, кальцит, анкерит, титанит, ильменит. Типоморфный минерал железистых метапелитов – хлоритоид. Субфации ФЗС – добиотитовая, биотитовая, андалузитовая, кианитовая, альмандиновая. Светлые слюды обогащены </w:t>
      </w:r>
      <w:r>
        <w:rPr>
          <w:sz w:val="28"/>
          <w:lang w:val="en-US"/>
        </w:rPr>
        <w:t>FeO</w:t>
      </w:r>
      <w:r>
        <w:rPr>
          <w:sz w:val="28"/>
        </w:rPr>
        <w:t>+</w:t>
      </w:r>
      <w:r>
        <w:rPr>
          <w:sz w:val="28"/>
          <w:lang w:val="en-US"/>
        </w:rPr>
        <w:t>Fe</w:t>
      </w:r>
      <w:r>
        <w:rPr>
          <w:sz w:val="28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3 (6-11 масс. %). Графит с заметной долей политипа 3</w:t>
      </w:r>
      <w:r>
        <w:rPr>
          <w:sz w:val="28"/>
          <w:lang w:val="en-US"/>
        </w:rPr>
        <w:t>R</w:t>
      </w:r>
      <w:r>
        <w:rPr>
          <w:sz w:val="28"/>
        </w:rPr>
        <w:t xml:space="preserve"> (около 30%). Стильпномелан. Из минералов бора -турмалин. Железистые кварциты (минесоттаит, гриналит…). Из минералов фосфора – лазулит. В метаперидотитах парагенез оливин+антигорит; самоцветный оливин – перидот (форстерит – </w:t>
      </w:r>
      <w:r>
        <w:rPr>
          <w:sz w:val="28"/>
          <w:lang w:val="en-US"/>
        </w:rPr>
        <w:t>Fe</w:t>
      </w:r>
      <w:r>
        <w:rPr>
          <w:sz w:val="28"/>
        </w:rPr>
        <w:t xml:space="preserve"> хризолит) – знаменитые месторождения острова Забергед в Красном море... Метаманганолиты – знаменитые месторождения орлеца на Урале (родонит, родохрозит, спессартин, тефроит…). Своеобразные парагенезы метаморфизованных гидротермальных руд золота: золото – браннерит, золото – ортит, золото – монацит, срастания незональных золота и серебра.</w:t>
      </w:r>
    </w:p>
    <w:p>
      <w:pPr>
        <w:pStyle w:val="Normal"/>
        <w:ind w:right="4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</w:rPr>
        <w:t xml:space="preserve">3. Минералогенез в альпийских жилах (кварц, раух-кварц, цитрин, аметист, аметрин, адуляр, гр. хлорита, актинолит, эпидот, гематит, ильменит, титанит, перовскит, рутил – анатаз, брукит, ангидрит, флюорит, гр. аксинита, апатит, шеелит, минералы Be, Y, Sc, REE, </w:t>
      </w:r>
      <w:r>
        <w:rPr>
          <w:sz w:val="28"/>
          <w:lang w:val="en-US"/>
        </w:rPr>
        <w:t>U</w:t>
      </w:r>
      <w:r>
        <w:rPr>
          <w:sz w:val="28"/>
        </w:rPr>
        <w:t>). Эволюция минералов кремнезема. Рутил - кварцевые агрегаты: звёздчатые ("сагенитовые") и не ориентированные, их происхождение.</w:t>
      </w:r>
    </w:p>
    <w:p>
      <w:pPr>
        <w:pStyle w:val="Normal"/>
        <w:ind w:right="423" w:hanging="0"/>
        <w:rPr>
          <w:sz w:val="28"/>
        </w:rPr>
      </w:pPr>
      <w:r>
        <w:rPr>
          <w:sz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</w:rPr>
        <w:t xml:space="preserve">4. Минералогенез в условиях амфиболитовой фации (АФ). Метабазиты АФ – плагиоклаз + роговая обманка (феррогорнблендит, магнезиогорнблендит, эденит, паргасит до чермакита) ± ильменит (сфен) ± гранат (пироп-гроссуляр-альмандин) ± клинопироксен  ± ромбические амфиболы…Метапелиты АФ – кварц, полевые шпаты, биотит, мусковит-фенгит, парагонит, гранат – альмандин, спессартин-альмандин, ставролит, кордиерит…Субфации – эпидот-амфиболитовая и собственно амфиболитовая. Железистые кварциты (грюнерит…). Метаморфизованные оксидные </w:t>
      </w:r>
      <w:r>
        <w:rPr>
          <w:sz w:val="28"/>
          <w:lang w:val="en-US"/>
        </w:rPr>
        <w:t>Mn</w:t>
      </w:r>
      <w:r>
        <w:rPr>
          <w:sz w:val="28"/>
        </w:rPr>
        <w:t>-</w:t>
      </w:r>
      <w:r>
        <w:rPr>
          <w:sz w:val="28"/>
          <w:lang w:val="en-US"/>
        </w:rPr>
        <w:t>Fe</w:t>
      </w:r>
      <w:r>
        <w:rPr>
          <w:sz w:val="28"/>
        </w:rPr>
        <w:t>-</w:t>
      </w:r>
      <w:r>
        <w:rPr>
          <w:sz w:val="28"/>
          <w:lang w:val="en-US"/>
        </w:rPr>
        <w:t>Pb</w:t>
      </w:r>
      <w:r>
        <w:rPr>
          <w:sz w:val="28"/>
        </w:rPr>
        <w:t>-</w:t>
      </w:r>
      <w:r>
        <w:rPr>
          <w:sz w:val="28"/>
          <w:lang w:val="en-US"/>
        </w:rPr>
        <w:t>Zn</w:t>
      </w:r>
      <w:r>
        <w:rPr>
          <w:sz w:val="28"/>
        </w:rPr>
        <w:t xml:space="preserve"> руды Лонгбана (Швеция) и Франклина (США), в которых масса минералов с интенсивной люминесценцией, причина её появления. Метабокситы – наждаки. Корундовые плагиоклазиты. Метаэвапориты с обилием хлорскаполитов. Самоцветы – рубин, сапфир, скаполиты, кордиерит, турмалины, эпидот, цоизит. Метаморфизованные пиритоносные углеродистые аргиллиты и мергели с самоцветными ванадистыми диопсидом, гроссуляром (цаворит), пироп-спессартином (умбалит), уваровитом, цоизитом (танзанит). Иные самоцветы - магнезиоаксинит, кобальтставролит, смарагдит (хромистый тремолит-актинолит), нумит и питерсит – иризирующие ламеллярные срастания жедрита и антофиллита. </w:t>
      </w:r>
    </w:p>
    <w:p>
      <w:pPr>
        <w:pStyle w:val="Normal"/>
        <w:ind w:right="4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3" w:hanging="0"/>
        <w:jc w:val="both"/>
        <w:rPr>
          <w:sz w:val="28"/>
        </w:rPr>
      </w:pPr>
      <w:r>
        <w:rPr>
          <w:sz w:val="28"/>
        </w:rPr>
        <w:t xml:space="preserve">5. Минералогенез в условиях гранулитовой (двупироксеновой) фации (ГФ). Метабазиты ГФ – плагиоклаз + гиперстен + клинопироксен + титаномагнетит ± гранат (гроссуляр-пироп-альмандин). Метапелиты – плагиоклаз (антипертитовый) + </w:t>
      </w:r>
      <w:r>
        <w:rPr>
          <w:sz w:val="28"/>
          <w:lang w:val="en-US"/>
        </w:rPr>
        <w:t>K</w:t>
      </w:r>
      <w:r>
        <w:rPr>
          <w:sz w:val="28"/>
        </w:rPr>
        <w:t>-</w:t>
      </w:r>
      <w:r>
        <w:rPr>
          <w:sz w:val="28"/>
          <w:lang w:val="en-US"/>
        </w:rPr>
        <w:t>Na</w:t>
      </w:r>
      <w:r>
        <w:rPr>
          <w:sz w:val="28"/>
        </w:rPr>
        <w:t xml:space="preserve"> полевой шпат + силлиманит + биотит или шпинель + графит (предельно упорядоченный) ± кордиерит ±гранат (пироп-альмандин до альмандин-пиропа)…Типичны белые сланцы с тальком, парагонитом, кианитом, энстатитом… Чрезвычайно характерны продукты распада высокоТ твёрдых растворов – голубой кварц (с массой тончайшего рутила), звёздчатые камни – кварц, силлиманит, пироп-альмандин, рубин, сапфир. Для железистых кварцитов типорфен парагенез эулит (ферросилит) - фаялит (геотермобарометр). </w:t>
      </w:r>
    </w:p>
    <w:p>
      <w:pPr>
        <w:pStyle w:val="Normal"/>
        <w:ind w:right="4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3" w:hanging="0"/>
        <w:rPr/>
      </w:pPr>
      <w:r>
        <w:rPr>
          <w:sz w:val="28"/>
        </w:rPr>
        <w:t xml:space="preserve">6. Минералогенез в метаморфизованных м-ниях Au, колчеданных, полиметаллических. Тальк, </w:t>
      </w:r>
      <w:r>
        <w:rPr>
          <w:sz w:val="28"/>
          <w:lang w:val="en-US"/>
        </w:rPr>
        <w:t>Fe</w:t>
      </w:r>
      <w:r>
        <w:rPr>
          <w:sz w:val="28"/>
        </w:rPr>
        <w:t xml:space="preserve"> тальк, актинолит, диопсид-салит - продукты метаморфизма кварц-карбо-натных ассоциаций. Типохимизм метаморфогенного арсенопирита. Продукты деструк-ции блёклых руд. Типоморфные парагенезы метаморфогенных сульфидов Сu-Fe, Pb-Bi, Ag. Преобразование минералов Au в метаморфизованных м-ниях. Особенности мета-морфизованных золота и теллуридов Au. Метаморфогенное ртутистое золото. Преобра-зование и образование PGM при процессах регионального метаморфизма: арсениды и сульфоарсениды Fe-Ni-Co - носители платиноидов; метаморфогенные минералы PGE (холингвортит, сперрилит, платарсит, высоцкит, паоловит, мертиит, садбериит, лафламмеит...).</w:t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20:53:00Z</dcterms:created>
  <dc:creator>Студент</dc:creator>
  <dc:description/>
  <cp:keywords/>
  <dc:language>en-US</dc:language>
  <cp:lastModifiedBy>Эрнст Максович</cp:lastModifiedBy>
  <cp:lastPrinted>2008-05-07T19:52:00Z</cp:lastPrinted>
  <dcterms:modified xsi:type="dcterms:W3CDTF">2014-03-15T17:12:00Z</dcterms:modified>
  <cp:revision>2182</cp:revision>
  <dc:subject/>
  <dc:title>                _2ГЕНЕТИЧЕСКАЯ_0 _2 МИНЕРАЛОГИЯ ,  ЧАСТЬ  1</dc:title>
</cp:coreProperties>
</file>