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ный план лекций по курсу «Палеонтология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5"/>
        <w:gridCol w:w="72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ме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и объекты палеонтологии. Тафономия. Разде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, экология, сист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жизни. Про- и эукариоты. Ца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ство Растения. Особенности объектов. Водорос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овые. Риниофиты, ликоподиофиты, эквизетофиты, полиподиофиты, археоптеридоф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ные. Лигиноптеридофиты, гингкофиты, цикадоф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офиты, магнолиофиты. Палинология. Фитог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ейш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ки. Археоциаты. Общая характеристика книд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да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истоног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люски. Моноплакофоры, хитоны, лопатоногие, двустворчатые, гастроп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люски. Головоног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шанки. Брахиоп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хиоп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локож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птолиты, конодонты, пробл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ночные. Бесчелюстные. Ры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иб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тилии. Пт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екопитающ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азвития органического мира. Докембрий. Палеоз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азвития органического мира. Мезозой. Кайноз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ладная палеонтолог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51Z</dcterms:created>
  <dc:creator/>
  <dc:description/>
  <dc:language>en-US</dc:language>
  <cp:lastModifiedBy/>
  <cp:lastPrinted>2016-08-24T09:27:00Z</cp:lastPrinted>
  <dcterms:modified xsi:type="dcterms:W3CDTF">2016-09-01T06:54:28Z</dcterms:modified>
  <cp:revision>4</cp:revision>
  <dc:subject/>
  <dc:title/>
</cp:coreProperties>
</file>