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уде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рса выполняют курсовую работу в течение 1 и 2 семестров. Темы курсовых работ предлагаются куратором группы, другими сотрудниками кафедры, либо выбираются самими студентами в сентябре и утверждаются на заседании кафедры. За каждым студентом закрепляется научный руководитель – сотрудник кафед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Цель и задачи работы</w:t>
      </w:r>
      <w:r>
        <w:rPr>
          <w:sz w:val="24"/>
          <w:szCs w:val="24"/>
        </w:rPr>
        <w:t xml:space="preserve"> – приобретение навыка написания реферативных и желательно научных работ, обучение работе с научной литературой, а также непосредственное знакомство с палеонтологие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абота представляет собой литературный обзор на определённую тему – не выписывание фрагментов текста, а изложенный своими словами смысл прочитанного. Конкретные личные материалы и исследования студента также могут входить в объём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Содержание работы</w:t>
      </w:r>
      <w:r>
        <w:rPr>
          <w:sz w:val="24"/>
          <w:szCs w:val="24"/>
        </w:rPr>
        <w:t xml:space="preserve">. Курсовая работа состоит из содержания, введения, трёх или более глав, заключения и списка литератур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одержание</w:t>
      </w:r>
      <w:r>
        <w:rPr>
          <w:sz w:val="24"/>
          <w:szCs w:val="24"/>
        </w:rPr>
        <w:t xml:space="preserve"> – перечисление глав и подглав с указанием страниц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дение…………………………………………………………………………………………………………2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сновные группы микроскопических ископаемых организмов ……………………………4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Значение микропалеонтологии для биостратиграфии ……………………………………18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Микропалеонтология и палеоэкологические реконструкции…………………………….23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Значение микропалеонтологических исследований для поиска полезных ископаемых……………………………………………………………………………………………………..25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ение……………………………………………………………………………………………………..28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…………………………………………………………………………………………………….2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ведение</w:t>
      </w:r>
      <w:r>
        <w:rPr>
          <w:sz w:val="24"/>
          <w:szCs w:val="24"/>
        </w:rPr>
        <w:t xml:space="preserve"> содержит цель написания работы, её основные задачи, актуальность рассматриваемой проблемы, личный вклад автора в её решение. Во введении могут также присутствовать сведения об обработанном материале (при наличии такового), методике его исследования. В конце введения принято благодарить своего научного руководителя, а также всех остальных, кто оказывал помощь при написании работы (исполнителей рисунков, фотографов, лиц, предоставивших материал, оказывавших моральную поддержку и т. д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Главы</w:t>
      </w:r>
      <w:r>
        <w:rPr>
          <w:sz w:val="24"/>
          <w:szCs w:val="24"/>
        </w:rPr>
        <w:t xml:space="preserve">. Каждая глава посвящена определённой теме. В конце помещаются вывод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 содержит основные выводы, результаты, полученные в данной работе, с учётом выводов по каждой главе. В конце заключения ставится собственноручная подпись автора курсовой раб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Литература</w:t>
      </w:r>
      <w:r>
        <w:rPr>
          <w:sz w:val="24"/>
          <w:szCs w:val="24"/>
        </w:rPr>
        <w:t xml:space="preserve"> – пронумерованный список использованных печатных работ в алфавитном порядке. Составляетс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>1. Михайлова И. А., Бондаренко О. Б.</w:t>
      </w:r>
      <w:r>
        <w:rPr>
          <w:sz w:val="24"/>
          <w:szCs w:val="24"/>
        </w:rPr>
        <w:t xml:space="preserve"> Палеонтология. М.: Изд-во МГУ, 1997. Ч.1. 446 с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 xml:space="preserve">2. Чугунов Ю. Д. </w:t>
      </w:r>
      <w:r>
        <w:rPr>
          <w:sz w:val="24"/>
          <w:szCs w:val="24"/>
        </w:rPr>
        <w:t>О полифазном ритме суточной активности у травяных лягушек // Зоологич. журн. Т</w:t>
      </w:r>
      <w:r>
        <w:rPr>
          <w:sz w:val="24"/>
          <w:szCs w:val="24"/>
          <w:lang w:val="en-US"/>
        </w:rPr>
        <w:t xml:space="preserve">. XLV.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 xml:space="preserve">. 11. 196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692-1697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 xml:space="preserve">3. Klapper G., Johnson J. G. </w:t>
      </w:r>
      <w:r>
        <w:rPr>
          <w:iCs/>
          <w:sz w:val="24"/>
          <w:szCs w:val="24"/>
          <w:lang w:val="en-US"/>
        </w:rPr>
        <w:t>Endemism and dispersal of Devonian conodonts// Journal of Paleontology, V. 54, № 2. 1980. P. 400-45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ab/>
        <w:t xml:space="preserve">4. Romer A. S. </w:t>
      </w:r>
      <w:r>
        <w:rPr>
          <w:sz w:val="24"/>
          <w:szCs w:val="24"/>
          <w:lang w:val="en-US"/>
        </w:rPr>
        <w:t>Vertebrate paleontology. Chicago – Illinois: Univ. Chica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. 1947. 688 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Отдельно представляется список сайтов Интерне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Требования к оформлению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Курсовая работа должна быть воспроизведена с одной стороны листов формата А4. Рекомендуемые поля: левые – не менее 2,5 см, правые, верхние и нижние – не менее 1 см. Номера страниц проставляются сверху в центре. Объём работы не более 30 страниц, включая иллюстрации. Текст должен быть напечатан на пишущей машинке (интервал 2) или на компьютере (шрифт 12-14 через 1,5-2 интервала). В крайнем случае, при объективных технических проблемах текст может быть написан от руки понятным почерком. Отдельные исправления, номера страниц и рисунков могут быть аккуратно внесены вручную и в напечатанный текст. Рисунки должны быть представлены на отдельных страницах, подписи и объяснения располагаются внизу (рис. 1). Каждая глава начинается с новой страниц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ксте должны присутствовать ссылки на все представленные в работе рисунки (рис. 1), а также на литературу, из которой взята информация (Михайлова, Бондаренко, 1997). В списке литературы должны присутствовать только те работы, которые упоминаются в тексте. Пример оформления титульного листа представлен на рисунке 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Листы с окончательным текстом работы должны быть перфорированы с левой стороны и скреплены с помощью тесемки или зажимов папки-скоросшива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Настенная графика.</w:t>
      </w:r>
      <w:r>
        <w:rPr>
          <w:sz w:val="24"/>
          <w:szCs w:val="24"/>
        </w:rPr>
        <w:t xml:space="preserve"> На защите курсовой работы обязательно должна присутствовать настенная графика. Обычно это рисунки, схемы, таблицы из курсовой работы, выполненные в увеличенном масштабе на листах формата А1 (ватманский лист) с заголовками. Цель настенной графики помочь защищающемуся прочитать доклад, избавить его от лишних вопросов и создать общее впечатление от студента и его работы. Поэтому графика должна быть выполнена аккуратно, все подписи должны легко читаться с расстояния 4 м. Допускается в качестве дополнительного материала использование прозрачных пленок для оверхета или компьютерных презентаций, причём студент должен сам заранее позаботиться о технической подготовке воспроизведения, чтобы избежать задержек при процедуре защи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Процедура защиты</w:t>
      </w:r>
      <w:r>
        <w:rPr>
          <w:sz w:val="24"/>
          <w:szCs w:val="24"/>
        </w:rPr>
        <w:t>. Защита курсовой работы происходит в конце марта (дата, время и место объявляются не позднее, чем за 2 недели) в присутствии комиссии, научных руководителей, оппонентов и всех желающих. В комиссию входят председатель, член комиссии, куратор группы и секретарь из числа сотрудников кафедры палеонтологии. Данная комиссия, как правило, сопровождает академическую группу студентов на протяжении всего времени ее обучения с первого до последнего курсов; состав комиссии ежегодно утверждается заседанием кафедры. Курсовая работа с рекомендацией руководителя к защите на титульном листе должна быть сдана оппоненту не позднее, чем за сутки до защи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щита происходит следующим образ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оклад студента – устное изложение основного содержания курсовой работы с выводами. Время доклада 10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опросы по докладу и написанной рабо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Выступление руководителя (возможно предоставление письменного отзыв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ыступление оппонента (возможно предоставление письменного отзыв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ступления всех желающи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Заключительное слово защищающегося, в котором он может ответить на замечания, изложенные в выступлениях, поблагодарить своего руководителя и всех, кто помогал ему при написании курсовой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Итоги работы</w:t>
      </w:r>
      <w:r>
        <w:rPr>
          <w:sz w:val="24"/>
          <w:szCs w:val="24"/>
        </w:rPr>
        <w:t xml:space="preserve">. Общая оценка складывается из оценок руководителя, оппонента и комиссии. Она выставляется в результате закрытого заседания комиссии после защиты всех курсовых работ, назначенных в этот день. Студент, не представивший вовремя курсовую работу без уважительных причин, либо не допущенный научным руководителем к защите, получает неудовлетворительную оценк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ие работы могут быть рекомендованы комиссией на студенческие конференции или к опубликованию в научных издания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870</wp:posOffset>
                </wp:positionH>
                <wp:positionV relativeFrom="paragraph">
                  <wp:posOffset>2976245</wp:posOffset>
                </wp:positionV>
                <wp:extent cx="18097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47" y="20000"/>
                              </a:lnTo>
                              <a:lnTo>
                                <a:pt x="17965" y="20000"/>
                              </a:lnTo>
                              <a:lnTo>
                                <a:pt x="16982" y="20000"/>
                              </a:lnTo>
                              <a:lnTo>
                                <a:pt x="16000" y="20000"/>
                              </a:lnTo>
                              <a:lnTo>
                                <a:pt x="15018" y="20000"/>
                              </a:lnTo>
                              <a:lnTo>
                                <a:pt x="14035" y="20000"/>
                              </a:lnTo>
                              <a:lnTo>
                                <a:pt x="13123" y="20000"/>
                              </a:lnTo>
                              <a:lnTo>
                                <a:pt x="12211" y="20000"/>
                              </a:lnTo>
                              <a:lnTo>
                                <a:pt x="11298" y="20000"/>
                              </a:lnTo>
                              <a:lnTo>
                                <a:pt x="10456" y="20000"/>
                              </a:lnTo>
                              <a:lnTo>
                                <a:pt x="9614" y="20000"/>
                              </a:lnTo>
                              <a:lnTo>
                                <a:pt x="8842" y="20000"/>
                              </a:lnTo>
                              <a:lnTo>
                                <a:pt x="8000" y="20000"/>
                              </a:lnTo>
                              <a:lnTo>
                                <a:pt x="7298" y="20000"/>
                              </a:lnTo>
                              <a:lnTo>
                                <a:pt x="6526" y="20000"/>
                              </a:lnTo>
                              <a:lnTo>
                                <a:pt x="5825" y="20000"/>
                              </a:lnTo>
                              <a:lnTo>
                                <a:pt x="5193" y="20000"/>
                              </a:lnTo>
                              <a:lnTo>
                                <a:pt x="4561" y="20000"/>
                              </a:lnTo>
                              <a:lnTo>
                                <a:pt x="4000" y="20000"/>
                              </a:lnTo>
                              <a:lnTo>
                                <a:pt x="3439" y="20000"/>
                              </a:lnTo>
                              <a:lnTo>
                                <a:pt x="2877" y="20000"/>
                              </a:lnTo>
                              <a:lnTo>
                                <a:pt x="2386" y="0"/>
                              </a:lnTo>
                              <a:lnTo>
                                <a:pt x="1965" y="0"/>
                              </a:lnTo>
                              <a:lnTo>
                                <a:pt x="1544" y="0"/>
                              </a:lnTo>
                              <a:lnTo>
                                <a:pt x="1193" y="0"/>
                              </a:lnTo>
                              <a:lnTo>
                                <a:pt x="912" y="0"/>
                              </a:lnTo>
                              <a:lnTo>
                                <a:pt x="632" y="0"/>
                              </a:lnTo>
                              <a:lnTo>
                                <a:pt x="421" y="0"/>
                              </a:lnTo>
                              <a:lnTo>
                                <a:pt x="211" y="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47,20000l17965,20000l16982,20000l16000,20000l15018,20000l14035,20000l13123,20000l12211,20000l11298,20000l10456,20000l9614,20000l8842,20000l8000,20000l7298,20000l6526,20000l5825,20000l5193,20000l4561,20000l4000,20000l3439,20000l2877,20000l2386,0l1965,0l1544,0l1193,0l912,0l632,0l421,0l211,0l70,0l0,0l0,0l20000,20000xe" stroked="t" o:allowincell="f" style="position:absolute;margin-left:78.1pt;margin-top:234.35pt;width:1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721995</wp:posOffset>
                </wp:positionV>
                <wp:extent cx="1984375" cy="1984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98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56.85pt;width:156.2pt;height:15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126301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pt;margin-top:99.4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99250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pt;margin-top:78.1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90233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pt;margin-top:71.0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99250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5pt;margin-top:78.1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760</wp:posOffset>
                </wp:positionH>
                <wp:positionV relativeFrom="paragraph">
                  <wp:posOffset>126301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99.4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162369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pt;margin-top:127.8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198437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156.2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4420</wp:posOffset>
                </wp:positionH>
                <wp:positionV relativeFrom="paragraph">
                  <wp:posOffset>225488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pt;margin-top:177.5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243522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191.7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230</wp:posOffset>
                </wp:positionH>
                <wp:positionV relativeFrom="paragraph">
                  <wp:posOffset>243522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9pt;margin-top:191.7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225488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6pt;margin-top:177.5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207454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3pt;margin-top:163.3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171386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3pt;margin-top:134.9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1713865</wp:posOffset>
                </wp:positionV>
                <wp:extent cx="635" cy="8121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4.95pt" to="149.1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1713865</wp:posOffset>
                </wp:positionV>
                <wp:extent cx="451485" cy="81216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4.95pt" to="184.6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1713865</wp:posOffset>
                </wp:positionV>
                <wp:extent cx="721995" cy="54165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4.95pt" to="205.9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1713865</wp:posOffset>
                </wp:positionV>
                <wp:extent cx="902335" cy="18097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4.95pt" to="220.1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1443355</wp:posOffset>
                </wp:positionV>
                <wp:extent cx="812165" cy="27114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13.65pt" to="212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935</wp:posOffset>
                </wp:positionH>
                <wp:positionV relativeFrom="paragraph">
                  <wp:posOffset>902335</wp:posOffset>
                </wp:positionV>
                <wp:extent cx="180975" cy="81216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71.05pt" to="163.2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935</wp:posOffset>
                </wp:positionH>
                <wp:positionV relativeFrom="paragraph">
                  <wp:posOffset>1082675</wp:posOffset>
                </wp:positionV>
                <wp:extent cx="631825" cy="63182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85.25pt" to="198.7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902335</wp:posOffset>
                </wp:positionV>
                <wp:extent cx="180975" cy="81216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71.05pt" to="149.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1082675</wp:posOffset>
                </wp:positionV>
                <wp:extent cx="541655" cy="63182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5.25pt" to="149.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2040</wp:posOffset>
                </wp:positionH>
                <wp:positionV relativeFrom="paragraph">
                  <wp:posOffset>1443355</wp:posOffset>
                </wp:positionV>
                <wp:extent cx="812165" cy="27114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3.65pt" to="149.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1405</wp:posOffset>
                </wp:positionH>
                <wp:positionV relativeFrom="paragraph">
                  <wp:posOffset>1713865</wp:posOffset>
                </wp:positionV>
                <wp:extent cx="812165" cy="27114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34.95pt" to="149.05pt,1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1915</wp:posOffset>
                </wp:positionH>
                <wp:positionV relativeFrom="paragraph">
                  <wp:posOffset>1713865</wp:posOffset>
                </wp:positionV>
                <wp:extent cx="541655" cy="54165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4.95pt" to="149.05pt,1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2255</wp:posOffset>
                </wp:positionH>
                <wp:positionV relativeFrom="paragraph">
                  <wp:posOffset>1713865</wp:posOffset>
                </wp:positionV>
                <wp:extent cx="361315" cy="81216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4.95pt" to="149.05pt,19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6460</wp:posOffset>
                </wp:positionH>
                <wp:positionV relativeFrom="paragraph">
                  <wp:posOffset>812165</wp:posOffset>
                </wp:positionV>
                <wp:extent cx="361315" cy="18040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0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pt;margin-top:63.95pt;width:28.4pt;height:1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6630</wp:posOffset>
                </wp:positionH>
                <wp:positionV relativeFrom="paragraph">
                  <wp:posOffset>902335</wp:posOffset>
                </wp:positionV>
                <wp:extent cx="451485" cy="16236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62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71.05pt;width:35.5pt;height:12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935</wp:posOffset>
                </wp:positionH>
                <wp:positionV relativeFrom="paragraph">
                  <wp:posOffset>90805</wp:posOffset>
                </wp:positionV>
                <wp:extent cx="631825" cy="81216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7.15pt" to="198.75pt,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3615</wp:posOffset>
                </wp:positionH>
                <wp:positionV relativeFrom="paragraph">
                  <wp:posOffset>90805</wp:posOffset>
                </wp:positionV>
                <wp:extent cx="271145" cy="99250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7.15pt" to="198.75pt,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90805</wp:posOffset>
                </wp:positionV>
                <wp:extent cx="90805" cy="10826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7.15pt" to="198.75pt,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5950</wp:posOffset>
                </wp:positionH>
                <wp:positionV relativeFrom="paragraph">
                  <wp:posOffset>902335</wp:posOffset>
                </wp:positionV>
                <wp:extent cx="271145" cy="4514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71.05pt" to="269.8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902335</wp:posOffset>
                </wp:positionV>
                <wp:extent cx="271145" cy="27114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71.05pt" to="326.55pt,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4318635</wp:posOffset>
                </wp:positionV>
                <wp:extent cx="3626485" cy="44380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сков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. М. В. Ломон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логический факуль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федра палеон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КРОСКОП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ЛЕОН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студента I кур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      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 Ильи Игнатье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научный руководитель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профессор Петров П.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оппонент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научный сотрудник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Сидоров С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сква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349.45pt;mso-wrap-distance-left:9.05pt;mso-wrap-distance-right:9.05pt;mso-wrap-distance-top:0pt;mso-wrap-distance-bottom:0pt;margin-top:340.0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сков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. М. В. Ломоно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ологический факуль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федра палеонт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КРОСКОП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ЪЕК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АЛЕОНТ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</w:rPr>
                        <w:t>студента I кур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ab/>
                        <w:t xml:space="preserve">                 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         Ильи Игнатьевич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</w:rPr>
                        <w:tab/>
                        <w:t xml:space="preserve">  научный руководитель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ab/>
                        <w:t xml:space="preserve">  профессор Петров П. П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оппонент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ab/>
                        <w:t xml:space="preserve">  научный сотрудник </w:t>
                        <w:tab/>
                        <w:tab/>
                        <w:tab/>
                        <w:tab/>
                        <w:tab/>
                        <w:tab/>
                        <w:t xml:space="preserve">      Сидоров С. 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сква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5235</wp:posOffset>
                </wp:positionH>
                <wp:positionV relativeFrom="paragraph">
                  <wp:posOffset>-8890</wp:posOffset>
                </wp:positionV>
                <wp:extent cx="560705" cy="3803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9.95pt;mso-wrap-distance-left:9.05pt;mso-wrap-distance-right:9.05pt;mso-wrap-distance-top:0pt;mso-wrap-distance-bottom:0pt;margin-top:-0.7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6255</wp:posOffset>
                </wp:positionH>
                <wp:positionV relativeFrom="paragraph">
                  <wp:posOffset>711835</wp:posOffset>
                </wp:positionV>
                <wp:extent cx="200025" cy="29019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22.85pt;mso-wrap-distance-left:9.05pt;mso-wrap-distance-right:9.05pt;mso-wrap-distance-top:0pt;mso-wrap-distance-bottom:0pt;margin-top:56.0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8295</wp:posOffset>
                </wp:positionH>
                <wp:positionV relativeFrom="paragraph">
                  <wp:posOffset>711835</wp:posOffset>
                </wp:positionV>
                <wp:extent cx="200025" cy="29019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22.85pt;mso-wrap-distance-left:9.05pt;mso-wrap-distance-right:9.05pt;mso-wrap-distance-top:0pt;mso-wrap-distance-bottom:0pt;margin-top:56.0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5575</wp:posOffset>
                </wp:positionH>
                <wp:positionV relativeFrom="paragraph">
                  <wp:posOffset>2606040</wp:posOffset>
                </wp:positionV>
                <wp:extent cx="470535" cy="38036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05pt;height:29.95pt;mso-wrap-distance-left:9.05pt;mso-wrap-distance-right:9.05pt;mso-wrap-distance-top:0pt;mso-wrap-distance-bottom:0pt;margin-top:205.2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8465</wp:posOffset>
                </wp:positionH>
                <wp:positionV relativeFrom="paragraph">
                  <wp:posOffset>2606040</wp:posOffset>
                </wp:positionV>
                <wp:extent cx="380365" cy="29019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2.85pt;mso-wrap-distance-left:9.05pt;mso-wrap-distance-right:9.05pt;mso-wrap-distance-top:0pt;mso-wrap-distance-bottom:0pt;margin-top:205.2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1285</wp:posOffset>
                </wp:positionV>
                <wp:extent cx="6061075" cy="74104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1. Морфология диатомовой водоросли : а – вид со створки; б – вид с пояс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 – гипотека, п – поры, э – эпитека; х 200 (по Михайловой и др., 19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25pt;height:58.35pt;mso-wrap-distance-left:9.05pt;mso-wrap-distance-right:9.05pt;mso-wrap-distance-top:0pt;mso-wrap-distance-bottom:0pt;margin-top:9.5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ис. 1. Морфология диатомовой водоросли : а – вид со створки; б – вид с пояска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 – гипотека, п – поры, э – эпитека; х 200 (по Михайловой и др., 198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5222240" cy="5607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 Образец оформления титульного листа курсов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2pt;height:44.15pt;mso-wrap-distance-left:9.05pt;mso-wrap-distance-right:9.05pt;mso-wrap-distance-top:0pt;mso-wrap-distance-bottom:0pt;margin-top:9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2. Образец оформления титульного листа курсов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9:00Z</dcterms:created>
  <dc:creator>micropal</dc:creator>
  <dc:description/>
  <dc:language>en-US</dc:language>
  <cp:lastModifiedBy>Valentina</cp:lastModifiedBy>
  <cp:lastPrinted>2007-04-26T12:16:00Z</cp:lastPrinted>
  <dcterms:modified xsi:type="dcterms:W3CDTF">2013-05-03T16:57:00Z</dcterms:modified>
  <cp:revision>3</cp:revision>
  <dc:subject/>
  <dc:title/>
</cp:coreProperties>
</file>